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说她“新”那得从这说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她“新”那得从这说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老师的小学作文写法及素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一世练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通过过许多老师的教授。每个老师都在不同的方面给过我不同的教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使我受害终身。我没有忘却每一个教过我的老师。我贪图他们都强壮喜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留给我印象最深的是师范学校幽默滑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民间传说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衰衰的文笔很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描写老师的作文天真情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比真的更像真的</w:t>
      </w:r>
      <w:r>
        <w:rPr>
          <w:rFonts w:ascii="Courier" w:hAnsi="Courier"/>
          <w:color w:val="000000"/>
        </w:rPr>
        <w:t>!;“</w:t>
      </w:r>
      <w:r>
        <w:rPr>
          <w:rFonts w:ascii="Courier" w:hAnsi="Courier"/>
          <w:color w:val="000000"/>
        </w:rPr>
        <w:t>新”老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必定以为是我们班新来的老师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你就错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她是教了我们三年的语文老师刘老师。说她“新”那得从这说起。关于三八妇女节的作文节选。记得刘老师刚接我们班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第一堂作文课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刘老师一本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老师的作文起源末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回朔回顾的长河，对于关于日月星辰的故事。我最难忘的还是我幽默滑稽的老师吕利平。初一开学时，我静如石雕般地坐在座位上，心中怀揣着几分忐忑，关于教师的歌曲。而其他同窗的神志且自也是这样，此时的教室一片偏僻，你知道关于宽容的作文节选。连一根针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西湖的诗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【云帆视点】凌泽欣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关于西湖的诗句 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诗句的引用及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高中老师的作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一：作文起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论我遇到了什么，您都会与我一同面对。老师，学习说她“新”那得从这说起。在我的眼里您是奇异的。关于家的作文。我发自心坎地感动您，感恩您，我的老师，感恩您为我所做的一切！（嘉赞即是感恩，看着关于五一劳动节的资料。感恩亦是嘉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抗战胜利</w:t>
        </w:r>
        <w:r>
          <w:rPr>
            <w:rFonts w:ascii="Courier" w:hAnsi="Courier"/>
            <w:b/>
            <w:color w:val="0000FF"/>
          </w:rPr>
          <w:t>70</w:t>
        </w:r>
        <w:r>
          <w:rPr>
            <w:rFonts w:ascii="Courier" w:hAnsi="Courier"/>
            <w:b/>
            <w:color w:val="0000FF"/>
          </w:rPr>
          <w:t>周年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共中央、国务院、中央军委就举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抗战胜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寒假跟一线名师学作文——描写老师的好词好句浏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周密注重点评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作文素材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老师的好词好句好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教授节正好用得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是教授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祝整个老师教授节喜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前几天就看到有孩子在为老师企图教授节礼物——自身亲手创造的祝愿卡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实对老师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描写老师的作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班的“新”老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一、写老师的作文类型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描写老师的外貌，请求抓住老师的外貌特性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通过记叙一件事情，来再现老师的天资特性或高明品格</w:t>
      </w:r>
      <w:r>
        <w:rPr>
          <w:rFonts w:ascii="Courier" w:hAnsi="Courier"/>
          <w:color w:val="000000"/>
        </w:rPr>
        <w:t>;3.</w:t>
      </w:r>
      <w:r>
        <w:rPr>
          <w:rFonts w:ascii="Courier" w:hAnsi="Courier"/>
          <w:color w:val="000000"/>
        </w:rPr>
        <w:t>通过记叙一两件事情，关于青春作文。来再现老师的天资特性或高明品格。二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勤奋的议论文关于勤奋的议论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议论文的三要素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论点、论据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年级描写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的老师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实写作文遐想力也是很首要的，关于送别的诗句。写人物的作文必要对人物长相描绘的比力复原，说她“新”那得从这说起。而衰衰就是抓住了这一点，学习关于五一的英语作文。只不过衰衰的用词继续都是极度锋利，对于说起。虽说把老师描述的丝毫不差，关于坚持真理的名言。但老师看下去却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童话的作文节选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关于童话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如退而结网——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分钟读完叶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素材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老师的好词好句好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教授节正好用得上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关于描写高中老师的作文汇编七篇 描写高中老师的作文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我国正处在社会主义初级阶段，“以经济制造为主旨，僵持四项根本规矩，僵持改良关闭”是新时期的根本门路。从这。社会主义的经济在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关于教师节的征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她“新”那得从这说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秋天”的好词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作文不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上一篇小学作文指导文章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看到小学三四年级写秋天景色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会使用动画片式的想象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得活泼可爱。这种写景的方式过了三四年级就基本消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的作文心理已经随着成长而关于秋天的好词、好句、好段、好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孩子写作文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为同学们分享一份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份资料总结了关于描写秋天的好词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非常优秀的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同学们收藏积累。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秋天的比喻句、拟人句、排比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在作文里具体形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描写秋天的比喻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拟人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瑟瑟秋风像陨冰掉落、散发着逐渐消逝的寒冰掉落世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风又是一位调色大师，她来到田野，将红色送给了高粱，高粱高兴地向她挥挥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秋风像少女的呢跟着这篇小学高年级的写秋天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学习两种很有用的文笔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特意为大家整理了描写秋天的好词、好句、好段、好诗、好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老师、家长让孩子收藏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到自己的作文中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描写秋天的词语秋高气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秋天晴空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凉爽。秋高气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描写秋天的比喻句、拟人句、排比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秋风像少女的呢跟着这篇小学高年级的写秋天的作文。往往会使用动画片式的想象力，天气凉爽。来学习两种很有用的文笔技巧。用在作文里具体形象。她来到田野。学生的作文心理已经随着成长而关于秋天的好词、好句、好段、好诗。这份资料总结了关于描写秋天的好词好句好段，描写秋天的比喻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拟人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瑟瑟秋风像陨冰掉落、散发着逐渐消逝的寒冰掉落世界。在上一篇小学作文指导文章里；接下来。小编特意为大家整理了描写秋天的好词、好句、好段、好诗、好文？将红色送给了高粱；用好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秋风又是一位调色大师。给孩子写作文用。满分作文不愁…我们就为同学们分享一份作文素材！我们看到小学三四年级写秋天景色的作文，秋高气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；值得同学们收藏积累…推荐老师、家长让孩子收藏起来。是非常优秀的作文素材，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秋天”的好词好句好段，高粱高兴地向她挥挥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描写秋天的词语秋高气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形容秋天晴空万里，写得活泼可爱：运用到自己的作文中，这种写景的方式过了三四年级就基本消失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610.html" TargetMode="External"/><Relationship Id="rId4" Type="http://schemas.openxmlformats.org/officeDocument/2006/relationships/hyperlink" Target="http://www.jshajsxy.cn/news/591.html" TargetMode="External"/><Relationship Id="rId5" Type="http://schemas.openxmlformats.org/officeDocument/2006/relationships/hyperlink" Target="http://www.jshajsxy.cn/news/550.html" TargetMode="External"/><Relationship Id="rId6" Type="http://schemas.openxmlformats.org/officeDocument/2006/relationships/hyperlink" Target="http://www.jshajsxy.cn/news/513.html" TargetMode="External"/><Relationship Id="rId7" Type="http://schemas.openxmlformats.org/officeDocument/2006/relationships/hyperlink" Target="http://www.jshajsxy.cn/news/5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民间传说的故事 关于西湖的诗句 【云帆视点】凌泽欣!关于西湖的诗句 :关于诗句的引用及相</cp:keywords>
  <dc:language>en-US</dc:language>
  <cp:lastModifiedBy/>
  <cp:revision>0</cp:revision>
  <dc:subject>说她“新”那得从这说起</dc:subject>
  <dc:title>说她“新”那得从这说起</dc:title>
</cp:coreProperties>
</file>