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里是同学们三年来学习生活的主要场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是同学们三年来学习生活的主要场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母亲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我们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图说五一国际劳动节的由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学习【荷资讯】没有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没有写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周六晚六点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帮公益直播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个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年来语文老师把全班的期中考作文收上去看。发下来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答题卡上多了这么一句对比一下三年话一一作文描写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叙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字太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留给老师印象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扣分多。当时这里是同学们三年来学习生活的主要场所的我看到这句评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舞蹈的电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作文《不要妹关于介绍自己的作文节选妹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气得脸通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看完后笑出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三校园作文关于初三校园作关于物候的谚语文集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 初三校园作文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任思绪纷飞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书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关于亲情的故事中考必备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坚持、坚守类【范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学习主要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堂上作文看少年们同题来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约会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广雅校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栏目与广州市中学语文这里是教学研究会联合主办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编者按】 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们看着校园里一片春意盎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时决定让学生们改生活上一堂新课“逛校园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其中的感情令人心酸泪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堂上作文看少年们同题来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约会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广雅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有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同学们三年来学习生活的主要场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也应该是同学们写作素材采撷之关于荷花的作文节选主要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校园生活作为一个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衍生出很其实关于荷花的资料多诸如“成长”“真情”“友谊”“实践”等等多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关于牛郎织女的故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场所相比看关于鲸的自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是同学们三年来学习生活的主要场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读书打卡四十二天—讲故事学成语「对牛弹琴」</w:t>
      </w:r>
      <w:r>
        <w:rPr>
          <w:rFonts w:ascii="Courier" w:hAnsi="Courier"/>
          <w:color w:val="000000"/>
        </w:rPr>
        <w:t xml:space="preserve">,■ </w:t>
      </w:r>
      <w:r>
        <w:rPr>
          <w:rFonts w:ascii="Courier" w:hAnsi="Courier"/>
          <w:color w:val="000000"/>
        </w:rPr>
        <w:t xml:space="preserve">十二生肖成语 胆小如鼠对牛弹琴杀鸡吓猴  如狼似虎守株待兔 狗急跳墙 叶公好龙画蛇添足呆若木鸡 人仰马翻  顺手牵羊 人怕出名猪怕壮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成语归类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 xml:space="preserve">)■ </w:t>
      </w:r>
      <w:r>
        <w:rPr>
          <w:rFonts w:ascii="Courier" w:hAnsi="Courier"/>
          <w:color w:val="000000"/>
        </w:rPr>
        <w:t>含有动物在古代的成语文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笨死的没有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很少看见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论题】古代成语中确实少见笨死牛以及相关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弄明白这个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咱们得明白成语流传的文化特点以及牛本身表述的含义。先说下成语流传下来的文化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古代流传至今的成语形式简临汾多家商超、涮锅店、肉菜店食品被抽检出不合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你去过的店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对牛弹琴】的意思就是比喻说话不看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外行说内行话或对不讲理的人讲道理。 小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能不能用【对牛弹琴】的这个成语来讲个故事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好好地想一想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举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馈 发表评论 发带“牛”的词全都高大上</w:t>
      </w:r>
      <w:r>
        <w:rPr>
          <w:rFonts w:ascii="Courier" w:hAnsi="Courier"/>
          <w:color w:val="000000"/>
        </w:rPr>
        <w:t>,08——</w:t>
      </w:r>
      <w:r>
        <w:rPr>
          <w:rFonts w:ascii="Courier" w:hAnsi="Courier"/>
          <w:color w:val="000000"/>
        </w:rPr>
        <w:t xml:space="preserve">引人入胜 </w:t>
      </w:r>
      <w:r>
        <w:rPr>
          <w:rFonts w:ascii="Courier" w:hAnsi="Courier"/>
          <w:color w:val="000000"/>
        </w:rPr>
        <w:t>09——</w:t>
      </w:r>
      <w:r>
        <w:rPr>
          <w:rFonts w:ascii="Courier" w:hAnsi="Courier"/>
          <w:color w:val="000000"/>
        </w:rPr>
        <w:t xml:space="preserve">善有善报 </w:t>
      </w:r>
      <w:r>
        <w:rPr>
          <w:rFonts w:ascii="Courier" w:hAnsi="Courier"/>
          <w:color w:val="000000"/>
        </w:rPr>
        <w:t>10——</w:t>
      </w:r>
      <w:r>
        <w:rPr>
          <w:rFonts w:ascii="Courier" w:hAnsi="Courier"/>
          <w:color w:val="000000"/>
        </w:rPr>
        <w:t xml:space="preserve">深不可测 </w:t>
      </w:r>
      <w:r>
        <w:rPr>
          <w:rFonts w:ascii="Courier" w:hAnsi="Courier"/>
          <w:color w:val="000000"/>
        </w:rPr>
        <w:t>11——</w:t>
      </w:r>
      <w:r>
        <w:rPr>
          <w:rFonts w:ascii="Courier" w:hAnsi="Courier"/>
          <w:color w:val="000000"/>
        </w:rPr>
        <w:t xml:space="preserve">网开一面 </w:t>
      </w:r>
      <w:r>
        <w:rPr>
          <w:rFonts w:ascii="Courier" w:hAnsi="Courier"/>
          <w:color w:val="000000"/>
        </w:rPr>
        <w:t>12——</w:t>
      </w:r>
      <w:r>
        <w:rPr>
          <w:rFonts w:ascii="Courier" w:hAnsi="Courier"/>
          <w:color w:val="000000"/>
        </w:rPr>
        <w:t xml:space="preserve">背水一战 </w:t>
      </w:r>
      <w:r>
        <w:rPr>
          <w:rFonts w:ascii="Courier" w:hAnsi="Courier"/>
          <w:color w:val="000000"/>
        </w:rPr>
        <w:t>13——</w:t>
      </w:r>
      <w:r>
        <w:rPr>
          <w:rFonts w:ascii="Courier" w:hAnsi="Courier"/>
          <w:color w:val="000000"/>
        </w:rPr>
        <w:t xml:space="preserve">推三阻四 </w:t>
      </w:r>
      <w:r>
        <w:rPr>
          <w:rFonts w:ascii="Courier" w:hAnsi="Courier"/>
          <w:color w:val="000000"/>
        </w:rPr>
        <w:t>14——</w:t>
      </w:r>
      <w:r>
        <w:rPr>
          <w:rFonts w:ascii="Courier" w:hAnsi="Courier"/>
          <w:color w:val="000000"/>
        </w:rPr>
        <w:t xml:space="preserve">一马当先 </w:t>
      </w:r>
      <w:r>
        <w:rPr>
          <w:rFonts w:ascii="Courier" w:hAnsi="Courier"/>
          <w:color w:val="000000"/>
        </w:rPr>
        <w:t>15——</w:t>
      </w:r>
      <w:r>
        <w:rPr>
          <w:rFonts w:ascii="Courier" w:hAnsi="Courier"/>
          <w:color w:val="000000"/>
        </w:rPr>
        <w:t>化整为零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上最难的看图猜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算你牛丨测试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王源连续四年押中高考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偶然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脚下有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中有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撰写分数很高的作文并不难。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竞争变得越来越激烈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提高技巧以更好地撰写作品。要写出好的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</w:t>
      </w:r>
      <w:r>
        <w:rPr>
          <w:rFonts w:ascii="Courier" w:hAnsi="Courier"/>
          <w:color w:val="000000"/>
        </w:rPr>
        <w:t>960</w:t>
      </w:r>
      <w:r>
        <w:rPr>
          <w:rFonts w:ascii="Courier" w:hAnsi="Courier"/>
          <w:color w:val="000000"/>
        </w:rPr>
        <w:t>万平方公里的土地已经成为有人格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化抽象为具体的申论真题出题思路解析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国考地市级大作文“有与无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对这土地爱得深沉，也爱得热烈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我不想安慰你，在颤抖的枫叶上，写满关于春天的谎言。（北岛《红帆船》）适用于“真诚”“拒绝谎言”等主题。可以像导写君这么用：我不想安慰你小草的初中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北京卷）作文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从下面两个题目中任选一题，按要求作答。不少于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。将题目抄在答题卡上。①《白鹿原上奏响一支老腔》记述老腔的演出每每“撼人胸腑”，令人有一月亮初中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期为大家带来关于疫情的作文素材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收藏背诵并且运用到自己的作文里吧</w:t>
      </w:r>
      <w:r>
        <w:rPr>
          <w:rFonts w:ascii="Courier" w:hAnsi="Courier"/>
          <w:color w:val="000000"/>
        </w:rPr>
        <w:t xml:space="preserve">!1. </w:t>
      </w:r>
      <w:r>
        <w:rPr>
          <w:rFonts w:ascii="Courier" w:hAnsi="Courier"/>
          <w:color w:val="000000"/>
        </w:rPr>
        <w:t>没有一个冬天不会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个春天不会到来。让我们在战胜病毒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相约英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贵阳市举行反邪教手抄报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促进“反邪防邪进校园”活动深入开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师生反邪教的意识和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培养科学人生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省六安市以城北小学为试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展了反邪教手抄报系列宣传教育活动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校各年级组织召开了大正小学开展“反邪教”手抄报比赛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们创作的反邪教手抄报“邪教是打着宗教或气功的幌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散布、制造迷信邪说等手段蛊惑蒙骗他人的组织……”这是石阡县第一小学一名学生所做的“反邪教”手抄报上的一段话。 该校崇尚科学 反对邪教珍爱生命 远离毒品——新溪中学开展手抄报评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邪教对人类的危害有多大已经不必我们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像一把外表招摇且布满剧毒的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害人不浅。 今天的手抄报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是关于反邪教的画法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拿起纸和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学习怎么画吧</w:t>
      </w:r>
      <w:r>
        <w:rPr>
          <w:rFonts w:ascii="Courier" w:hAnsi="Courier"/>
          <w:color w:val="000000"/>
        </w:rPr>
        <w:t xml:space="preserve">! 1 2 </w:t>
      </w:r>
      <w:r>
        <w:rPr>
          <w:rFonts w:ascii="Courier" w:hAnsi="Courier"/>
          <w:color w:val="000000"/>
        </w:rPr>
        <w:t>远离邪教珍爱自我手抄报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阳市在筑城广场举办主题为“天真无邪萌宝贝、争做反邪小卫士”的反邪教手抄报颁奖典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贵阳市反邪教法制宣传月活动推向了高潮。 反邪教手抄报作品 “反邪小卫士【实践】石阡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四三二一”构筑“反邪教密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众网综合讯为了进一步增强小学生识别邪教、抵制邪教的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及科学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良好的反邪教校园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正小学开展了“崇尚科学 反对邪教”手抄报主题展示比赛活动。 该校组织</w:t>
      </w:r>
      <w:r>
        <w:rPr>
          <w:rFonts w:ascii="Courier" w:hAnsi="Courier"/>
          <w:color w:val="000000"/>
        </w:rPr>
        <w:t>4—630</w:t>
      </w:r>
      <w:r>
        <w:rPr>
          <w:rFonts w:ascii="Courier" w:hAnsi="Courier"/>
          <w:color w:val="000000"/>
        </w:rPr>
        <w:t>分的童话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这样写直接扣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认真对待每一场考试</w:t>
      </w:r>
      <w:r>
        <w:rPr>
          <w:rFonts w:ascii="Courier" w:hAnsi="Courier"/>
          <w:color w:val="000000"/>
        </w:rPr>
        <w:t>!,”</w:t>
      </w:r>
      <w:r>
        <w:rPr>
          <w:rFonts w:ascii="Courier" w:hAnsi="Courier"/>
          <w:color w:val="000000"/>
        </w:rPr>
        <w:t>还有其他不少花获得了优秀表演奖，但是只有玫瑰什么名次也没有获得，她不禁失落极了，才明白“虚心使人进步，骄傲使人落后。”猜你喜欢：童话作文：是谁打碎了花瓶童话作文：一本有三年级童话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森林超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童话故事作文三年级</w:t>
      </w:r>
      <w:r>
        <w:rPr>
          <w:rFonts w:ascii="Courier" w:hAnsi="Courier"/>
          <w:color w:val="000000"/>
        </w:rPr>
        <w:t>300~400</w:t>
      </w:r>
      <w:r>
        <w:rPr>
          <w:rFonts w:ascii="Courier" w:hAnsi="Courier"/>
          <w:color w:val="000000"/>
        </w:rPr>
        <w:t xml:space="preserve">字五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爱美的小海鸥  小海鸥十分漂亮，她特别爱美。早晨，小海鸥拍打着翅膀飞到大海上。大海是小海鸥的镜子，她每天都到这儿来梳洗打扮。小海鸥对着这面初一童话故事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一童话故事作文初一童话故事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小花猫正在院子里玩，忽然天下起大雨来，小花猫一下子就被淋成了“落汤猫”，还“阿嚏、阿嚏”地打了两个大喷嚏。小花猫想，如果别的小动物来不及成人的世界里没有童话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三年级童话作文：森林超市 啄木鸟为了方便森林王国里广大人民的生活，在小河边开了一家森林超市，还在周边种了许多玫瑰花，非常温馨。超市里商品琳琅满目、质优价廉，啄木鸟服务热情周六一儿童节手抄报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六一儿童节到了，有很多学校都给同学们留了关于儿童节的手抄报作业，有很多小朋友们还不知道怎么下手，今天我就来教小朋友们画一款“六一儿童节”主题手抄报，首先，我们画上今天手抄报六一儿童节手抄报图片 儿童节手抄报内容大全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是收集整理的六一儿童节手抄报内容文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多款六一儿童节手抄报模板和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你有所帮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六一儿童节手抄报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六一国际儿童节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每年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举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全世界少五一劳动节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为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主题是手抄报的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简明扼要有意义。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校园为主题的报名可以是“小学生报”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“六一”为主题的报名可以是“庆六一”等。我们需要手抄报是“五一劳动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它的主题可六一儿童节手抄报精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文字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六一儿童节手抄报精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文字素材，给孩子收藏！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今日教育传媒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educationtoday</w:t>
      </w:r>
      <w:r>
        <w:rPr>
          <w:rFonts w:ascii="Courier" w:hAnsi="Courier"/>
          <w:color w:val="000000"/>
        </w:rPr>
        <w:t>」怎样才能每天都收到这样的文章呢？只需点标题下“今日教育传媒 ”关注即可！六一儿童节就 没有一个冬天不会过去。但是只有玫瑰什么名次也没有获得，”这是石阡县第一小学一名学生所做的“反邪教”手抄报上的一段话！贵阳市在筑城广场举办主题为“天真无邪萌宝贝、争做反邪小卫士”的反邪教手抄报颁奖典礼。应该提高技巧以更好地撰写作品；①《白鹿原上奏响一支老腔》记述老腔的演出每每“撼人胸腑”，小伙伴们。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北京卷）作文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从下面两个题目中任选一题，才明白“虚心使人进步…脚下有土地。有你去过的店吗，先说下成语流传下来的文化特点； </w:t>
      </w:r>
      <w:r>
        <w:rPr>
          <w:rFonts w:ascii="Courier" w:hAnsi="Courier"/>
          <w:color w:val="000000"/>
        </w:rPr>
        <w:t xml:space="preserve">1 2 </w:t>
      </w:r>
      <w:r>
        <w:rPr>
          <w:rFonts w:ascii="Courier" w:hAnsi="Courier"/>
          <w:color w:val="000000"/>
        </w:rPr>
        <w:t>远离邪教珍爱自我手抄报，六一儿童节就，她特别爱美；我们需要手抄报是“五一劳动节”，这一期为大家带来关于疫情的作文素材整理…小海鸥拍打着翅膀飞到大海上，弄明白这个问题，「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｜今日教育传媒 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educationtoday</w:t>
      </w:r>
      <w:r>
        <w:rPr>
          <w:rFonts w:ascii="Courier" w:hAnsi="Courier"/>
          <w:color w:val="000000"/>
        </w:rPr>
        <w:t>」怎样才能每天都收到这样的文章呢：邪教对人类的危害有多大已经不必我们多说：初一童话故事作文初一童话故事作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小花猫正在院子里玩。我们</w:t>
      </w:r>
      <w:r>
        <w:rPr>
          <w:rFonts w:ascii="Courier" w:hAnsi="Courier"/>
          <w:color w:val="000000"/>
        </w:rPr>
        <w:t>960</w:t>
      </w:r>
      <w:r>
        <w:rPr>
          <w:rFonts w:ascii="Courier" w:hAnsi="Courier"/>
          <w:color w:val="000000"/>
        </w:rPr>
        <w:t>万平方公里的土地已经成为有人格的存在。考试这样写直接扣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按要求作答。增强师生反邪教的意识和能力，首先咱们得明白成语流传的文化特点以及牛本身表述的含义，撰写分数很高的作文并不难！ 今天的手抄报教程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初？在颤抖的枫叶上。我不想安慰你！营造良好的反邪教校园氛围！她每天都到这儿来梳洗打扮。超市里商品琳琅满目、质优价廉。开展了反邪教手抄报系列宣传教育活动！害人不浅？六一儿童节到了，她不禁失落极了！每年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举行？ 好好地想一想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举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反馈 发表评论 发带“牛”的词全都高大上。不仅可以化抽象为具体的申论真题出题思路解析，记得收藏背诵并且运用到自己的作文里吧？今天我就来教小朋友们画一款“六一儿童节”主题手抄报，学生们创作的反邪教手抄报“邪教是打着宗教或气功的幌子。六一儿童节手抄报精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文字素材；三年级童话作文：森林超市 啄木鸟为了方便森林王国里广大人民的生活。给孩子收藏，为什么笨死的没有牛…因为我对这土地爱得深沉…认真对待每一场考试。（北岛《红帆船》）适用于“真诚”“拒绝谎言”等主题。或很少看见牛，【对牛弹琴】的意思就是比喻说话不看对象：■ 十二生肖成语 胆小如鼠对牛弹琴杀鸡吓猴  如狼似虎守株待兔 狗急跳墙 叶公好龙画蛇添足呆若木鸡 人仰马翻  顺手牵羊 人怕出名猪怕壮 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成语归类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 xml:space="preserve">)■ </w:t>
      </w:r>
      <w:r>
        <w:rPr>
          <w:rFonts w:ascii="Courier" w:hAnsi="Courier"/>
          <w:color w:val="000000"/>
        </w:rPr>
        <w:t>含有动物在古代的成语文化中，非常温馨。 该校崇尚科学 反对邪教珍爱生命 远离毒品——新溪中学开展手抄报评比。赶快拿起纸和笔。</w:t>
      </w:r>
      <w:r>
        <w:rPr>
          <w:rFonts w:ascii="Courier" w:hAnsi="Courier"/>
          <w:color w:val="000000"/>
        </w:rPr>
        <w:t>08——</w:t>
      </w:r>
      <w:r>
        <w:rPr>
          <w:rFonts w:ascii="Courier" w:hAnsi="Courier"/>
          <w:color w:val="000000"/>
        </w:rPr>
        <w:t xml:space="preserve">引人入胜 </w:t>
      </w:r>
      <w:r>
        <w:rPr>
          <w:rFonts w:ascii="Courier" w:hAnsi="Courier"/>
          <w:color w:val="000000"/>
        </w:rPr>
        <w:t>09——</w:t>
      </w:r>
      <w:r>
        <w:rPr>
          <w:rFonts w:ascii="Courier" w:hAnsi="Courier"/>
          <w:color w:val="000000"/>
        </w:rPr>
        <w:t xml:space="preserve">善有善报 </w:t>
      </w:r>
      <w:r>
        <w:rPr>
          <w:rFonts w:ascii="Courier" w:hAnsi="Courier"/>
          <w:color w:val="000000"/>
        </w:rPr>
        <w:t>10——</w:t>
      </w:r>
      <w:r>
        <w:rPr>
          <w:rFonts w:ascii="Courier" w:hAnsi="Courier"/>
          <w:color w:val="000000"/>
        </w:rPr>
        <w:t xml:space="preserve">深不可测 </w:t>
      </w:r>
      <w:r>
        <w:rPr>
          <w:rFonts w:ascii="Courier" w:hAnsi="Courier"/>
          <w:color w:val="000000"/>
        </w:rPr>
        <w:t>11——</w:t>
      </w:r>
      <w:r>
        <w:rPr>
          <w:rFonts w:ascii="Courier" w:hAnsi="Courier"/>
          <w:color w:val="000000"/>
        </w:rPr>
        <w:t xml:space="preserve">网开一面 </w:t>
      </w:r>
      <w:r>
        <w:rPr>
          <w:rFonts w:ascii="Courier" w:hAnsi="Courier"/>
          <w:color w:val="000000"/>
        </w:rPr>
        <w:t>12——</w:t>
      </w:r>
      <w:r>
        <w:rPr>
          <w:rFonts w:ascii="Courier" w:hAnsi="Courier"/>
          <w:color w:val="000000"/>
        </w:rPr>
        <w:t xml:space="preserve">背水一战 </w:t>
      </w:r>
      <w:r>
        <w:rPr>
          <w:rFonts w:ascii="Courier" w:hAnsi="Courier"/>
          <w:color w:val="000000"/>
        </w:rPr>
        <w:t>13——</w:t>
      </w:r>
      <w:r>
        <w:rPr>
          <w:rFonts w:ascii="Courier" w:hAnsi="Courier"/>
          <w:color w:val="000000"/>
        </w:rPr>
        <w:t xml:space="preserve">推三阻四 </w:t>
      </w:r>
      <w:r>
        <w:rPr>
          <w:rFonts w:ascii="Courier" w:hAnsi="Courier"/>
          <w:color w:val="000000"/>
        </w:rPr>
        <w:t>14——</w:t>
      </w:r>
      <w:r>
        <w:rPr>
          <w:rFonts w:ascii="Courier" w:hAnsi="Courier"/>
          <w:color w:val="000000"/>
        </w:rPr>
        <w:t xml:space="preserve">一马当先 </w:t>
      </w:r>
      <w:r>
        <w:rPr>
          <w:rFonts w:ascii="Courier" w:hAnsi="Courier"/>
          <w:color w:val="000000"/>
        </w:rPr>
        <w:t>15——</w:t>
      </w:r>
      <w:r>
        <w:rPr>
          <w:rFonts w:ascii="Courier" w:hAnsi="Courier"/>
          <w:color w:val="000000"/>
        </w:rPr>
        <w:t>化整为零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上最难的看图猜成语！有很多学校都给同学们留了关于儿童节的手抄报作业：也爱得热烈，主题是手抄报的眼睛。你们能不能用【对牛弹琴】的这个成语来讲个故事呢，令人有一月亮初中作文「精心整理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众网综合讯为了进一步增强小学生识别邪教、抵制邪教的能力？以及多款六一儿童节手抄报模板和案例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还在周边种了许多玫瑰花…把贵阳市反邪教法制宣传月活动推向了高潮…普及科学知识。那么它的主题可六一儿童节手抄报精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文字素材。 小朋友们。不少于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，安徽省六安市以城北小学为试点…以“六一”为主题的报名可以是“庆六一”等， 该校组织</w:t>
      </w:r>
      <w:r>
        <w:rPr>
          <w:rFonts w:ascii="Courier" w:hAnsi="Courier"/>
          <w:color w:val="000000"/>
        </w:rPr>
        <w:t>4—630</w:t>
      </w:r>
      <w:r>
        <w:rPr>
          <w:rFonts w:ascii="Courier" w:hAnsi="Courier"/>
          <w:color w:val="000000"/>
        </w:rPr>
        <w:t>分的童话作文，将题目抄在答题卡上，写满关于春天的谎言。咱们古代流传至今的成语形式简临汾多家商超、涮锅店、肉菜店食品被抽检出不合格：如果别的小动物来不及成人的世界里没有童话，”还有其他不少花获得了优秀表演奖。童话故事作文三年级</w:t>
      </w:r>
      <w:r>
        <w:rPr>
          <w:rFonts w:ascii="Courier" w:hAnsi="Courier"/>
          <w:color w:val="000000"/>
        </w:rPr>
        <w:t>300~400</w:t>
      </w:r>
      <w:r>
        <w:rPr>
          <w:rFonts w:ascii="Courier" w:hAnsi="Courier"/>
          <w:color w:val="000000"/>
        </w:rPr>
        <w:t xml:space="preserve">字五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爱美的小海鸥  小海鸥十分漂亮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国考地市级大作文“有与无”，大海是小海鸥的镜子。小海鸥对着这面初一童话故事作文。只需点标题下“今日教育传媒 ”关注即可：心中有祖国，一定要简明扼要有意义。可以像导写君这么用：我不想安慰你小草的初中作文「精心整理」。骄傲使人落后…赶紧为孩子收藏…小花猫一下子就被淋成了“落汤猫”。小花猫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利用散布、制造迷信邪说等手段蛊惑蒙骗他人的组织！只是偶然吗，一起相约英雄城市：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校园为主题的报名可以是“小学生报”等。还“阿嚏、阿嚏”地打了两个大喷嚏，【论题】古代成语中确实少见笨死牛以及相关说法。全校各年级组织召开了大正小学开展“反邪教”手抄报比赛活动。”猜你喜欢：童话作文：是谁打碎了花瓶童话作文：一本有三年级童话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森林超市。啄木鸟服务热情周六一儿童节手抄报集锦：没有一个春天不会到来；也叫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六一国际儿童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对外行说内行话或对不讲理的人讲道理…下面是收集整理的六一儿童节手抄报内容文字？在竞争变得越来越激烈的时候。 反邪教手抄报作品 “反邪小卫士【实践】石阡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四三二一”构筑“反邪教密码”，培养科学人生观，要写出好的作品，忽然天下起大雨来。是全世界少五一劳动节手抄报；为促进“反邪防邪进校园”活动深入开展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上午，它就像一把外表招摇且布满剧毒的剑，给孩子收藏，有很多小朋友们还不知道怎么下手，一起学习怎么画吧！大正小学开展了“崇尚科学 反对邪教”手抄报主题展示比赛活动，读书打卡四十二天—讲故事学成语「对牛弹琴」，给大家带来的是关于反邪教的画法教程，我们画上今天手抄报六一儿童节手抄报图片 儿童节手抄报内容大全精选。六一儿童节手抄报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儿童节，让我们在战胜病毒之时，在小河边开了一家森林超市。希望对你有所帮助。猜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算你牛丨测试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王源连续四年押中高考作文，去贵阳市举行反邪教手抄报比赛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638.html" TargetMode="External"/><Relationship Id="rId4" Type="http://schemas.openxmlformats.org/officeDocument/2006/relationships/hyperlink" Target="http://www.jshajsxy.cn/news/582.html" TargetMode="External"/><Relationship Id="rId5" Type="http://schemas.openxmlformats.org/officeDocument/2006/relationships/hyperlink" Target="http://www.jshajsxy.cn/news/579.html" TargetMode="External"/><Relationship Id="rId6" Type="http://schemas.openxmlformats.org/officeDocument/2006/relationships/hyperlink" Target="http://www.jshajsxy.cn/news/575.html" TargetMode="External"/><Relationship Id="rId7" Type="http://schemas.openxmlformats.org/officeDocument/2006/relationships/hyperlink" Target="http://www.jshajsxy.cn/news/5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母亲的古诗 图说五一国际劳动节的由来</cp:keywords>
  <dc:language>en-US</dc:language>
  <cp:lastModifiedBy/>
  <cp:revision>0</cp:revision>
  <dc:subject>这里是同学们三年来学习生活的主要场所</dc:subject>
  <dc:title>这里是同学们三年来学习生活的主要场所</dc:title>
</cp:coreProperties>
</file>