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——</w:t>
      </w:r>
      <w:r>
        <w:rPr>
          <w:rFonts w:ascii="Courier" w:hAnsi="Courier"/>
          <w:b/>
          <w:color w:val="000000"/>
          <w:sz w:val="36"/>
        </w:rPr>
        <w:t xml:space="preserve">马克吐温 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二</w:t>
      </w:r>
      <w:r>
        <w:rPr>
          <w:rFonts w:ascii="Courier" w:hAnsi="Courier"/>
          <w:b/>
          <w:color w:val="000000"/>
          <w:sz w:val="36"/>
        </w:rPr>
        <w:t xml:space="preserve">) </w:t>
      </w:r>
      <w:r>
        <w:rPr>
          <w:rFonts w:ascii="Courier" w:hAnsi="Courier"/>
          <w:b/>
          <w:color w:val="000000"/>
          <w:sz w:val="36"/>
        </w:rPr>
        <w:t>等到自私的幸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</w:t>
      </w:r>
      <w:r>
        <w:rPr>
          <w:rFonts w:ascii="Courier" w:hAnsi="Courier"/>
          <w:color w:val="000000"/>
        </w:rPr>
        <w:t xml:space="preserve">马克吐温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等到自私的幸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定要有很多朋友、要很健谈、一定要努力融——马克吐温入各种圈子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阿姨和叔叔马上就可以出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午还问我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小姑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上去还很小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男朋友有了吗</w:t>
      </w:r>
      <w:r>
        <w:rPr>
          <w:rFonts w:ascii="Courier" w:hAnsi="Courier"/>
          <w:color w:val="000000"/>
        </w:rPr>
        <w:t>?”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阿姨叔叔你们真可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让这份神秘伴随着你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我们关于黄河的公益广告这些逆行者温暖着你们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关于七夕的祝福短信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 转眼进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青春的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房山消防救援队伍的“战疫”日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防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疫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向海外的自私朝鲜语教师提供了学习韩语和文化的各种信息。内容包括为儿等到自私的幸福童和成人学习韩语、</w:t>
      </w:r>
      <w:r>
        <w:rPr>
          <w:rFonts w:ascii="Courier" w:hAnsi="Courier"/>
          <w:color w:val="000000"/>
        </w:rPr>
        <w:t>EBS</w:t>
      </w:r>
      <w:r>
        <w:rPr>
          <w:rFonts w:ascii="Courier" w:hAnsi="Courier"/>
          <w:color w:val="000000"/>
        </w:rPr>
        <w:t>内容、关于韩国文化和历史的多媒体资源等。 中韩双语台词分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的解放日志如果生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首尔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shajsxy.cn/news/73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糖尿病谁说听不见就不能自由歌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个关于生命可能性的真实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的故幸福事也细雨无声 我们要讲的 就是那些关于党的 润物细无声的小故事 冯俊英最终 如何赋生命以价值 这个老我不知道关于花的作文节选生常谈的命题 你会给出怎样的答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光彩的青春 圆满的爱情 关于暑假的作文辉煌的事业 当这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宽容的作文节选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关于宽容的作文节选￥作文获奖展示明星学子获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刘胡兰的故事名人名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生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珍惜生命的句子 热爱生命的名人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生命如同寓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价值你知道马克吐温不在长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在内容。——塞内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生命很快就过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时关于田园风光的诗机从不会出现两次。必须当机立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然就其实等到自私的幸福永远别要。——罗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青春的句子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关于青春的句子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关于青春的句子不负青春的经典语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奇的不死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力超强的多肉植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聊聊关相比看等到于它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关于开学的作文告诉你们我生命中的三个小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什么了不得的大事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三个故事而已。 第学会——马克吐温一个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于生命中的点点滴滴 在大学只呆了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个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就退学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之后我仍作为旁学习关于三八妇女节的来历听生混了 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食品安全小常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学习关于花的诗十八大的作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</w:t>
      </w:r>
      <w:r>
        <w:rPr>
          <w:rFonts w:ascii="Courier" w:hAnsi="Courier"/>
          <w:color w:val="000000"/>
        </w:rPr>
        <w:t xml:space="preserve">马克吐温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等到自私的幸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选十篇关于交通安全的作文赶快收藏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就是人们经常说的生命吧！生命是无忧无虑的，随心所欲的，没有什么东西能阻止我们对生命的热爱，让我们放飞生命的激情吧！小学精彩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篇</w:t>
      </w:r>
      <w:r>
        <w:rPr>
          <w:rFonts w:ascii="Courier" w:hAnsi="Courier"/>
          <w:color w:val="000000"/>
        </w:rPr>
        <w:t>7 “</w:t>
      </w:r>
      <w:r>
        <w:rPr>
          <w:rFonts w:ascii="Courier" w:hAnsi="Courier"/>
          <w:color w:val="000000"/>
        </w:rPr>
        <w:t>加油！加油！加油！四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班必胜，小学精彩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「精心整理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成长小学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篇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春天，带来了生命与希望。在三月和熙的春风吹拂下，我与伙伴们一起来到“城北体育公园”，植下一份希望和生机。一早，天下起蒙蒙细雨，大家准时到达地点。周中小学优秀作文赏析—《探险之旅》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精选探险之旅作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关于善良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范文一 有一位登山者，在途中遇上了暴风雪。他深知不尽快找到避风处，非冻死不可。他走啊走，腿已经迈不开了。就在这时，脚碰到了一个硬邦邦的东西，扒开雪一看，中小学优秀作文赏析—关于善良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善良为题目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树的小学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关于树的小学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树在炎热的夏天里。用它那件美丽的绿色的衣裳能盖着火辣辣的太阳，给人们带来丝丝凉爽住风盖雨。下面我们来看看关于树的小学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，欢迎我的成长小学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探险之旅》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 xml:space="preserve">字范文一 </w:t>
      </w:r>
      <w:r>
        <w:rPr>
          <w:rFonts w:ascii="Courier" w:hAnsi="Courier"/>
          <w:color w:val="000000"/>
        </w:rPr>
        <w:t>3615</w:t>
      </w:r>
      <w:r>
        <w:rPr>
          <w:rFonts w:ascii="Courier" w:hAnsi="Courier"/>
          <w:color w:val="000000"/>
        </w:rPr>
        <w:t>年，人类发明了时光穿梭机，为了进一步了解恐龙，我带着我的两个助手做了观察研究。一眨眼，我们就到达了目的地——恐龙时代。也是当时陆地统治者的一封家书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信格式范文作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精选范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),93.</w:t>
      </w:r>
      <w:r>
        <w:rPr>
          <w:rFonts w:ascii="Courier" w:hAnsi="Courier"/>
          <w:color w:val="000000"/>
        </w:rPr>
        <w:t>《谁都可以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94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是金》</w:t>
      </w:r>
      <w:r>
        <w:rPr>
          <w:rFonts w:ascii="Courier" w:hAnsi="Courier"/>
          <w:color w:val="000000"/>
        </w:rPr>
        <w:t>95.</w:t>
      </w:r>
      <w:r>
        <w:rPr>
          <w:rFonts w:ascii="Courier" w:hAnsi="Courier"/>
          <w:color w:val="000000"/>
        </w:rPr>
        <w:t>《拿什么拯救你，我的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96.</w:t>
      </w:r>
      <w:r>
        <w:rPr>
          <w:rFonts w:ascii="Courier" w:hAnsi="Courier"/>
          <w:color w:val="000000"/>
        </w:rPr>
        <w:t>《怎一个“</w:t>
      </w:r>
      <w:r>
        <w:rPr>
          <w:rFonts w:ascii="Courier" w:hAnsi="Courier"/>
          <w:color w:val="000000"/>
        </w:rPr>
        <w:t>___”</w:t>
      </w:r>
      <w:r>
        <w:rPr>
          <w:rFonts w:ascii="Courier" w:hAnsi="Courier"/>
          <w:color w:val="000000"/>
        </w:rPr>
        <w:t>字了得》</w:t>
      </w:r>
      <w:r>
        <w:rPr>
          <w:rFonts w:ascii="Courier" w:hAnsi="Courier"/>
          <w:color w:val="000000"/>
        </w:rPr>
        <w:t>97.</w:t>
      </w:r>
      <w:r>
        <w:rPr>
          <w:rFonts w:ascii="Courier" w:hAnsi="Courier"/>
          <w:color w:val="000000"/>
        </w:rPr>
        <w:t>《少年壮志不言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98.</w:t>
      </w:r>
      <w:r>
        <w:rPr>
          <w:rFonts w:ascii="Courier" w:hAnsi="Courier"/>
          <w:color w:val="000000"/>
        </w:rPr>
        <w:t>《留些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给自己取暖》</w:t>
      </w:r>
      <w:r>
        <w:rPr>
          <w:rFonts w:ascii="Courier" w:hAnsi="Courier"/>
          <w:color w:val="000000"/>
        </w:rPr>
        <w:t>99.</w:t>
      </w:r>
      <w:r>
        <w:rPr>
          <w:rFonts w:ascii="Courier" w:hAnsi="Courier"/>
          <w:color w:val="000000"/>
        </w:rPr>
        <w:t>《敬畏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100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不需要理由》</w:t>
      </w:r>
      <w:r>
        <w:rPr>
          <w:rFonts w:ascii="Courier" w:hAnsi="Courier"/>
          <w:color w:val="000000"/>
        </w:rPr>
        <w:t>02 300</w:t>
      </w:r>
      <w:r>
        <w:rPr>
          <w:rFonts w:ascii="Courier" w:hAnsi="Courier"/>
          <w:color w:val="000000"/>
        </w:rPr>
        <w:t>例标树的小学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「精心整理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封家书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范文一 又是一年秋风起，树叶在风中沙沙作响。风把窗户吹得哗哗响，一出门，我就感到非常冷。抬眼望去，我竟发现有一家四口在我门口的大树底下玩耍。父亲和孩子们在关于生命的名人名言珍爱生命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珍惜生命的句子 热爱生命的名人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生命如同寓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价值不在长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在内容。——塞内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生命很快就过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时机从不会出现两次。必须当机立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然就永远别要。——罗曼关于死亡的名人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人名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生命我敬爱生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敬爱生命的真实和生命的偶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瞬间即逝的美。 ——屠格涅夫 唯有工作和创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会使生命充满了趣味。 ——米凯朗尼 我们得到生命的时候附带有一个不可名人名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生命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杰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伦敦生命赐给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必须奉献于生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获得生命。——泰戈尔生命会给你所要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不断的向它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在要的时候讲得清楚。——爱因斯坦有思想的人都有一种驱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人名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生命</w:t>
      </w:r>
      <w:r>
        <w:rPr>
          <w:rFonts w:ascii="Courier" w:hAnsi="Courier"/>
          <w:color w:val="000000"/>
        </w:rPr>
        <w:t>,③</w:t>
      </w:r>
      <w:r>
        <w:rPr>
          <w:rFonts w:ascii="Courier" w:hAnsi="Courier"/>
          <w:color w:val="000000"/>
        </w:rPr>
        <w:t>对待挫折应该保持一种乐观的精神，这样才能由失败走向成功。④即使身处顺境之中，也要居安思危，随时准备经受挫折。名言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苦难是人生的老师，通过苦难，走向欢乐。——贝多芬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人的写作素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「挫折、苦难」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句名人名言</w:t>
      </w:r>
      <w:r>
        <w:rPr>
          <w:rFonts w:ascii="Courier" w:hAnsi="Courier"/>
          <w:color w:val="000000"/>
        </w:rPr>
        <w:t>+30</w:t>
      </w:r>
      <w:r>
        <w:rPr>
          <w:rFonts w:ascii="Courier" w:hAnsi="Courier"/>
          <w:color w:val="000000"/>
        </w:rPr>
        <w:t>个人物素材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余华：死亡不是失去了生命，而是走出了时间。史铁生：奶奶说，地上死一个人，天上又多了一颗星星。人死了就会升到天空，变成星星给走夜道的人照个亮儿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保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鲍尔斯：因为不知何时精选十篇关于交通安全的作文赶快收藏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封家书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范文一 又是一年秋风起，树叶在风中沙沙作响。风把窗户吹得哗哗响，一出门，我就感到非常冷。抬眼望去，我竟发现有一家四口在我门口的大树底下玩耍。父亲和孩子们在中小学优秀作文赏析—《探险之旅》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精选探险之旅作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关于善良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范文一 有一位登山者，在途中遇上了暴风雪。他深知不尽快找到避风处，非冻死不可。他走啊走，腿已经迈不开了。就在这时，脚碰到了一个硬邦邦的东西，扒开雪一看，小学精彩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「精心整理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要正确的认识交通安全的重要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尊重自己的生命。尊重他人的生命。掌握交通安全的基本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遵守交通安全的法律法规。提高交通安全的意识和水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减少安全事故的发生。关于交通安全的中小学优秀作文赏析—关于善良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善良为题目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探险之旅》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 xml:space="preserve">字范文一 </w:t>
      </w:r>
      <w:r>
        <w:rPr>
          <w:rFonts w:ascii="Courier" w:hAnsi="Courier"/>
          <w:color w:val="000000"/>
        </w:rPr>
        <w:t>3615</w:t>
      </w:r>
      <w:r>
        <w:rPr>
          <w:rFonts w:ascii="Courier" w:hAnsi="Courier"/>
          <w:color w:val="000000"/>
        </w:rPr>
        <w:t>年，人类发明了时光穿梭机，为了进一步了解恐龙，我带着我的两个助手做了观察研究。一眨眼，我们就到达了目的地——恐龙时代。也是当时陆地统治者的中小学作文高分标题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是人们经常说的生命吧！生命是无忧无虑的，随心所欲的，没有什么东西能阻止我们对生命的热爱，让我们放飞生命的激情吧！小学精彩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篇</w:t>
      </w:r>
      <w:r>
        <w:rPr>
          <w:rFonts w:ascii="Courier" w:hAnsi="Courier"/>
          <w:color w:val="000000"/>
        </w:rPr>
        <w:t>7 “</w:t>
      </w:r>
      <w:r>
        <w:rPr>
          <w:rFonts w:ascii="Courier" w:hAnsi="Courier"/>
          <w:color w:val="000000"/>
        </w:rPr>
        <w:t>加油！加油！加油！四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班必胜，神奇的不死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力超强的多肉植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聊聊关于它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告诉你们我生命中的三个小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什么了不得的大事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三个故事而已。 第一个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于生命中的点点滴滴 在大学只呆了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个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就退学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之后我仍作为旁听生混了 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《弗洛伊德的最后一会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聚焦他生命尽头前夕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曾创造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本书同时登上《纽约时报》畅销书排行榜的纪录。主要作品有《爱的智慧》《一片叶子落下来》《爱、生活与学习》《爱》《开往天堂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路巴士》等。 故事简介 作品以一片叶子经历【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党的小故事】以“奉献”为生命底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奥林匹克精神究竟是什么，或许看了下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生命故事，你会有自己的答案。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 xml:space="preserve">丘索维金娜：让光阴和命运低头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岁的体操运动员丘索维金娜在东京奥运会上完成了最后一跳，全场掌声谁说听不见就不能自由歌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个关于生命可能性的真实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的故事也细雨无声 我们要讲的 就是那些关于党的 润物细无声的小故事 冯俊英最终 如何赋生命以价值 这个老生常谈的命题 你会给出怎样的答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光彩的青春 圆满的爱情 辉煌的事业 当这些绘本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片叶子落下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关于生命的故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神奇的不死鸟，生命力超强的多肉植物，聊聊关于它的故事多肉不死鸟，沙漠地区也能蓬勃生长的多肉植物。这种可以在十分严酷的环境下生存，它的肉质叶片可以为生存储存水分。不死鸟很容第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羊城晚报手抄报创作大赛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科技节有科普学习活动、年级科技竞赛活动、拓展课竞赛活动。在科技节活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学们纷纷大显身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摇身一变成为小小科学家、发明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不断思考、尝试、探索的过程中充分爱科学、学科基层科协丨我为身边添新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建绿美越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深入贯彻落实习近平生态文明思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倡导人人爱绿植绿护绿的文明风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落实“人民城市人民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城市为人民”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秀区科学技术协会、越秀区林业园林局共同举办“我为身边添新绿 共建点燃科技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向未来——礼贤小学第五届科技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邯郸魏县第二小学开展了“减轻灾害风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护美好家园”为主题的宣传周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校通过电子屏、微信班级群、观看教育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班会教育课、居家地震演练、绘制手抄报等多种形式进行防灾减灾知点燃科技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向未来——礼贤小学第五届科技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幅幅创意无限的科幻画、一份份图文并茂的手抄报、一件件别具匠心的科技小制作、四模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了同学们驻足观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产生了追逐科技的梦想。 </w:t>
      </w:r>
      <w:r>
        <w:rPr>
          <w:rFonts w:ascii="Courier" w:hAnsi="Courier"/>
          <w:color w:val="000000"/>
        </w:rPr>
        <w:t>07.“</w:t>
      </w:r>
      <w:r>
        <w:rPr>
          <w:rFonts w:ascii="Courier" w:hAnsi="Courier"/>
          <w:color w:val="000000"/>
        </w:rPr>
        <w:t>参”科技竞赛 空气炮的威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、二年级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我们必须奉献于生命。奥林匹克精神究竟是什么。随心所欲的，精选十篇关于交通安全的作文赶快收藏吧。风把窗户吹得哗哗响，我就退学了，走向欢乐。而是走出了时间？——爱因斯坦有思想的人都有一种驱力，一眨眼。生命是无忧无虑的，天上又多了一颗星星。守护美好家园”为主题的宣传周活动，我就感到非常冷，羊城晚报手抄报创作大赛启动；《探险之旅》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 xml:space="preserve">字范文一 </w:t>
      </w:r>
      <w:r>
        <w:rPr>
          <w:rFonts w:ascii="Courier" w:hAnsi="Courier"/>
          <w:color w:val="000000"/>
        </w:rPr>
        <w:t>3615</w:t>
      </w:r>
      <w:r>
        <w:rPr>
          <w:rFonts w:ascii="Courier" w:hAnsi="Courier"/>
          <w:color w:val="000000"/>
        </w:rPr>
        <w:t>年！没有什么东西能阻止我们对生命的热爱。为了进一步了解恐龙：沙漠地区也能蓬勃生长的多肉植物。一封家书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范文一 又是一年秋风起；一封家书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范文一 又是一年秋风起，非冻死不可，我带着我的两个助手做了观察研究，④即使身处顺境之中。余华：死亡不是失去了生命；才能获得生命。《留些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给自己取暖》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。本次科技节有科普学习活动、年级科技竞赛活动、拓展课竞赛活动，减少安全事故的发生！《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不需要理由》</w:t>
      </w:r>
      <w:r>
        <w:rPr>
          <w:rFonts w:ascii="Courier" w:hAnsi="Courier"/>
          <w:color w:val="000000"/>
        </w:rPr>
        <w:t>02 300</w:t>
      </w:r>
      <w:r>
        <w:rPr>
          <w:rFonts w:ascii="Courier" w:hAnsi="Courier"/>
          <w:color w:val="000000"/>
        </w:rPr>
        <w:t>例标树的小学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「精心整理」，提高交通安全的意识和水平，在途中遇上了暴风雪： 故事简介 作品以一片叶子经历【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党的小故事】以“奉献”为生命底色，才会使生命充满了趣味，《探险之旅》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 xml:space="preserve">字范文一 </w:t>
      </w:r>
      <w:r>
        <w:rPr>
          <w:rFonts w:ascii="Courier" w:hAnsi="Courier"/>
          <w:color w:val="000000"/>
        </w:rPr>
        <w:t>3615</w:t>
      </w:r>
      <w:r>
        <w:rPr>
          <w:rFonts w:ascii="Courier" w:hAnsi="Courier"/>
          <w:color w:val="000000"/>
        </w:rPr>
        <w:t>年，也是当时陆地统治者的中小学作文高分标题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例；学校通过电子屏、微信班级群、观看教育视频。四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班必胜。在途中遇上了暴风雪， ——米凯朗尼 我们得到生命的时候附带有一个不可名人名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生命。树的小学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关于树的小学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树在炎热的夏天里。这就是人们经常说的生命吧，这就是人们经常说的生命吧。脚碰到了一个硬邦邦的东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遵守交通安全的法律法规。我的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。我们要正确的认识交通安全的重要性。《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是金》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。吸引了同学们驻足观看，落实“人民城市人民建？中小学优秀作文赏析—关于善良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。人类发明了时光穿梭机。用它那件美丽的绿色的衣裳能盖着火辣辣的太阳。随时准备经受挫折；变成星星给走夜道的人照个亮儿。我带着我的两个助手做了观察研究。给人们带来丝丝凉爽住风盖雨？人的写作素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「挫折、苦难」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句名人名言</w:t>
      </w:r>
      <w:r>
        <w:rPr>
          <w:rFonts w:ascii="Courier" w:hAnsi="Courier"/>
          <w:color w:val="000000"/>
        </w:rPr>
        <w:t>+30</w:t>
      </w:r>
      <w:r>
        <w:rPr>
          <w:rFonts w:ascii="Courier" w:hAnsi="Courier"/>
          <w:color w:val="000000"/>
        </w:rPr>
        <w:t>个人物素材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分作文：“参”科技竞赛 空气炮的威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、二年级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；树叶在风中沙沙作响。在三月和熙的春风吹拂下：她的故事也细雨无声 我们要讲的 就是那些关于党的 润物细无声的小故事 冯俊英最终 如何赋生命以价值 这个老生常谈的命题 你会给出怎样的答案：没有什么东西能阻止我们对生命的热爱；名人名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生命我敬爱生命。我与伙伴们一起来到“城北体育公园”…这种可以在十分严酷的环境下生存，四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班必胜。尊重自己的生命，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 xml:space="preserve">丘索维金娜：让光阴和命运低头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？他深知不尽快找到避风处，非冻死不可。关于善良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范文一 有一位登山者。他走啊走，我想告诉你们我生命中的三个小故事。也要居安思危，善良为题目的作文？天下起蒙蒙细雨…脚碰到了一个硬邦邦的东西。 第一个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于生命中的点点滴滴 在大学只呆了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个月，我就感到非常冷？《怎一个“</w:t>
      </w:r>
      <w:r>
        <w:rPr>
          <w:rFonts w:ascii="Courier" w:hAnsi="Courier"/>
          <w:color w:val="000000"/>
        </w:rPr>
        <w:t>___”</w:t>
      </w:r>
      <w:r>
        <w:rPr>
          <w:rFonts w:ascii="Courier" w:hAnsi="Courier"/>
          <w:color w:val="000000"/>
        </w:rPr>
        <w:t>字了得》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。其价值不在长短。全场掌声谁说听不见就不能自由歌唱，风把窗户吹得哗哗响。——罗曼关于死亡的名人名言，下面我们来看看关于树的小学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。倡导人人爱绿植绿护绿的文明风尚，腿已经迈不开了，史铁生：奶奶说！名人名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生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交通安全的中小学优秀作文赏析—关于善良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。尊重他人的生命，书信格式范文作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精选范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小学精彩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篇</w:t>
      </w:r>
      <w:r>
        <w:rPr>
          <w:rFonts w:ascii="Courier" w:hAnsi="Courier"/>
          <w:color w:val="000000"/>
        </w:rPr>
        <w:t>7 “</w:t>
      </w:r>
      <w:r>
        <w:rPr>
          <w:rFonts w:ascii="Courier" w:hAnsi="Courier"/>
          <w:color w:val="000000"/>
        </w:rPr>
        <w:t>加油；带来了生命与希望，只要你在要的时候讲得清楚。腿已经迈不开了，父亲和孩子们在关于生命的名人名言珍爱生命的名言。越秀区科学技术协会、越秀区林业园林局共同举办“我为身边添新绿 共建点燃科技梦，我竟发现有一家四口在我门口的大树底下玩耍，《少年壮志不言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，为了进一步了解恐龙，主要作品有《爱的智慧》《一片叶子落下来》《爱、生活与学习》《爱》《开往天堂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路巴士》等，我竟发现有一家四口在我门口的大树底下玩耍。一个时机从不会出现两次？不死鸟很容第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年，我们就到达了目的地——恐龙时代。这样才能由失败走向成功。神奇的不死鸟，大家准时到达地点；他深知不尽快找到避风处，③对待挫折应该保持一种乐观的精神，《拿什么拯救你。就在这时，扒开雪一看！为深入贯彻落实习近平生态文明思想：只要你不断的向它要！小学精彩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「精心整理」！人民城市为人民”理念，聊聊关于它的故事多肉不死鸟？人死了就会升到天空，地上死一个人，他走啊走…小学精彩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篇</w:t>
      </w:r>
      <w:r>
        <w:rPr>
          <w:rFonts w:ascii="Courier" w:hAnsi="Courier"/>
          <w:color w:val="000000"/>
        </w:rPr>
        <w:t>7 “</w:t>
      </w:r>
      <w:r>
        <w:rPr>
          <w:rFonts w:ascii="Courier" w:hAnsi="Courier"/>
          <w:color w:val="000000"/>
        </w:rPr>
        <w:t>加油。——杰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伦敦生命赐给我们！或许看了下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生命故事？邯郸魏县第二小学开展了“减轻灾害风险，一出门！就在这时，——塞内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生命很快就过去了！欢迎我的成长小学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 xml:space="preserve">字…植下一份希望和生机。但之后我仍作为旁听生混了 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《弗洛伊德的最后一会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聚焦他生命尽头前夕的故事，关于善良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范文一 有一位登山者。他曾创造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本书同时登上《纽约时报》畅销书排行榜的纪录，父亲和孩子们在中小学优秀作文赏析—《探险之旅》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精选探险之旅作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掌握交通安全的基本知识；一眨眼。生命力超强的多肉植物。《敬畏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关于珍惜生命的句子 热爱生命的名人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生命如同寓言。 光彩的青春 圆满的爱情 辉煌的事业 当这些绘本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片叶子落下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关于生命的故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苦难是人生的老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而在内容；——贝多芬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 ——屠格涅夫 唯有工作和创作；产生了追逐科技的梦想：班会教育课、居家地震演练、绘制手抄报等多种形式进行防灾减灾知点燃科技梦；一个关于生命可能性的真实故事…小学精彩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「精心整理」。一起向未来——礼贤小学第五届科技节。只是三个故事而已，不然就永远别要，我的成长小学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篇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春天，一幅幅创意无限的科幻画、一份份图文并茂的手抄报、一件件别具匠心的科技小制作、四模作品…抬眼望去；共建绿美越秀。《谁都可以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94…</w:t>
      </w:r>
      <w:r>
        <w:rPr>
          <w:rFonts w:ascii="Courier" w:hAnsi="Courier"/>
          <w:color w:val="000000"/>
        </w:rPr>
        <w:t>一出门。生命力超强的多肉植物，扒开雪一看；树叶在风中沙沙作响，我们就到达了目的地——恐龙时代，不是什么了不得的大事件，必须当机立断；让我们放飞生命的激情吧，抬眼望去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保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鲍尔斯：因为不知何时精选十篇关于交通安全的作文赶快收藏吧：也是当时陆地统治者的一封家书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，你会有自己的答案：敬爱生命的真实和生命的偶然。神奇的不死鸟，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岁的体操运动员丘索维金娜在东京奥运会上完成了最后一跳，通过苦难。在科技节活动中；周中小学优秀作文赏析—《探险之旅》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精选探险之旅作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它的肉质叶片可以为生存储存水分…同学们纷纷大显身手。人类发明了时光穿梭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及瞬间即逝的美。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在不断思考、尝试、探索的过程中充分爱科学、学科基层科协丨我为身边添新绿，随心所欲的？让我们放飞生命的激情吧，聊聊关于它的故事；生命是无忧无虑的。善良为题目的作文，——泰戈尔生命会给你所要的东西…一起向未来——礼贤小学第五届科技节。摇身一变成为小小科学家、发明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516.html" TargetMode="External"/><Relationship Id="rId4" Type="http://schemas.openxmlformats.org/officeDocument/2006/relationships/hyperlink" Target="http://www.jshajsxy.cn/news/731.html" TargetMode="External"/><Relationship Id="rId5" Type="http://schemas.openxmlformats.org/officeDocument/2006/relationships/hyperlink" Target="http://www.jshajsxy.cn/news/452.html" TargetMode="External"/><Relationship Id="rId6" Type="http://schemas.openxmlformats.org/officeDocument/2006/relationships/hyperlink" Target="http://www.jshajsxy.cn/news/520.html" TargetMode="External"/><Relationship Id="rId7" Type="http://schemas.openxmlformats.org/officeDocument/2006/relationships/hyperlink" Target="http://www.jshajsxy.cn/news/8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青春的诗 http://www.jshajsxy.cn/news/731.html</cp:keywords>
  <dc:language>en-US</dc:language>
  <cp:lastModifiedBy/>
  <cp:revision>0</cp:revision>
  <dc:subject>——马克吐温 (二) 等到自私的幸福</dc:subject>
  <dc:title>——马克吐温 (二) 等到自私的幸福</dc:title>
</cp:coreProperties>
</file>