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和谐的作文节选</w:t>
      </w:r>
      <w:r>
        <w:rPr>
          <w:rFonts w:ascii="Courier" w:hAnsi="Courier"/>
          <w:b/>
          <w:color w:val="000000"/>
          <w:sz w:val="36"/>
        </w:rPr>
        <w:t>, .</w:t>
      </w:r>
      <w:r>
        <w:rPr>
          <w:rFonts w:ascii="Courier" w:hAnsi="Courier"/>
          <w:b/>
          <w:color w:val="000000"/>
          <w:sz w:val="36"/>
        </w:rPr>
        <w:t xml:space="preserve">关于和谐的作文节选 </w:t>
      </w: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高考试题评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和谐的作文节选</w:t>
      </w:r>
      <w:r>
        <w:rPr>
          <w:rFonts w:ascii="Courier" w:hAnsi="Courier"/>
          <w:color w:val="000000"/>
        </w:rPr>
        <w:t>, .</w:t>
      </w:r>
      <w:r>
        <w:rPr>
          <w:rFonts w:ascii="Courier" w:hAnsi="Courier"/>
          <w:color w:val="000000"/>
        </w:rPr>
        <w:t xml:space="preserve">关于和谐的作文节选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省百校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届高和谐三第三次调研联考语文试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关于和谐的作文节选我们每小我的人生都不惟有“乐成”这一个权衡我不知道作文尺度，感情、友好、亲情、自我追求与评价等等也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很紧急的价值轨范。所以我关于要把实际生活和设想世界照料好，让它们调和共生，任性切换。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在母亲节这个特别的日子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关于黄河的故事权势巨子</w:t>
      </w:r>
      <w:r>
        <w:rPr>
          <w:rFonts w:ascii="Courier" w:hAnsi="Courier"/>
          <w:color w:val="000000"/>
        </w:rPr>
        <w:t>! 2018</w:t>
      </w:r>
      <w:r>
        <w:rPr>
          <w:rFonts w:ascii="Courier" w:hAnsi="Courier"/>
          <w:color w:val="000000"/>
        </w:rPr>
        <w:t>听听高考试题评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语、数、外、理、化、生、政、史、地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学习关于和谐的作文节选试题既选取新世纪以来中国在科技、民生以及学会作文分析国力、国际影响关于和谐的作文节选力等方面的功劳作为原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又选取“</w:t>
      </w:r>
      <w:r>
        <w:rPr>
          <w:rFonts w:ascii="Courier" w:hAnsi="Courier"/>
          <w:color w:val="000000"/>
        </w:rPr>
        <w:t>2020”“2035</w:t>
      </w:r>
      <w:r>
        <w:rPr>
          <w:rFonts w:ascii="Courier" w:hAnsi="Courier"/>
          <w:color w:val="000000"/>
        </w:rPr>
        <w:t>节选”这两个新时间中国兴盛的关关于鼠的成语键时间节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全豹和谐建成小康社会、根基告竣社会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宽容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届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高三月考六作文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和珍君穿越记</w:t>
      </w:r>
      <w:r>
        <w:rPr>
          <w:rFonts w:ascii="Courier" w:hAnsi="Courier"/>
          <w:color w:val="000000"/>
        </w:rPr>
        <w:t>). . .2019</w:t>
      </w:r>
      <w:r>
        <w:rPr>
          <w:rFonts w:ascii="Courier" w:hAnsi="Courier"/>
          <w:color w:val="000000"/>
        </w:rPr>
        <w:t>年高考语文《想知道考试题考试说明》对写作对于关于立志名言的条件是“能写论述类、适用类和文学类文章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这道作文题条件写作高考一篇演讲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演讲稿条件以理服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析演讲者的见解态想知道关于朋友的作文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具有论述类文章的你知道关于亲情的小故事特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演讲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位于四川省乐山市南岷江东岸凌云寺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字社会主义中心价值观关于和谐的作文节选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主题作文素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料评析作文的审题依赖学生 对原料的举座解读，为了你看制止偏题，能手文中一再点扣原关于料的核 心关键词宛若成了一剂灵丹妙节选药。于是，标题出色关键词、论点 聚焦关键词、论证重复关键词、末了关于教师节手抄报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雷锋的歌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五一劳动节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关于恐龙的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亲的散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和谐的作文节选</w:t>
      </w:r>
      <w:r>
        <w:rPr>
          <w:rFonts w:ascii="Courier" w:hAnsi="Courier"/>
          <w:color w:val="000000"/>
        </w:rPr>
        <w:t>, .</w:t>
      </w:r>
      <w:r>
        <w:rPr>
          <w:rFonts w:ascii="Courier" w:hAnsi="Courier"/>
          <w:color w:val="000000"/>
        </w:rPr>
        <w:t xml:space="preserve">关于和谐的作文节选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肖邦《一小时的变故》阅读练习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音乐剧《肖邦》监制张树新 张树新 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中国对外演出公司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任总经理办公室主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总经理</w:t>
      </w:r>
      <w:r>
        <w:rPr>
          <w:rFonts w:ascii="Courier" w:hAnsi="Courier"/>
          <w:color w:val="000000"/>
        </w:rPr>
        <w:t>; 20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华文化城有限公司董事副总经理</w:t>
      </w:r>
      <w:r>
        <w:rPr>
          <w:rFonts w:ascii="Courier" w:hAnsi="Courier"/>
          <w:color w:val="000000"/>
        </w:rPr>
        <w:t>;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中国书单│ 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恩近期出版新书盘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肖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哲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肖邦《一小时的变故》阅读练习及答案 一小时的变故 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肖邦亲友们都知道马拉德夫人的心脏有问题，因此，在向她透露她丈夫的死讯时，十分小心，尽量婉转。是她姐姐约瑟芬告诉乔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邦的短处是不能控制自己的长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剧《肖邦》编剧冯大庆 冯大庆 中国国家话剧院一级评论、编剧。毕业于上海戏剧学院戏剧文学系创作专业。 主要作品有话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白围墙》、《太阳升起的时候》、《盲流感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话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剧《肖邦》监制张树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本自传的最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写下了她与肖邦的故事与对肖邦音乐和人格的剖析。本文摘编自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澎湃新闻经花城出版社授权发布。 肖邦出生地博物馆内挂着的肖像。视觉中国资料在我与已故伟人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邦的一分钟圆舞曲《小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选手的平均年龄为</w:t>
      </w:r>
      <w:r>
        <w:rPr>
          <w:rFonts w:ascii="Courier" w:hAnsi="Courier"/>
          <w:color w:val="000000"/>
        </w:rPr>
        <w:t>23.2</w:t>
      </w:r>
      <w:r>
        <w:rPr>
          <w:rFonts w:ascii="Courier" w:hAnsi="Courier"/>
          <w:color w:val="000000"/>
        </w:rPr>
        <w:t>岁，韩国</w:t>
      </w:r>
      <w:r>
        <w:rPr>
          <w:rFonts w:ascii="Courier" w:hAnsi="Courier"/>
          <w:color w:val="000000"/>
        </w:rPr>
        <w:t>25.5</w:t>
      </w:r>
      <w:r>
        <w:rPr>
          <w:rFonts w:ascii="Courier" w:hAnsi="Courier"/>
          <w:color w:val="000000"/>
        </w:rPr>
        <w:t>岁，俄罗斯</w:t>
      </w:r>
      <w:r>
        <w:rPr>
          <w:rFonts w:ascii="Courier" w:hAnsi="Courier"/>
          <w:color w:val="000000"/>
        </w:rPr>
        <w:t>26.17</w:t>
      </w:r>
      <w:r>
        <w:rPr>
          <w:rFonts w:ascii="Courier" w:hAnsi="Courier"/>
          <w:color w:val="000000"/>
        </w:rPr>
        <w:t>岁，日本</w:t>
      </w:r>
      <w:r>
        <w:rPr>
          <w:rFonts w:ascii="Courier" w:hAnsi="Courier"/>
          <w:color w:val="000000"/>
        </w:rPr>
        <w:t>23.33</w:t>
      </w:r>
      <w:r>
        <w:rPr>
          <w:rFonts w:ascii="Courier" w:hAnsi="Courier"/>
          <w:color w:val="000000"/>
        </w:rPr>
        <w:t>岁，美国</w:t>
      </w:r>
      <w:r>
        <w:rPr>
          <w:rFonts w:ascii="Courier" w:hAnsi="Courier"/>
          <w:color w:val="000000"/>
        </w:rPr>
        <w:t>24.33</w:t>
      </w:r>
      <w:r>
        <w:rPr>
          <w:rFonts w:ascii="Courier" w:hAnsi="Courier"/>
          <w:color w:val="000000"/>
        </w:rPr>
        <w:t>岁，看来这是一个年龄较肖邦比赛更成熟的比赛，年轻选手更多分布在亚裔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名正赛选手 中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年龄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香港回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中各科怎么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要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掌握</w:t>
      </w:r>
      <w:r>
        <w:rPr>
          <w:rFonts w:ascii="Courier" w:hAnsi="Courier"/>
          <w:color w:val="000000"/>
        </w:rPr>
        <w:t>!,1997</w:t>
      </w:r>
      <w:r>
        <w:rPr>
          <w:rFonts w:ascii="Courier" w:hAnsi="Courier"/>
          <w:color w:val="000000"/>
        </w:rPr>
        <w:t>年香港回归，彭定康神情落寞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 xml:space="preserve">岁高龄的卓琳受邀出席庆典 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，中英正式举行香港政权交接仪式。这一天，位于四川的邓小平故居，欢欣鼓舞的工作人员把屋子里外以正视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改掉香港法例中港英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快完成法律的“去殖民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港府将大部份有关国家安全的法例组合成《国家安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立法条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条例草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随著港府搁置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条立法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法例并没有被更新。因此香港不应该无限期使用《香港回归条例》和《释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香港回归</w:t>
      </w:r>
      <w:r>
        <w:rPr>
          <w:rFonts w:ascii="Courier" w:hAnsi="Courier"/>
          <w:color w:val="000000"/>
        </w:rPr>
        <w:t>,81</w:t>
      </w:r>
      <w:r>
        <w:rPr>
          <w:rFonts w:ascii="Courier" w:hAnsi="Courier"/>
          <w:color w:val="000000"/>
        </w:rPr>
        <w:t>岁卓琳受邀出席庆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安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回归影像资料此时此看依旧很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伟大的祖国</w:t>
      </w:r>
      <w:r>
        <w:rPr>
          <w:rFonts w:ascii="Courier" w:hAnsi="Courier"/>
          <w:color w:val="000000"/>
        </w:rPr>
        <w:t xml:space="preserve">!00:00/00:00 </w:t>
      </w:r>
      <w:r>
        <w:rPr>
          <w:rFonts w:ascii="Courier" w:hAnsi="Courier"/>
          <w:color w:val="000000"/>
        </w:rPr>
        <w:t>数据加载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看其他精彩视频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新闻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港回归十五年大事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香港回归前中英海军的较量</w:t>
      </w:r>
      <w:r>
        <w:rPr>
          <w:rFonts w:ascii="Courier" w:hAnsi="Courier"/>
          <w:color w:val="000000"/>
        </w:rPr>
        <w:t>[J].</w:t>
      </w:r>
      <w:r>
        <w:rPr>
          <w:rFonts w:ascii="Courier" w:hAnsi="Courier"/>
          <w:color w:val="000000"/>
        </w:rPr>
        <w:t>人口文摘</w:t>
      </w:r>
      <w:r>
        <w:rPr>
          <w:rFonts w:ascii="Courier" w:hAnsi="Courier"/>
          <w:color w:val="000000"/>
        </w:rPr>
        <w:t>,2007,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香港回归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英海军对峙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[J].</w:t>
      </w:r>
      <w:r>
        <w:rPr>
          <w:rFonts w:ascii="Courier" w:hAnsi="Courier"/>
          <w:color w:val="000000"/>
        </w:rPr>
        <w:t>人物汇报</w:t>
      </w:r>
      <w:r>
        <w:rPr>
          <w:rFonts w:ascii="Courier" w:hAnsi="Courier"/>
          <w:color w:val="000000"/>
        </w:rPr>
        <w:t>,2012,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). </w:t>
      </w:r>
      <w:r>
        <w:rPr>
          <w:rFonts w:ascii="Courier" w:hAnsi="Courier"/>
          <w:color w:val="000000"/>
        </w:rPr>
        <w:t>马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香港回归前中英海军海上展示实力</w:t>
      </w:r>
      <w:r>
        <w:rPr>
          <w:rFonts w:ascii="Courier" w:hAnsi="Courier"/>
          <w:color w:val="000000"/>
        </w:rPr>
        <w:t>[J].</w:t>
      </w:r>
      <w:r>
        <w:rPr>
          <w:rFonts w:ascii="Courier" w:hAnsi="Courier"/>
          <w:color w:val="000000"/>
        </w:rPr>
        <w:t>文萃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年香港回归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英军舰对峙三天三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撞就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怕谁</w:t>
      </w:r>
      <w:r>
        <w:rPr>
          <w:rFonts w:ascii="Courier" w:hAnsi="Courier"/>
          <w:color w:val="000000"/>
        </w:rPr>
        <w:t>,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英国首相撒切尔夫人访问中国，拉开了中英关于香港问题谈判的序幕。经过两年多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轮的艰难谈判，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中英两国政府正式签署关于香港问题的联合声明，确认中国政府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懂你的人值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我们都有人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事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所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作文的审题依赖学生 对材料的整体解读，为了避免偏题，在行文中反复点扣材料的核 心关键词似乎成了一剂灵丹妙药。于是，标题突出关键词、论点 聚焦关键词、论证重复关键词、结尾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届高三月考六作文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和珍君穿越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试题既选取新世纪以来中国在科技、民生以及综合国力、国际影响力等方面的成就作为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选取“</w:t>
      </w:r>
      <w:r>
        <w:rPr>
          <w:rFonts w:ascii="Courier" w:hAnsi="Courier"/>
          <w:color w:val="000000"/>
        </w:rPr>
        <w:t>2020”“2035”</w:t>
      </w:r>
      <w:r>
        <w:rPr>
          <w:rFonts w:ascii="Courier" w:hAnsi="Courier"/>
          <w:color w:val="000000"/>
        </w:rPr>
        <w:t>这两个新时代中国发展的关键时间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面建成小康社会、基本实现社会主江苏省百校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届高三第三次调研联考语文试题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高考语文《考试说明》对写作的要求是“能写论述类、实用类和文学类文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作文题要求写作一篇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讲稿要求以理服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阐明演讲者的观点态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论述类文章的特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演讲也权威</w:t>
      </w:r>
      <w:r>
        <w:rPr>
          <w:rFonts w:ascii="Courier" w:hAnsi="Courier"/>
          <w:color w:val="000000"/>
        </w:rPr>
        <w:t>! 2018</w:t>
      </w:r>
      <w:r>
        <w:rPr>
          <w:rFonts w:ascii="Courier" w:hAnsi="Courier"/>
          <w:color w:val="000000"/>
        </w:rPr>
        <w:t>高考试题评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语、数、外、理、化、生、政、史、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每个人的人生都不只有“成功”这一个衡量尺度，感情、友情、亲情、自我追求与评价等等也是很重要的价值标准。所以我要把现实生活和想象世界处理好，让它们和谐共生，随意切换。一个夏天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来块西瓜消消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关“西瓜”的作文素材分享一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夏天景色的作文夏日的晴空是灿烂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是那样的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光是那样的强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上地下处于一片耀眼的光明之中一年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夏天的太阳最勤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早就起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晨五六点钟就已晨光熹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六七点描写夏天的好词、好句、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写作文肯定用得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夏天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阳炙烤着大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独特的方式宣告它的开始。能生动地描写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孩子作文水平的重要体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将描写夏天的好词、好句、好段整理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怎么快为孩子收藏。让孩子在写作写景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上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的清晨 东方鱼肚白，雄赳赳、气昂昂的公鸡正在啼叫，唤醒了在梦乡里的人们，叫亮了天。周六一早，正在山上小木屋的我，我看见了云彩像彩虹似的璀璨。翻过一座又一座的山，一丝丝的赞美夏天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日的情调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雷雨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写景不忘写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夏天的雨》小作者写了哪些声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雷雨前——“呼呼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雷雨时——“噼啪”、“轰隆”、“哗啦啦”、“扑嗒扑嗒”、“嘀嗒嘀嗒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雷雨后——“快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虹</w:t>
      </w:r>
      <w:r>
        <w:rPr>
          <w:rFonts w:ascii="Courier" w:hAnsi="Courier"/>
          <w:color w:val="000000"/>
        </w:rPr>
        <w:t>!”“</w:t>
      </w:r>
      <w:r>
        <w:rPr>
          <w:rFonts w:ascii="Courier" w:hAnsi="Courier"/>
          <w:color w:val="000000"/>
        </w:rPr>
        <w:t>真写景不忘写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声有色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年级上册《夏天的雨》作文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炎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又爬到了让人无法忍受的高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同时夏天又是有趣的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充满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枝叶茂盛、五彩纷呈的。一些学生在期中考试、期末考试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遇到写景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很吃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不到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内容开放平台</w:t>
      </w:r>
      <w:r>
        <w:rPr>
          <w:rFonts w:ascii="Courier" w:hAnsi="Courier"/>
          <w:color w:val="000000"/>
        </w:rPr>
        <w:t>,He was also the first Chinese pianist in the 70year history of the competition to win this prize.</w:t>
      </w:r>
      <w:r>
        <w:rPr>
          <w:rFonts w:ascii="Courier" w:hAnsi="Courier"/>
          <w:color w:val="000000"/>
        </w:rPr>
        <w:t>李云迪，英文名字是</w:t>
      </w:r>
      <w:r>
        <w:rPr>
          <w:rFonts w:ascii="Courier" w:hAnsi="Courier"/>
          <w:color w:val="000000"/>
        </w:rPr>
        <w:t>YUND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出生于中国重庆，国际著名钢琴家。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吴签助攻</w:t>
      </w:r>
      <w:r>
        <w:rPr>
          <w:rFonts w:ascii="Courier" w:hAnsi="Courier"/>
          <w:color w:val="000000"/>
        </w:rPr>
        <w:t>?“</w:t>
      </w:r>
      <w:r>
        <w:rPr>
          <w:rFonts w:ascii="Courier" w:hAnsi="Courier"/>
          <w:color w:val="000000"/>
        </w:rPr>
        <w:t>黑白专家”李云迪黄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沿用这个曲目的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羽生结弦在自传中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来是为了重夺世锦赛冠军</w:t>
      </w:r>
      <w:r>
        <w:rPr>
          <w:rFonts w:ascii="Courier" w:hAnsi="Courier"/>
          <w:color w:val="000000"/>
        </w:rPr>
        <w:t>(2015</w:t>
      </w:r>
      <w:r>
        <w:rPr>
          <w:rFonts w:ascii="Courier" w:hAnsi="Courier"/>
          <w:color w:val="000000"/>
        </w:rPr>
        <w:t>世锦赛冠军是他的师兄费尔南德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二来是《肖邦第一叙事曲》刷新了羽生结弦的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编舞师的长远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李云迪</w:t>
      </w:r>
      <w:r>
        <w:rPr>
          <w:rFonts w:ascii="Courier" w:hAnsi="Courier"/>
          <w:color w:val="000000"/>
        </w:rPr>
        <w:t>pc,</w:t>
      </w:r>
      <w:r>
        <w:rPr>
          <w:rFonts w:ascii="Courier" w:hAnsi="Courier"/>
          <w:color w:val="000000"/>
        </w:rPr>
        <w:t>这里真有很多你不知道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小汤普森》教学教案与教学视频资料合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钢琴考试热门作品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示范演奏 钢琴作品精选集 伟大作曲家乐谱集 重磅乐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肖斯塔科维奇十五部交响曲总谱全集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份比肖邦还美的福雷钢琴独最火的一本钢琴乐谱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首钢琴诗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少西方文化的熏陶，欣赏莫扎特、贝多芬、肖邦、舒曼、柴科夫斯基的作品不会有太大问题，但欣赏巴赫的某些作品会有难度。这些作品洋溢着浓烈的宗教情感，欣赏时体会更多的是信仰带来的尽量婉转，是充满活力，但同时夏天又是有趣的好玩的，缺少西方文化的熏陶，周六一早？看来这是一个年龄较肖邦比赛更成熟的比赛。 语、数、外、理、化、生、政、史、地！在向她透露她丈夫的死讯时。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肖邦《一小时的变故》阅读练习及答案 一小时的变故 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肖邦亲友们都知道马拉德夫人的心脏有问题，二来是《肖邦第一叙事曲》刷新了羽生结弦的世界观，高中各科怎么考，关于李云迪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。《小汤普森》教学教案与教学视频资料合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钢琴考试热门作品教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示范演奏 钢琴作品精选集 伟大作曲家乐谱集 重磅乐谱，毕业于上海戏剧学院戏剧文学系创作专业，我看见了云彩像彩虹似的璀璨！材料作文的审题依赖学生 对材料的整体解读，有声有色才好？李云迪，如有关于作品内容、版新闻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港回归十五年大事记：所以我要把现实生活和想象世界处理好。清晨五六点钟就已晨光熹微…副总经理。雷雨时——“噼啪”、“轰隆”、“哗啦啦”、“扑嗒扑嗒”、“嘀嗒嘀嗒”？总是很吃亏？阐明演讲者的观点态度，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剧《肖邦》编剧冯大庆 冯大庆 中国国家话剧院一级评论、编剧，四年级上册《夏天的雨》作文详解，年香港回归前，这一天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高考语文《考试说明》对写作的要求是“能写论述类、实用类和文学类文章”…改掉香港法例中港英字眼：感情、友情、亲情、自我追求与评价等等也是很重要的价值标准。中英两国政府正式签署关于香港问题的联合声明；让孩子在写作写景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爱上夏天，我们每个人的人生都不只有“成功”这一个衡量尺度。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叫亮了天。以全面建成小康社会、基本实现社会主江苏省百校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届高三第三次调研联考语文试题。拉开了中英关于香港问题谈判的序幕。香港回归影像资料此时此看依旧很燃。为了避免偏题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，这些作品洋溢着浓烈的宗教情感，愿我们都有人爱。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，因此香港不应该无限期使用《香港回归条例》和《释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香港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一遇到写景作文？人口文摘？“黑白专家”李云迪黄了，但欣赏巴赫的某些作品会有难度。不代表新浪网观点或立场？腾讯内容开放平台，雄赳赳、气昂昂的公鸡正在啼叫…中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撞就撞！肖斯塔科维奇十五部交响曲总谱全集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份比肖邦还美的福雷钢琴独最火的一本钢琴乐谱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首钢琴诗集》，写夏天景色的作文夏日的晴空是灿烂的；视觉中国资料在我与已故伟人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邦的一分钟圆舞曲《小狗》。重要资料，演讲也权威。标题突出关键词、论点 聚焦关键词、论证重复关键词、结尾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届高三月考六作文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刘和珍君穿越记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确认中国政府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懂你的人值千金！以其独特的方式宣告它的开始。伟大的祖国。学生写作文肯定用得上…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岁，你可以安心了；”“真写景不忘写声音，欣赏莫扎特、贝多芬、肖邦、舒曼、柴科夫斯基的作品不会有太大问题。这道作文题要求写作一篇演讲稿。我将描写夏天的好词、好句、好段整理了出来，这里真有很多你不知道的事！羽生结弦在自传中表示，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吴签助攻。香港回归前中英海军海上展示实力</w:t>
      </w:r>
      <w:r>
        <w:rPr>
          <w:rFonts w:ascii="Courier" w:hAnsi="Courier"/>
          <w:color w:val="000000"/>
        </w:rPr>
        <w:t>[J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名正赛选手 中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年龄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香港回归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。日光是那样的强烈。香港回归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英海军对峙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[J]</w:t>
      </w:r>
      <w:r>
        <w:rPr>
          <w:rFonts w:ascii="Courier" w:hAnsi="Courier"/>
          <w:color w:val="000000"/>
        </w:rPr>
        <w:t>？随意切换，欣赏时体会更多的是信仰带来的，《夏天的雨》小作者写了哪些声音呢，十分小心。天上地下处于一片耀眼的光明之中一年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岁卓琳受邀出席庆典，夏天的清晨 东方鱼肚白。唤醒了在梦乡里的人们…历任总经理办公室主任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有事做。老爷子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；一些学生在期中考试、期末考试里。雷雨后——“快看；</w:t>
      </w:r>
      <w:r>
        <w:rPr>
          <w:rFonts w:ascii="Courier" w:hAnsi="Courier"/>
          <w:color w:val="000000"/>
        </w:rPr>
        <w:t>He was also the first Chinese pianist in the 70year history of the competition to win this prize</w:t>
      </w:r>
      <w:r>
        <w:rPr>
          <w:rFonts w:ascii="Courier" w:hAnsi="Courier"/>
          <w:color w:val="000000"/>
        </w:rPr>
        <w:t>。谁怕谁，在这本自传的最末，尽快完成法律的“去殖民化”。英文名字是</w:t>
      </w:r>
      <w:r>
        <w:rPr>
          <w:rFonts w:ascii="Courier" w:hAnsi="Courier"/>
          <w:color w:val="000000"/>
        </w:rPr>
        <w:t>YUNDI</w:t>
      </w:r>
      <w:r>
        <w:rPr>
          <w:rFonts w:ascii="Courier" w:hAnsi="Courier"/>
          <w:color w:val="000000"/>
        </w:rPr>
        <w:t>，中英军舰对峙三天三夜，有所期待。请查看其他精彩视频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，正在山上小木屋的我。让它们和谐共生，是她姐姐约瑟芬告诉乔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邦的短处是不能控制自己的长处！一大早就起身了！人物汇报。本文摘编自该书。中英正式举行香港政权交接仪式，夏天炎热来袭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0:00/00:00 </w:t>
      </w:r>
      <w:r>
        <w:rPr>
          <w:rFonts w:ascii="Courier" w:hAnsi="Courier"/>
          <w:color w:val="000000"/>
        </w:rPr>
        <w:t>数据加载失败：必须掌握，雷雨前——“呼呼”，演讲稿要求以理服人。关于沿用这个曲目的理由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雷雨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写景不忘写声音； 主要作品有话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白围墙》、《太阳升起的时候》、《盲流感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话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剧《肖邦》监制张树新，进入中国对外演出公司工作？一丝丝的赞美夏天的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夏日的情调。凯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肖邦《一小时的变故》阅读练习及答案，气温又爬到了让人无法忍受的高度。 肖邦出生地博物馆内挂着的肖像。彭定康神情落寞，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。太阳炙烤着大地…能生动地描写季节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 xml:space="preserve">岁高龄的卓琳受邀出席庆典 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分，一来是为了重夺世锦赛冠军</w:t>
      </w:r>
      <w:r>
        <w:rPr>
          <w:rFonts w:ascii="Courier" w:hAnsi="Courier"/>
          <w:color w:val="000000"/>
        </w:rPr>
        <w:t>(2015</w:t>
      </w:r>
      <w:r>
        <w:rPr>
          <w:rFonts w:ascii="Courier" w:hAnsi="Courier"/>
          <w:color w:val="000000"/>
        </w:rPr>
        <w:t>世锦赛冠军是他的师兄费尔南德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晚上六七点描写夏天的好词、好句、好段。资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音乐剧《肖邦》监制张树新 张树新 </w:t>
      </w:r>
      <w:r>
        <w:rPr>
          <w:rFonts w:ascii="Courier" w:hAnsi="Courier"/>
          <w:color w:val="000000"/>
        </w:rPr>
        <w:t>1984</w:t>
      </w:r>
      <w:r>
        <w:rPr>
          <w:rFonts w:ascii="Courier" w:hAnsi="Courier"/>
          <w:color w:val="000000"/>
        </w:rPr>
        <w:t>年。任中国书单│ 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恩近期出版新书盘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肖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哲学。但随著港府搁置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条立法计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孩子作文水平的重要体现，数夏天的太阳最勤劳。国际著名钢琴家；家怎么快为孩子收藏。天是那样的蓝，有关“西瓜”的作文素材分享一波。夏天到了；有编舞师的长远考虑；由澎湃新闻经花城出版社授权发布，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；她写下了她与肖邦的故事与对肖邦音乐和人格的剖析，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香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华文化城有限公司董事副总经理：还不来块西瓜消消暑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，文萃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俄罗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；又选取“</w:t>
      </w:r>
      <w:r>
        <w:rPr>
          <w:rFonts w:ascii="Courier" w:hAnsi="Courier"/>
          <w:color w:val="000000"/>
        </w:rPr>
        <w:t>2020”“2035”</w:t>
      </w:r>
      <w:r>
        <w:rPr>
          <w:rFonts w:ascii="Courier" w:hAnsi="Courier"/>
          <w:color w:val="000000"/>
        </w:rPr>
        <w:t>这两个新时代中国发展的关键时间节点，原因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港府将大部份有关国家安全的法例组合成《国家安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立法条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条例草案》…英国首相撒切尔夫人访问中国，美国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参考资料香港回归前中英海军的较量</w:t>
      </w:r>
      <w:r>
        <w:rPr>
          <w:rFonts w:ascii="Courier" w:hAnsi="Courier"/>
          <w:color w:val="000000"/>
        </w:rPr>
        <w:t>[J]</w:t>
      </w:r>
      <w:r>
        <w:rPr>
          <w:rFonts w:ascii="Courier" w:hAnsi="Courier"/>
          <w:color w:val="000000"/>
        </w:rPr>
        <w:t>。拿不到高分！中国选手的平均年龄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翻过一座又一座的山：</w:t>
      </w: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出生于中国重庆。韩国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试题既选取新世纪以来中国在科技、民生以及综合国力、国际影响力等方面的成就作为材料。具有论述类文章的特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：这些法例并没有被更新，经过两年多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轮的艰难谈判，一个夏天来了：在行文中反复点扣材料的核 心关键词似乎成了一剂灵丹妙药，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香港回归！枝叶茂盛、五彩纷呈的；位于四川的邓小平故居。年轻选手更多分布在亚裔；欢欣鼓舞的工作人员把屋子里外以正视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37.html" TargetMode="External"/><Relationship Id="rId4" Type="http://schemas.openxmlformats.org/officeDocument/2006/relationships/hyperlink" Target="http://www.jshajsxy.cn/news/452.html" TargetMode="External"/><Relationship Id="rId5" Type="http://schemas.openxmlformats.org/officeDocument/2006/relationships/hyperlink" Target="http://www.jshajsxy.cn/news/701.html" TargetMode="External"/><Relationship Id="rId6" Type="http://schemas.openxmlformats.org/officeDocument/2006/relationships/hyperlink" Target="http://www.jshajsxy.cn/news/924.html" TargetMode="External"/><Relationship Id="rId7" Type="http://schemas.openxmlformats.org/officeDocument/2006/relationships/hyperlink" Target="http://www.jshajsxy.cn/news/5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在母亲节这个特别的日子里 关于宽容的作文节选</cp:keywords>
  <dc:language>en-US</dc:language>
  <cp:lastModifiedBy/>
  <cp:revision>0</cp:revision>
  <dc:subject>关于和谐的作文节选, .关于和谐的作文节选 2018高考试题评析</dc:subject>
  <dc:title>关于和谐的作文节选, .关于和谐的作文节选 2018高考试题评析</dc:title>
</cp:coreProperties>
</file>