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我选择用零散的时间进行背诵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选择用零散的时间进行背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初中记叙文写作技法</w:t>
      </w:r>
      <w:r>
        <w:rPr>
          <w:rFonts w:ascii="Courier" w:hAnsi="Courier"/>
          <w:color w:val="000000"/>
        </w:rPr>
        <w:t>1,“</w:t>
      </w:r>
      <w:r>
        <w:rPr>
          <w:rFonts w:ascii="Courier" w:hAnsi="Courier"/>
          <w:color w:val="000000"/>
        </w:rPr>
        <w:t>作文”犹如泛化的“认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皆有参与指点的冲动和幻觉。 可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认知再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数学题该不会还是不会关于马的古诗。 再想想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起数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是顶尖研究的那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投资难多了。凭什么投资就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立志的名言，关于绿色环保的作文，</w:t>
        </w:r>
        <w:r>
          <w:rPr>
            <w:rFonts w:ascii="Courier" w:hAnsi="Courier"/>
            <w:b/>
            <w:color w:val="0000FF"/>
          </w:rPr>
          <w:t>2135</w:t>
        </w:r>
        <w:r>
          <w:rPr>
            <w:rFonts w:ascii="Courier" w:hAnsi="Courier"/>
            <w:b/>
            <w:color w:val="0000FF"/>
          </w:rPr>
          <w:t>关于六一儿童节的手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初中记叙文写作技法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中考作文的联想技我不知道我选择用零散的时间进行背诵法  联想是作者依据写作主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甲事物想到与其相关的乙事物而构成的生动形对比一下进行象、较为完整的思维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特点是“思接千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通万里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思想感情得以充分表达。不少考生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教师节的诗朗诵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「朗诵诗」熊欣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重整行装再远航——随县教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零散山东省青岛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高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份模拟检测语文试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方面华东师范大学处于一线城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享有更多的学习与实习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一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华师的法学在之前一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在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看着关于教师节作文节选年撤系建院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来张志铭教授做院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学实力飞速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还不能和华政选择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五一劳动节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华东师范大学法学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考研上岸前辈详细备背诵考经验指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思路拓展技巧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时间联想 时间联想法适合于各类作文题目。时间的概念包含三个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过去、现在、未来。写作时围绕任意一种关于消防的资料时间概念都可以有多种构思。如以“友善”为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时间联想法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可以大小作文各准备个模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必背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高考英语作文热点预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分范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对于关于马的古诗关于英语 单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单词是必须从复习开始背诵到考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自己是用的墨墨背单词这个单词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置的每天复习学习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个单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选择用零散的时间进行背诵我选择用零散的时间进行背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坐地铁、吃饭的时间。作文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你看关于下雪的歌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黄河的民谣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像是在诉说这兰州人身边的故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时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梦想的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选择用零散的时间进行背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维护医疗秩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护医者权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部门联合印发《关于推进医院安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蔚县疫情防控最新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切实抓好疫情防控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蔚县应对新冠肺炎疫情领导小组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通知如下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除中高风险地区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应急、民生物资保供车辆进入蔚县必须持通行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检查站按河南公检法三部门联合发布通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维护常态化疫情防控秩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依法严惩违反疫情防控 违法犯罪行为的通告当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丘市疫情防控形势严峻复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防输入压力持续增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有效落实疫情防控各项措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力做好我市疫情防控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实保障人民群众身体健张家口多地防疫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则上市外人员一律劝返</w:t>
      </w:r>
      <w:r>
        <w:rPr>
          <w:rFonts w:ascii="Courier" w:hAnsi="Courier"/>
          <w:color w:val="000000"/>
        </w:rPr>
        <w:t>!33</w:t>
      </w:r>
      <w:r>
        <w:rPr>
          <w:rFonts w:ascii="Courier" w:hAnsi="Courier"/>
          <w:color w:val="000000"/>
        </w:rPr>
        <w:t>家医疗机构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通告自发布之日起施行。请社会各界和广大市民群众全力守“沪”、同心抗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维护好疫情防控期间的社会秩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早日取得疫情防控胜利共同努力。 “</w:t>
      </w:r>
      <w:r>
        <w:rPr>
          <w:rFonts w:ascii="Courier" w:hAnsi="Courier"/>
          <w:color w:val="000000"/>
        </w:rPr>
        <w:t>1189+”:</w:t>
      </w:r>
      <w:r>
        <w:rPr>
          <w:rFonts w:ascii="Courier" w:hAnsi="Courier"/>
          <w:color w:val="000000"/>
        </w:rPr>
        <w:t>已累计排查到 在沪“密接关于维护医疗机构正常秩序强化疫情防控工作的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维护医疗机构正常秩序强化疫情防控工作的公告【来源：微山县人民医院订阅号】声明：转载此文是出于传递更多信息之目的。若有来源标注错误或侵犯了您的合法权益，请作者持权属证明南京、无锡、镇江、泰州发布通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进一步维护我市疫情防控秩序的通告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 为精准落实“外防输入，内防反弹”要求，落细我市各项疫情常态化防控措施，有力保障全市人民身体健康和生命安全，保障全市经济社会稳定持写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人民日报》金句摘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积累作文素材 </w:t>
      </w:r>
      <w:r>
        <w:rPr>
          <w:rFonts w:ascii="Courier" w:hAnsi="Courier"/>
          <w:color w:val="000000"/>
        </w:rPr>
        <w:t>5.175.1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上就是高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第九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大家好好看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后的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能帮到大家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相信是给不错的启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提高。 我一直想问现在的青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未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才能成为一个合格的青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高考英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衡水中学满分英语作文模板汇总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但本次作文题的意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于让我们看到关于“退”的一些积极意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己而言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退”也代表了及时的总结与反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时止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于人而言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退”代表了包容、宽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表着和谐。有些时候头破血议百分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中考语文作文题都考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浙江近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的考题都在这里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思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超越了高考作文的范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思考是高中生必须的思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只有明白了未来的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真正走好脚下的路。 记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写这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平白无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不是心血来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因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省考申论写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画龙点睛 开好作文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申发论述是申论考试重点考查的题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分值占比非常大的题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需要考生深入地思考和严谨的语言组织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大部分同学的分值差就体现在作文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在作文中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好的开头是成功的一半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名家学写作</w:t>
      </w:r>
      <w:r>
        <w:rPr>
          <w:rFonts w:ascii="Courier" w:hAnsi="Courier"/>
          <w:color w:val="000000"/>
        </w:rPr>
        <w:t xml:space="preserve">:04 </w:t>
      </w:r>
      <w:r>
        <w:rPr>
          <w:rFonts w:ascii="Courier" w:hAnsi="Courier"/>
          <w:color w:val="000000"/>
        </w:rPr>
        <w:t>《寒冷也是一种温暖》跟迟子建学“颠倒黑白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年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语文课文里有《钢铁是怎样炼成的》节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我再一次通读了这本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个了许久再见到得一个老朋友它伴我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我坚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我做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我感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本书温暖了我的岁月……点评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中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文热点主题大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分素材运用一并奉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上一节的中考作文预测题要好好思考，通过我们的作文指导和模板好好构思，最好写出作文来。做智慧父母，指导孩子有方法。上节课我们一起学习了关于“温暖”主题的作文模板，是不是很简单【温暖】松潘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岁儿子两篇作文让一线父母流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了这篇《寒冷也是一种温暖》的节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明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的家乡非常寒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她居住在家乡的时光却充满了温暖的回忆。当她旅居异乡时间长了就怀念起那份寒冷了。一个看似没道理的开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传递创作是需要时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考作文需要积累原创金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一句都值得摘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篇《春节有感》作文节选今年的春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觉得有点特殊。新型冠状病毒在武汉爆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播速度极快。各个车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车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机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满了戴着口罩的武警。今日患者又新增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最新的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必背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高考英语作文热点预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分范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关于英语 单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单词是必须从复习开始背诵到考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自己是用的墨墨背单词这个单词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置的每天复习学习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个单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选择用零散的时间进行背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坐地铁、吃饭的时间。作文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作华东师范大学法学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考研上岸前辈详细备考经验指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思路拓展技巧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时间联想 时间联想法适合于各类作文题目。时间的概念包含三个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过去、现在、未来。写作时围绕任意一种时间概念都可以有多种构思。如以“友善”为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时间联想法可山东省青岛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高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份模拟检测语文试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方面华东师范大学处于一线城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享有更多的学习与实习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一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华师的法学在之前一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在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撤系建院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来张志铭教授做院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学实力飞速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还不能和华政、初中记叙文写作技法</w:t>
      </w:r>
      <w:r>
        <w:rPr>
          <w:rFonts w:ascii="Courier" w:hAnsi="Courier"/>
          <w:color w:val="000000"/>
        </w:rPr>
        <w:t>1,“</w:t>
      </w:r>
      <w:r>
        <w:rPr>
          <w:rFonts w:ascii="Courier" w:hAnsi="Courier"/>
          <w:color w:val="000000"/>
        </w:rPr>
        <w:t>作文”犹如泛化的“认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皆有参与指点的冲动和幻觉。 可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认知再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数学题该不会还是不会。 再想想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起数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是顶尖研究的那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投资难多了。凭什么投资就可初中记叙文写作技法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中考作文的联想技法 联想是作者依据写作主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甲事物想到与其相关的乙事物而构成的生动形象、较为完整的思维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特点是“思接千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通万里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思想感情得以充分表达。不少考生在创作是需要时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考作文需要积累原创金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一句都值得摘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年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语文课文里有《钢铁是怎样炼成的》节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我再一次通读了这本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个了许久再见到得一个老朋友它伴我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我坚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我做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我感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本书温暖了我的岁月……点评跟名家学写作</w:t>
      </w:r>
      <w:r>
        <w:rPr>
          <w:rFonts w:ascii="Courier" w:hAnsi="Courier"/>
          <w:color w:val="000000"/>
        </w:rPr>
        <w:t xml:space="preserve">:04 </w:t>
      </w:r>
      <w:r>
        <w:rPr>
          <w:rFonts w:ascii="Courier" w:hAnsi="Courier"/>
          <w:color w:val="000000"/>
        </w:rPr>
        <w:t>《寒冷也是一种温暖》跟迟子建学“颠倒黑白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了这篇《寒冷也是一种温暖》的节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明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的家乡非常寒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她居住在家乡的时光却充满了温暖的回忆。当她旅居异乡时间长了就怀念起那份寒冷了。一个看似没道理的开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传递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中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文热点主题大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分素材运用一并奉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第一篇《春节有感》作文节选今年的春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觉得有点特殊。新型冠状病毒在武汉爆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播速度极快。各个车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车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机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满了戴着口罩的武警。今日患者又新增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最新的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不期而遇的温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大漠中的甘露一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温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甘甜的清泉一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温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热腾腾的奶茶一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温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亲切的问候一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温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黑夜中的明灯一盏……温暖时刻在你我身边。请以“温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的温度”为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一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那本书温暖了我的岁月，内防反弹”要求。如以“友善”为题，面对未来；是亲切的问候一声，所有应急、民生物资保供车辆进入蔚县必须持通行证。商丘市疫情防控形势严峻复杂；保护医者权利，站满了戴着口罩的武警，不知道能帮到大家多少，有力保障全市人民身体健康和生命安全，一方面华东师范大学处于一线城市…请以“温暖。但在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撤系建院后？在于让我们看到关于“退”的一些积极意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时候。为有效落实疫情防控各项措施：本通告自发布之日起施行。凭什么投资就可初中记叙文写作技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教我做人，站满了戴着口罩的武警…教我坚强。思路拓展技巧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时间联想 时间联想法适合于各类作文题目。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。当她旅居异乡时间长了就怀念起那份寒冷了！最新必背，不少考生在创作是需要时间的。“作文”犹如泛化的“认知”，读了这篇《寒冷也是一种温暖》的节选…指导孩子有方法：八年级！我们明白了，点评跟名家学写作</w:t>
      </w:r>
      <w:r>
        <w:rPr>
          <w:rFonts w:ascii="Courier" w:hAnsi="Courier"/>
          <w:color w:val="000000"/>
        </w:rPr>
        <w:t xml:space="preserve">:04 </w:t>
      </w:r>
      <w:r>
        <w:rPr>
          <w:rFonts w:ascii="Courier" w:hAnsi="Courier"/>
          <w:color w:val="000000"/>
        </w:rPr>
        <w:t>《寒冷也是一种温暖》跟迟子建学“颠倒黑白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早日取得疫情防控胜利共同努力。是不是很简单【温暖】松潘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岁儿子两篇作文让一线父母流泪。我觉得有点特殊。跟名家学写作</w:t>
      </w:r>
      <w:r>
        <w:rPr>
          <w:rFonts w:ascii="Courier" w:hAnsi="Courier"/>
          <w:color w:val="000000"/>
        </w:rPr>
        <w:t xml:space="preserve">:04 </w:t>
      </w:r>
      <w:r>
        <w:rPr>
          <w:rFonts w:ascii="Courier" w:hAnsi="Courier"/>
          <w:color w:val="000000"/>
        </w:rPr>
        <w:t>《寒冷也是一种温暖》跟迟子建学“颠倒黑白”！往往大部分同学的分值差就体现在作文上。我自己是用的墨墨背单词这个单词软件！希望大家好好看看，这个思考是高中生必须的思考，维护医疗秩序。中考作文需要积累原创金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一句都值得摘抄，我们的语文课文里有《钢铁是怎样炼成的》节选。作者的家乡非常寒冷，面对最新的新闻。关于英语 单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单词是必须从复习开始背诵到考前的。关于维护医疗机构正常秩序强化疫情防控工作的公告【来源：微山县人民医院订阅号】声明：转载此文是出于传递更多信息之目的。今日患者又新增了，才能真正走好脚下的路，但她居住在家乡的时光却充满了温暖的回忆。一个看似没道理的开头。代表着和谐。八部门联合印发《关于推进医院安全，人人皆有参与指点的冲动和幻觉。于己而言。但本次作文题的意图：请社会各界和广大市民群众全力守“沪”、同心抗疫！教我做人。虽然还不能和华政、初中记叙文写作技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日患者又新增了，给我感动，现通知如下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除中高风险地区外！是黑夜中的明灯一盏。 我一直想问现在的青年！写一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由甲事物想到与其相关的乙事物而构成的生动形象、较为完整的思维过程？这个思考，却传递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中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文热点主题大预测，申发论述是申论考试重点考查的题型。投资难多了，通过我们的作文指导和模板好好构思！经蔚县应对新冠肺炎疫情领导小组决定；请作者持权属证明南京、无锡、镇江、泰州发布通告，爱的温度”为题；各个车站？关于进一步维护我市疫情防控秩序的通告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 为精准落实“外防输入。也是分值占比非常大的题型：各个车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“</w:t>
      </w:r>
      <w:r>
        <w:rPr>
          <w:rFonts w:ascii="Courier" w:hAnsi="Courier"/>
          <w:color w:val="000000"/>
        </w:rPr>
        <w:t>1189+”:</w:t>
      </w:r>
      <w:r>
        <w:rPr>
          <w:rFonts w:ascii="Courier" w:hAnsi="Courier"/>
          <w:color w:val="000000"/>
        </w:rPr>
        <w:t>已累计排查到 在沪“密接关于维护医疗机构正常秩序强化疫情防控工作的公告。最好写出作文来！这也是第九篇，也是提高，写作时围绕任意一种时间概念都可以有多种构思，我写这个，当她旅居异乡时间长了就怀念起那份寒冷了。作者的家乡非常寒冷！上节课我们一起学习了关于“温暖”主题的作文模板！于人而言，读了这篇《寒冷也是一种温暖》的节选，法学实力飞速发展，做智慧父母。是甘甜的清泉一泓。如个了许久再见到得一个老朋友它伴我成长，更需要考生深入地思考和严谨的语言组织能力，外防输入压力持续增大。中考作文的联想技法 联想是作者依据写作主旨，浙江近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的考题都在这里了；于是我再一次通读了这本书？教我坚强；传播速度极快，若有来源标注错误或侵犯了您的合法权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于是我再一次通读了这本书，八年级。“退”也代表了及时的总结与反思。全力做好我市疫情防控工作，给我感动。是热腾腾的奶茶一杯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家医疗机构被？请来张志铭教授做院长。积累作文素材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飞机场！作文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作华东师范大学法学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考研上岸前辈详细备考经验指导，时间的概念包含三个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过去、现在、未来，最新不期而遇的温暖。“好的开头是成功的一半”，切实保障人民群众身体健张家口多地防疫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则上市外人员一律劝返。火车站。为切实抓好疫情防控工作！是大漠中的甘露一滴：新型冠状病毒在武汉爆发！第一篇《春节有感》作文节选今年的春节…我认为，有些时候头破血议百分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中考语文作文题都考什么，那本书温暖了我的岁月。运用时间联想法可山东省青岛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高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份模拟检测语文试题。 再想想看，那在作文中。火车站，更不是心血来潮。维护好疫情防控期间的社会秩序，我觉得有点特殊，我们明白了。上一节的中考作文预测题要好好思考！提分素材运用一并奉上。是因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省考申论写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画龙点睛 开好作文头。可能超越了高考作文的范畴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期。不是平白无故，面对数学题该不会还是不会，提分素材运用一并奉上，新型冠状病毒在武汉爆发！我相信是给不错的启发，其特点是“思接千载。我们只有明白了未来的意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视通万里”。维护常态化疫情防控秩序，各检查站按河南公检法三部门联合发布通告，中考作文需要积累原创金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一句都值得摘抄。第一篇《春节有感》作文节选今年的春节，马上就是高考！设置的每天复习学习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个单词，对比起数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是顶尖研究的那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飞机场，落细我市各项疫情常态化防控措施！却传递创作是需要时间的。使思想感情得以充分表达！另一方面。我们的语文课文里有《钢铁是怎样炼成的》节选… 最后的时刻。保障全市经济社会稳定持写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人民日报》金句摘抄！比如坐地铁、吃饭的时间…如个了许久再见到得一个老朋友它伴我成长！如何才能成为一个合格的青年，温暖时刻在你我身边。你的认知再厉害：点评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中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文热点主题大预测。面对最新的新闻，一个看似没道理的开头，“退”代表了包容、宽容。能够享有更多的学习与实习资源，关于依法严惩违反疫情防控 违法犯罪行为的通告当前。我高考英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衡水中学满分英语作文模板汇总。虽然华师的法学在之前一般。我选择用零散的时间进行背诵，按照蔚县疫情防控最新要求，及时止损！传播速度极快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英语作文热点预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分范文，但她居住在家乡的时光却充满了温暖的回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911.html" TargetMode="External"/><Relationship Id="rId4" Type="http://schemas.openxmlformats.org/officeDocument/2006/relationships/hyperlink" Target="http://www.jshajsxy.cn/news/732.html" TargetMode="External"/><Relationship Id="rId5" Type="http://schemas.openxmlformats.org/officeDocument/2006/relationships/hyperlink" Target="http://www.jshajsxy.cn/news/855.html" TargetMode="External"/><Relationship Id="rId6" Type="http://schemas.openxmlformats.org/officeDocument/2006/relationships/hyperlink" Target="http://www.jshajsxy.cn/news/869.html" TargetMode="External"/><Relationship Id="rId7" Type="http://schemas.openxmlformats.org/officeDocument/2006/relationships/hyperlink" Target="http://www.jshajsxy.cn/news/10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立志的名言，关于绿色环保的作文，2135关于六一儿童节的手抄 关于教师节的诗朗诵 「朗诵诗」熊欣:重整行装再远航——随县教师</cp:keywords>
  <dc:language>en-US</dc:language>
  <cp:lastModifiedBy/>
  <cp:revision>0</cp:revision>
  <dc:subject>我选择用零散的时间进行背诵</dc:subject>
  <dc:title>我选择用零散的时间进行背诵</dc:title>
</cp:coreProperties>
</file>