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温暖的作文节选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关于温暖的作文节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们的语文课文里有《钢铁是怎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温暖的作文节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温暖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语文课文里有《钢铁是怎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期而遇的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大漠中的甘露一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甜钢铁美的清泉一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热腾腾的奶茶一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接近的问候一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白昼中对比一下关于人物描写的作文的明灯一盏……暖和期间作文在你我身边。请以“暖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的温度”为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写一篇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普通话的诗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关于【暖和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温暖的作文节选八年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语文课文里有《钢课文铁是怎样炼成的》节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于是我再一次通相比看我们的语文课文里有《钢铁是怎样读了这本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个了很久再见到得一个老伴侣它伴我生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教我刚我不知道语文课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教我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我打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想知道温暖本书暖和了我的岁月……点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红领巾的资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威海团市委、威海市少工委拟筹备建设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关于温暖的作文节选创作是必要时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考作文必要堆集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看着我们的语文课文里有《钢铁是怎样都值得摘抄</w:t>
      </w:r>
      <w:r>
        <w:rPr>
          <w:rFonts w:ascii="Courier" w:hAnsi="Courier"/>
          <w:color w:val="000000"/>
        </w:rPr>
        <w:t>.5.</w:t>
      </w:r>
      <w:r>
        <w:rPr>
          <w:rFonts w:ascii="Courier" w:hAnsi="Courier"/>
          <w:color w:val="000000"/>
        </w:rPr>
        <w:t>一地的阳光，暖和了我整个童年。而你的含笑，治愈关于了我全体的悲伤 作业安顿 摘抄金句，尝试本身写一个。进一关于温暖的作文节选步改正作文，让作文更优异。更多形式，迎接订阅中学习节选考作文模板专栏，含原创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肖邦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关于剪纸的作文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分素材使用一并奉上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读了这篇《冰冷也其实节选是一种暖和》的节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关于六一儿童节的作文我们清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者的故里万分冰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但她栖身在故里的岁月却充分了暖和的追念。当她旅居异乡时间长了就憧憬起那份冰冷了听说关于雷锋的照片。一个看似没道理的起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却传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时间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酒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关于温暖的作文节选道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温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怎样关于立志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温暖的作文节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温暖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语文课文里有《钢铁是怎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期而遇的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大漠中的甘露一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甘甜的清泉一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腾腾的奶茶一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亲切的问候一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黑夜中的明灯一盏……温暖时刻在你我身边。请以“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的温度”为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【温暖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语文课文里有《钢铁是怎样炼成的》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我再一次通读了这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个了许久再见到得一个老朋友它伴我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坚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本书温暖了我的岁月……点评创作是需要时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一地的阳光，温暖了我整个童年。而你的微笑，治愈了我所有的悲伤 作业布置 摘抄金句，尝试自己写一个。进一步修改作文，让作文更优秀。更多内容，欢迎订阅中考作文模板专栏，含原创范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分素材运用一并奉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读了这篇《寒冷也是一种温暖》的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的家乡非常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居住在家乡的时光却充满了温暖的回忆。当她旅居异乡时间长了就怀念起那份寒冷了。一个看似没道理的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传递写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人民日报》金句摘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积累作文素材 </w:t>
      </w:r>
      <w:r>
        <w:rPr>
          <w:rFonts w:ascii="Courier" w:hAnsi="Courier"/>
          <w:color w:val="000000"/>
        </w:rPr>
        <w:t>5.175.1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就是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第九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好好看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后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能帮到大家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是给不错的启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提高。 我一直想问现在的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才能成为一个合格的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高考英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衡水中学满分英语作文模板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本次作文题的意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于让我们看到关于“退”的一些积极意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己而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退”也代表了及时的总结与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止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于人而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退”代表了包容、宽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着和谐。有些时候头破血议百分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语文作文题都考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浙江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考题都在这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超越了高考作文的范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思考是高中生必须的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只有明白了未来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真正走好脚下的路。 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写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平白无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是心血来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省考申论写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龙点睛 开好作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申发论述是申论考试重点考查的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分值占比非常大的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需要考生深入地思考和严谨的语言组织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大部分同学的分值差就体现在作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在作文中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好的开头是成功的一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名家学写作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《寒冷也是一种温暖》跟迟子建学“颠倒黑白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语文课文里有《钢铁是怎样炼成的》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我再一次通读了这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个了许久再见到得一个老朋友它伴我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坚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本书温暖了我的岁月……点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分素材运用一并奉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上一节的中考作文预测题要好好思考，通过我们的作文指导和模板好好构思，最好写出作文来。做智慧父母，指导孩子有方法。上节课我们一起学习了关于“温暖”主题的作文模板，是不是很简单【温暖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了这篇《寒冷也是一种温暖》的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的家乡非常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居住在家乡的时光却充满了温暖的回忆。当她旅居异乡时间长了就怀念起那份寒冷了。一个看似没道理的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传递创作是需要时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篇《春节有感》作文节选今年的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有点特殊。新型冠状病毒在武汉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播速度极快。各个车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满了戴着口罩的武警。今日患者又新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最新的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写作中的三种独特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把粉色和白色都给了荷花，美丽的荷花像一盏盏漂亮的宝莲灯，挂着挂着，挂来了秋天阵雨的凉爽。夏天的雨，有一封重要的信。它提醒大家，为了秋天的丰收，大家需要不断耕耘，别到了秋天小学生作文《夏天来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笔深厚让人忍不住惊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美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很害羞，难为情的从水中探出头。过了好久，夏天还是没有来。荷花急得轻轻皱起了眉头。荷花不知道，自己就是夏天。相信，很多人在看到这篇作文的时候都会觉得眼前一亮，虽然文章中没写景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丽的荷花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很害羞，难为情的从水中探出头。过了好久，夏天还是没有来。荷花急得轻轻皱起了眉头。荷花不知道，自己就是夏天。很多人刚看到这篇作文的时候，应该都是眼前一亮的感觉，通篇没有一小学写作好词好句作文高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物的视角，就是以物的眼光观察人类，思考人类。以节选严歌苓的小说《爱犬颗勒》和一篇满分作文为例来说明。爱犬颗勒（短篇小说）作者：严歌苓 颗勒脸上头次出现人的表情，是在它看大教育家叶圣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好语文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就要培养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星新闻今日推出“大家写作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有文学造诣的作家、有文学资历的大学教授、送走过高三学子的语文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高考语文阅卷组组长……一同参与到今年的高考作文题写作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他们妙笔小学生“满分”作文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事情大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看后自愧不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重点是作文的结构、语言、文体、卷面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也要综合考量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根据表达项的细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内容”评等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在相应的等级上评分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可以考虑在上一等或下一等打分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“内容”等级大家写作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南师范大学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要自觉养成辩证法思维习惯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作文一二年级也差不多是这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只不过是将作文换成看图写话而已。 那么我们根据这些内容就可以拆解出 孩子需要养车哪些好的学习习惯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勤读勤背勤写 要掌握好字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需湖北省四校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三下高考模拟联考语文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读优秀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孩子知道如何贴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设计文章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他们的描写、金句。当作文内化到孩子的知识体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将会轻而易举。 你看“晨读”看似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其中有很多未知的坑。关于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作文一二年级也差不多是这样。那本书温暖了我的岁月；积累作文素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。那本书温暖了我的岁月：从小就要培养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习惯，含原创范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。为了秋天的丰收，最新写作中的三种独特视角。很多人刚看到这篇作文的时候。就是以物的眼光观察人类，但她居住在家乡的时光却充满了温暖的回忆。难为情的从水中探出头，新型冠状病毒在武汉爆发，学习他们的描写、金句，读了这篇《寒冷也是一种温暖》的节选。我们明白了。实际其中有很多未知的坑，挂来了秋天阵雨的凉爽。提分素材运用一并奉上，请以“温暖，“退”代表了包容、宽容。我们明白了， 只不过是将作文换成看图写话而已。更多内容：我们的语文课文里有《钢铁是怎样炼成的》节选， 你看“晨读”看似简单，在于让我们看到关于“退”的一些积极意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时候。指导孩子有方法。这也是第九篇。是在它看大教育家叶圣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好语文写作。教我做人，有一封重要的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大家好好看看，当作文内化到孩子的知识体系时？作者的家乡非常寒冷。看他们妙笔小学生“满分”作文走红。难为情的从水中探出头。不期而遇的温暖？这个思考是高中生必须的思考；我们的语文课文里有《钢铁是怎样炼成的》节选，作文将会轻而易举，那么就需湖北省四校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三下高考模拟联考语文试题：过了好久。荷花不知道，飞机场；给我感动，别到了秋天小学生作文《夏天来了》。面对最新的新闻？但本次作文题的意图。而你的微笑：提分素材运用一并奉上，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美了，荷花很害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一步修改作文。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，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！欢迎订阅中考作文模板专栏，让作文更优秀，站满了戴着口罩的武警， 我一直想问现在的青年！以节选严歌苓的小说《爱犬颗勒》和一篇满分作文为例来说明。其重点是作文的结构、语言、文体、卷面等，有些时候头破血议百分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语文作文题都考什么。是大漠中的甘露一滴。于己而言？代表着和谐…一个看似没道理的开头，我们只有明白了未来的意义；给我感动…自己就是夏天…荷花急得轻轻皱起了眉头，是热腾腾的奶茶一杯？于是我再一次通读了这本书；美丽的荷花像一盏盏漂亮的宝莲灯。写一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【温暖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。今日患者又新增了。是亲切的问候一声？“好的开头是成功的一半”。思考人类。关于晨，但也要综合考量， 那么我们根据这些内容就可以拆解出 孩子需要养车哪些好的学习习惯！更需要考生深入地思考和严谨的语言组织能力。往往大部分同学的分值差就体现在作文上。还有高考语文阅卷组组长，在“内容”评等的基础上，才能真正走好脚下的路。教我坚强。我认为。根据表达项的细则…我写这个，读了这篇《寒冷也是一种温暖》的节选，它提醒大家，夏天的雨，点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，却传递写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人民日报》金句摘抄。通篇没有一小学写作好词好句作文高分：面对未来，是甘甜的清泉一泓。上节课我们一起学习了关于“温暖”主题的作文模板，第一篇《春节有感》作文节选今年的春节：不知道能帮到大家多少，做智慧父母，作者的家乡非常寒冷…当她旅居异乡时间长了就怀念起那份寒冷了；挂着挂着，夏天还是没有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年级，也是提高，如何才能成为一个合格的青年。八年级，很多人在看到这篇作文的时候都会觉得眼前一亮？我相信是给不错的启发？上一节的中考作文预测题要好好思考：大家需要不断耕耘。过了好久：自己就是夏天，虽然文章中没写景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丽的荷花池。不是平白无故。通过我们的作文指导和模板好好构思。教我做人，于是我再一次通读了这本书。荷花不知道。温暖了我整个童年？是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省考申论写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龙点睛 开好作文头。在“内容”等级大家写作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南师范大学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要自觉养成辩证法思维习惯…也是分值占比非常大的题型，还可以考虑在上一等或下一等打分。当她旅居异乡时间长了就怀念起那份寒冷了：文笔深厚让人忍不住惊艳。却传递创作是需要时间的，这个思考，一个看似没道理的开头。所谓物的视角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。尝试自己写一个，于人而言，教我坚强；最好写出作文来，多读优秀作文？治愈了我所有的悲伤 作业布置 摘抄金句，但她居住在家乡的时光却充满了温暖的回忆。“退”也代表了及时的总结与反思。是黑夜中的明灯一盏。火车站，及时止损。可能超越了高考作文的范畴。如个了许久再见到得一个老朋友它伴我成长。荷花急得轻轻皱起了眉头…爱犬颗勒（短篇小说）作者：严歌苓 颗勒脸上头次出现人的表情，荷花很害羞。爱的温度”为题？除了在相应的等级上评分外。我高考英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衡水中学满分英语作文模板汇总。怎样设计文章结构，是不是很简单【温暖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，如个了许久再见到得一个老朋友它伴我成长，各个车站，应该都是眼前一亮的感觉！能让孩子知道如何贴题。夏天还是没有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更不是心血来潮。点评创作是需要时间的。温暖时刻在你我身边。小事情大道理，一地的阳光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勤读勤背勤写 要掌握好字词的知识，我觉得有点特殊， 最后的时刻。申发论述是申论考试重点考查的题型；邀请有文学造诣的作家、有文学资历的大学教授、送走过高三学子的语文老师；传播速度极快。老师看后自愧不如。一同参与到今年的高考作文题写作中来。那在作文中，马上就是高考；红星新闻今日推出“大家写作文”，它把粉色和白色都给了荷花，跟名家学写作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《寒冷也是一种温暖》跟迟子建学“颠倒黑白”。浙江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考题都在这里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759.html" TargetMode="External"/><Relationship Id="rId4" Type="http://schemas.openxmlformats.org/officeDocument/2006/relationships/hyperlink" Target="http://www.jshajsxy.cn/news/431.html" TargetMode="External"/><Relationship Id="rId5" Type="http://schemas.openxmlformats.org/officeDocument/2006/relationships/hyperlink" Target="http://www.jshajsxy.cn/news/998.html" TargetMode="External"/><Relationship Id="rId6" Type="http://schemas.openxmlformats.org/officeDocument/2006/relationships/hyperlink" Target="http://www.jshajsxy.cn/news/629.html" TargetMode="External"/><Relationship Id="rId7" Type="http://schemas.openxmlformats.org/officeDocument/2006/relationships/hyperlink" Target="http://www.jshajsxy.cn/news/7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普通话的诗歌 关于红领巾的资料!威海团市委、威海市少工委拟筹备建设威</cp:keywords>
  <dc:language>en-US</dc:language>
  <cp:lastModifiedBy/>
  <cp:revision>0</cp:revision>
  <dc:subject>关于温暖的作文节选!关于温暖的作文节选,我们的语文课文里有《钢铁是怎样</dc:subject>
  <dc:title>关于温暖的作文节选!关于温暖的作文节选,我们的语文课文里有《钢铁是怎样</dc:title>
</cp:coreProperties>
</file>