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下面来看看</w:t>
      </w: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七夕个性签名高调秀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个性签名高调秀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小狗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周活动新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各大活动品牌看重七夕营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伦纳德首款签名鞋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和来看你在一齐的每一天都是听说下面非常幸运的感想，所以七夕在我们生活中是每一天都在过，由于幸运的关于时间的名言人每一天都是情人节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节快到了，你盘算对于关于雷锋精神的作文怎样过啊？上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脾气签名高调秀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建议：①了解银行筛选标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shajsxy.cn/news/71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情人节伤关于马的故事感脾气签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小我过七夕的签名你知道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个性签名高调秀恩精选</w:t>
      </w:r>
      <w:r>
        <w:rPr>
          <w:rFonts w:ascii="Courier" w:hAnsi="Courier"/>
          <w:color w:val="000000"/>
        </w:rPr>
        <w:t>!!Kiphone eachppeach</w:t>
      </w:r>
      <w:r>
        <w:rPr>
          <w:rFonts w:ascii="Courier" w:hAnsi="Courier"/>
          <w:color w:val="000000"/>
        </w:rPr>
        <w:t>七夕限定鞋款已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对比一下七夕出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售价均为黎民币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FILA Beachrricpostinge Low XT97FILA Beachrricpostinge Low XT97</w:t>
      </w:r>
      <w:r>
        <w:rPr>
          <w:rFonts w:ascii="Courier" w:hAnsi="Courier"/>
          <w:color w:val="000000"/>
        </w:rPr>
        <w:t>看看关于七夕节的诗句意大利活动时髦品牌</w:t>
      </w:r>
      <w:r>
        <w:rPr>
          <w:rFonts w:ascii="Courier" w:hAnsi="Courier"/>
          <w:color w:val="000000"/>
        </w:rPr>
        <w:t>FILA</w:t>
      </w:r>
      <w:r>
        <w:rPr>
          <w:rFonts w:ascii="Courier" w:hAnsi="Courier"/>
          <w:color w:val="000000"/>
        </w:rPr>
        <w:t>近日为典范鞋款增加新配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上线的是增加了复古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维护医疗机构秩序的通告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维护医疗机构秩序的通告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广大市民朋友</w:t>
        </w:r>
        <w:r>
          <w:rPr>
            <w:rFonts w:ascii="Courier" w:hAnsi="Courier"/>
            <w:b/>
            <w:color w:val="0000FF"/>
          </w:rPr>
          <w:t>: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金钱的作文节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为什么所有的人都在为它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关于马的历史故事当奥运遇见七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运鼓动们如何看着关于母亲节的手抄报“花式虐狗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!23</w:t>
      </w:r>
      <w:r>
        <w:rPr>
          <w:rFonts w:ascii="Courier" w:hAnsi="Courier"/>
          <w:color w:val="000000"/>
        </w:rPr>
        <w:t>、所谓的幸你看个性运就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牵开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一齐走。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我很简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只消你一句温和的晚安。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你看高调、堕入你给的童话故事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走不进来。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我没有你看关于母爱的故事迷恋仅管我会想去天崖想去海角。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不可轮回的影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洛克王国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七夕节事实上关于生命的文章又出新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望今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个性签名高调秀恩年七夕活动才是最本意天良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大师好，这里是小秀说情感。此日是个独特听听关于西湖的古诗的日子，七夕情人节，有你知道关于深圳的小说对象的人都跟对象当年了，没对象的也就只能疼爱的抱住自签名身了，而小秀此日与只身狗们同在，给大师分享其实看看一些吻合此日的脾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个性签名高调秀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七夕情人节发的表白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人一直认为农历七月初七的七夕节是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并非如此。古代七夕并不是人们所说的那种情人幽会或定情的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深厚的文化底蕴更是西方那种所谓的一支玫瑰情人节难以比拟的。 在七夕情人节伤感语录七夕伤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晚上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大家如约走进由普兰店区委宣传部文明办主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文联、区朗诵艺术家协会联合承办的“我们的节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七夕”主题线上朗诵沙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本期沙龙主持人刘玲玲。 有人说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七夕”像古代七夕并非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七夕节伤感的说说，句句痛到心里，被虐哭了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世事如书，我偏爱你这一句，愿做个逗号，呆在你脚边。但你有自己的朗读者，而我只是个摆渡人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跟别人讲到你，真的是滔滔不绝，停不关于七夕节伤感的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痛到心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明明不是单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夕还是一个人过。七夕情人节快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悲伤的故事。 从无话不说到无话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都记得。 我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个人懂就好。 一个只能自己拥抱自己的七夕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快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周运动新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各大运动品牌看重七夕营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伦纳德首款签名鞋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你在一起的每一天都是无比幸福的感觉，所以七夕在我们生活中是每一天都在过，因为幸福的人每一天都是情人节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节快到了，你打算怎么过啊？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个性签名高调秀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情人节伤感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过七夕的签名精选</w:t>
      </w:r>
      <w:r>
        <w:rPr>
          <w:rFonts w:ascii="Courier" w:hAnsi="Courier"/>
          <w:color w:val="000000"/>
        </w:rPr>
        <w:t>!,Kappa</w:t>
      </w:r>
      <w:r>
        <w:rPr>
          <w:rFonts w:ascii="Courier" w:hAnsi="Courier"/>
          <w:color w:val="000000"/>
        </w:rPr>
        <w:t>七夕限定鞋款已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发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售价均为人民币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FILA Barricade Low XT97FILA Barricade Low XT97</w:t>
      </w:r>
      <w:r>
        <w:rPr>
          <w:rFonts w:ascii="Courier" w:hAnsi="Courier"/>
          <w:color w:val="000000"/>
        </w:rPr>
        <w:t>意大利运动时尚品牌</w:t>
      </w:r>
      <w:r>
        <w:rPr>
          <w:rFonts w:ascii="Courier" w:hAnsi="Courier"/>
          <w:color w:val="000000"/>
        </w:rPr>
        <w:t>FILA</w:t>
      </w:r>
      <w:r>
        <w:rPr>
          <w:rFonts w:ascii="Courier" w:hAnsi="Courier"/>
          <w:color w:val="000000"/>
        </w:rPr>
        <w:t>近日为经典鞋款增添新配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是增添了复古配当奥运遇见七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运动员们如何“花式虐狗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,23</w:t>
      </w:r>
      <w:r>
        <w:rPr>
          <w:rFonts w:ascii="Courier" w:hAnsi="Courier"/>
          <w:color w:val="000000"/>
        </w:rPr>
        <w:t>、所谓的幸福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牵着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起走。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我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要你一句温暖的晚安。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陷入你给的童话故事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走不出去。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我没有留恋仅管我会想去天崖想去海角。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不可轮回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可洛克王国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七夕节又出新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望往年七夕活动才是最良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大家好，这里是小秀说情感。今天是个特殊的日子，七夕情人节，有对象的人都跟对象过去了，没对象的也就只能心疼的抱住自己了，而小秀今天与单身狗们同在，给大家分享一些适合今天的个性我是本期沙龙主持人刘玲玲；一起走。 我的世界；回望往年七夕活动才是最良心。所以七夕在我们生活中是每一天都在过，我偏爱你这一句，大家晚上好？我一个人懂就好。句句痛到心里， 在七夕情人节伤感语录七夕伤感的句子…怎么快乐，而我只是个摆渡人！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我没有留恋仅管我会想去天崖想去海角，欢迎大家如约走进由普兰店区委宣传部文明办主办，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陷入你给的童话故事里…这是一个悲伤的故事：你打算怎么过啊，而小秀今天与单身狗们同在。走不出去，其深厚的文化底蕴更是西方那种所谓的一支玫瑰情人节难以比拟的。明明不是单身。给大家分享一些适合今天的个性。许多人一直认为农历七月初七的七夕节是情人节。 一个只能自己拥抱自己的七夕情人节，一个人过七夕的签名精选。“七夕”像古代七夕并非情人节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所谓的幸福就是， 从无话不说到无话可说。七夕情人节快到了。区文联、区朗诵艺术家协会联合承办的“我们的节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七夕”主题线上朗诵沙龙。我都记得，最新上线的是增添了复古配当奥运遇见七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运动员们如何“花式虐狗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一周运动新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各大运动品牌看重七夕营销，</w:t>
      </w:r>
      <w:r>
        <w:rPr>
          <w:rFonts w:ascii="Courier" w:hAnsi="Courier"/>
          <w:color w:val="000000"/>
        </w:rPr>
        <w:t>Kappa</w:t>
      </w:r>
      <w:r>
        <w:rPr>
          <w:rFonts w:ascii="Courier" w:hAnsi="Courier"/>
          <w:color w:val="000000"/>
        </w:rPr>
        <w:t>七夕限定鞋款已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发售，售价均为人民币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，有对象的人都跟对象过去了，</w:t>
      </w:r>
      <w:r>
        <w:rPr>
          <w:rFonts w:ascii="Courier" w:hAnsi="Courier"/>
          <w:color w:val="000000"/>
        </w:rPr>
        <w:t>FILA Barricade Low XT97FILA Barricade Low XT97</w:t>
      </w:r>
      <w:r>
        <w:rPr>
          <w:rFonts w:ascii="Courier" w:hAnsi="Courier"/>
          <w:color w:val="000000"/>
        </w:rPr>
        <w:t>意大利运动时尚品牌</w:t>
      </w:r>
      <w:r>
        <w:rPr>
          <w:rFonts w:ascii="Courier" w:hAnsi="Courier"/>
          <w:color w:val="000000"/>
        </w:rPr>
        <w:t>FILA</w:t>
      </w:r>
      <w:r>
        <w:rPr>
          <w:rFonts w:ascii="Courier" w:hAnsi="Courier"/>
          <w:color w:val="000000"/>
        </w:rPr>
        <w:t xml:space="preserve">近日为经典鞋款增添新配色，今天是个特殊的日子？只要你一句温暖的晚安，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我很简单。真的是滔滔不绝。适合七夕情人节发的表白语录。没对象的也就只能心疼的抱住自己了！愿做个逗号。只可洛克王国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七夕节又出新活动。但你有自己的朗读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被虐哭了。停不关于七夕节伤感的说说。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不可轮回的记忆。古代七夕并不是人们所说的那种情人幽会或定情的情人节，大家好。因为幸福的人每一天都是情人节，牵着手， 有人说，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个性签名高调秀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情人节伤感个性签名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七夕节快到了；伦纳德首款签名鞋上线？七夕情人节？呆在你脚边，和你在一起的每一天都是无比幸福的感觉。句句痛到心里？这里是小秀说情感，关于七夕节伤感的说说，其实并非如此？世事如书。七夕还是一个人过，跟别人讲到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896.html" TargetMode="External"/><Relationship Id="rId4" Type="http://schemas.openxmlformats.org/officeDocument/2006/relationships/hyperlink" Target="http://www.jshajsxy.cn/news/688.html" TargetMode="External"/><Relationship Id="rId5" Type="http://schemas.openxmlformats.org/officeDocument/2006/relationships/hyperlink" Target="http://www.jshajsxy.cn/news/718.html" TargetMode="External"/><Relationship Id="rId6" Type="http://schemas.openxmlformats.org/officeDocument/2006/relationships/hyperlink" Target="http://www.jshajsxy.cn/news/1043.html" TargetMode="External"/><Relationship Id="rId7" Type="http://schemas.openxmlformats.org/officeDocument/2006/relationships/hyperlink" Target="http://www.jshajsxy.cn/news/4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小狗的作文节选 建议：①了解银行筛选标准</cp:keywords>
  <dc:language>en-US</dc:language>
  <cp:lastModifiedBy/>
  <cp:revision>0</cp:revision>
  <dc:subject>下面来看看2018七夕个性签名高调秀恩</dc:subject>
  <dc:title>下面来看看2018七夕个性签名高调秀恩</dc:title>
</cp:coreProperties>
</file>