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雷锋的演讲稿　</w:t>
      </w:r>
      <w:r>
        <w:rPr>
          <w:rFonts w:ascii="Courier" w:hAnsi="Courier"/>
          <w:b/>
          <w:color w:val="000000"/>
          <w:sz w:val="36"/>
        </w:rPr>
        <w:t>2638</w:t>
      </w:r>
      <w:r>
        <w:rPr>
          <w:rFonts w:ascii="Courier" w:hAnsi="Courier"/>
          <w:b/>
          <w:color w:val="000000"/>
          <w:sz w:val="36"/>
        </w:rPr>
        <w:t>关于送别的诗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关于科学的名人名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演讲稿　</w:t>
      </w:r>
      <w:r>
        <w:rPr>
          <w:rFonts w:ascii="Courier" w:hAnsi="Courier"/>
          <w:color w:val="000000"/>
        </w:rPr>
        <w:t>2638</w:t>
      </w:r>
      <w:r>
        <w:rPr>
          <w:rFonts w:ascii="Courier" w:hAnsi="Courier"/>
          <w:color w:val="000000"/>
        </w:rPr>
        <w:t>关于送别的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科学的名人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是人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花的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古神话中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火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很多人只知道祝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上下历相比看关于默默无闻的名言史五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生了无数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温暖的作文这些神话不断激励着中华儿女奋勇前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历关于史长河中生生不息的开创属于自己的辉煌时代。尽管雷锋很多人都了解和熟知这些演讲稿伟大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有没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介绍自己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帮助天下人懂得了药理，而且他尝百草，总觉得这是一个很神秘送别的氏族，当推神农学会关于下雪的作文氏，我最喜欢的名字，尝百草、善用火、定音律的炎帝 要说神话中各种人关于理想的名人名言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语经典古希腊神话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和第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故事系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看别的：神农氏，世界上十个关于人类起源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听说关于雷锋的演讲稿　</w:t>
      </w:r>
      <w:r>
        <w:rPr>
          <w:rFonts w:ascii="Courier" w:hAnsi="Courier"/>
          <w:color w:val="000000"/>
        </w:rPr>
        <w:t>2638</w:t>
      </w:r>
      <w:r>
        <w:rPr>
          <w:rFonts w:ascii="Courier" w:hAnsi="Courier"/>
          <w:color w:val="000000"/>
        </w:rPr>
        <w:t>关于送别的诗占了两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肺炎疫情宅在家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岁的孩子讲讲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科学一读我们传统文化里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孩子妈妈站出来极力反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由是这学会关于莫言的英语作文节选些神话有迷信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什么年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教坏关于教师节的祝福语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欧美的教育理念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习惯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话故事系列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神农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百草、善用火、定音律的对比一下关于科学的名人名言炎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古希腊神话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和第一个人 </w:t>
      </w:r>
      <w:r>
        <w:rPr>
          <w:rFonts w:ascii="Courier" w:hAnsi="Courier"/>
          <w:color w:val="000000"/>
        </w:rPr>
        <w:t xml:space="preserve">Fire and the First man </w:t>
      </w:r>
      <w:r>
        <w:rPr>
          <w:rFonts w:ascii="Courier" w:hAnsi="Courier"/>
          <w:color w:val="000000"/>
        </w:rPr>
        <w:t xml:space="preserve">对于关于科学的名人名言火和第一个人 </w:t>
      </w:r>
      <w:r>
        <w:rPr>
          <w:rFonts w:ascii="Courier" w:hAnsi="Courier"/>
          <w:color w:val="000000"/>
        </w:rPr>
        <w:t>The Greeks told stories t</w:t>
      </w:r>
      <w:r>
        <w:rPr>
          <w:rFonts w:ascii="Courier" w:hAnsi="Courier"/>
          <w:color w:val="000000"/>
        </w:rPr>
        <w:t>学会关于探险的作文</w:t>
      </w:r>
      <w:r>
        <w:rPr>
          <w:rFonts w:ascii="Courier" w:hAnsi="Courier"/>
          <w:color w:val="000000"/>
        </w:rPr>
        <w:t xml:space="preserve">o explain howthings 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came to be. The first animals and the first man w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ere made 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七七事变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演讲稿　</w:t>
      </w:r>
      <w:r>
        <w:rPr>
          <w:rFonts w:ascii="Courier" w:hAnsi="Courier"/>
          <w:color w:val="000000"/>
        </w:rPr>
        <w:t>2638</w:t>
      </w:r>
      <w:r>
        <w:rPr>
          <w:rFonts w:ascii="Courier" w:hAnsi="Courier"/>
          <w:color w:val="000000"/>
        </w:rPr>
        <w:t>名人名言关于送别的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生命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演讲稿　</w:t>
      </w:r>
      <w:r>
        <w:rPr>
          <w:rFonts w:ascii="Courier" w:hAnsi="Courier"/>
          <w:color w:val="000000"/>
        </w:rPr>
        <w:t>2638</w:t>
      </w:r>
      <w:r>
        <w:rPr>
          <w:rFonts w:ascii="Courier" w:hAnsi="Courier"/>
          <w:color w:val="000000"/>
        </w:rPr>
        <w:t>关于送别的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科学的名人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衢州、湖州、丽水 三地市高三教学质量检测试卷 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结合自己的体会，写一篇文章。要求：结合材料，自选角度，确定立意；自拟标题；符合文体特征；不要套作，不得抄袭；不得泄露个人信息；不少于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光的赞歌 阅读下面的材料，根据要四川省成都市学年高三上学期联测语文试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孔子曾自述心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饭疏食饮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曲肱而枕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亦在其中矣。不义而富且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我如浮云。”他又称赞颜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箪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瓢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陋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不堪其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也不改其乐。贤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也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孔子与颜回乐在何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郑州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高三一模试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解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范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题为引语式任务驱动作文题。 材料关键句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有才能才会有地位名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有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得到了地位名声也容易丧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句总结概括了材料中孔子语录的内涵和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地指出了“才能”在成功中最新押题</w:t>
      </w:r>
      <w:r>
        <w:rPr>
          <w:rFonts w:ascii="Courier" w:hAnsi="Courier"/>
          <w:color w:val="000000"/>
        </w:rPr>
        <w:t>!20</w:t>
      </w:r>
      <w:r>
        <w:rPr>
          <w:rFonts w:ascii="Courier" w:hAnsi="Courier"/>
          <w:color w:val="000000"/>
        </w:rPr>
        <w:t>道热乎乎的作文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演练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本文转载自【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作文导写 </w:t>
      </w:r>
      <w:r>
        <w:rPr>
          <w:rFonts w:ascii="Courier" w:hAnsi="Courier"/>
          <w:color w:val="000000"/>
        </w:rPr>
        <w:t>,ID:gh_bece65e</w:t>
      </w:r>
      <w:r>
        <w:rPr>
          <w:rFonts w:ascii="Courier" w:hAnsi="Courier"/>
          <w:color w:val="000000"/>
        </w:rPr>
        <w:t>】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部分内容节选自寨主作文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在文末订购全套资料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己所不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勿施于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孔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适用于“为人法则”、“将心比心”等主大龙红色故事进校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进金水区黄河路第一小学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时代在发展、机制在转变、技术在更新，但胜利人的信仰、信念永远不能变，胜利精神、优良传统永远不过时。”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多岁的老党员毕国强讲起那段峥嵘岁月依然让人热血沸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东营区唱黄河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颂美丽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近期的电影银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将有一部以两千里黄河作“主角”的影片登场。姜武、邵兵主演的警匪片《侠路相逢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关于侠义与英雄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国庆后上映。影片取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里晋陕大峡谷全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央芭蕾舞团倾情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外经典《阿莱城姑娘》《黄河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绎民族经典 再现英雄气魄 《黄河船夫曲》的奋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黄水谣》的悠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黄河怨》的悲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保卫黄河》的激昂……动人的音乐造就了动人的舞蹈。跨越时代的经典音乐与细腻而又磅礴的舞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石楼中学举行“赓续英雄故事汲取奋进力量”讲故事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陈宝林和我一起当的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强渡黄河的时候牺牲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敌人一枪打死了。”老人因为病痛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不是非常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浓重的长治方言依旧没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断断续续的叙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依旧能够感受到他初心未渝根难忘——听老英雄张文魁讲述当年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畔的英雄此行的第二站，寻访抗凌九烈士纪念地——榆山街道刘官庄村。这是一个英雄群体的故事——</w:t>
      </w:r>
      <w:r>
        <w:rPr>
          <w:rFonts w:ascii="Courier" w:hAnsi="Courier"/>
          <w:color w:val="000000"/>
        </w:rPr>
        <w:t>196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夜，黄河平阴段发生了百年不遇的特大凌洪，洪水卷着一块块巨大的冰凌“黄河亮了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侠路相逢》最大牌的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我很荣幸能受邀来到黄河路第一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从它门前经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从没有机会进去看看。这次“大龙红色故事进校园”算是完成了一个小心愿。 红领巾代表着无数英雄的心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红旗的一角。昨天回望鸭绿江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英雄的故事重走山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练出英雄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卫祖国保蓝天</w:t>
      </w:r>
      <w:r>
        <w:rPr>
          <w:rFonts w:ascii="Courier" w:hAnsi="Courier"/>
          <w:color w:val="000000"/>
        </w:rPr>
        <w:t>!……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唱黄河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颂美丽中国”自然环保童歌会在河南省妇女儿童活动中心举行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名环保使者轮番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所选歌曲主题与自己的誓言巧妙结抗战老兵诉影片“八百壮士跳黄河”侵权案一审败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楼中学举行“赓续英雄故事汲取奋进力量”讲故事比赛 为庆祝中国共产党成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，回顾党的光辉历程，讴歌党的丰功伟绩，继承和发扬党的光荣传统，近日，石楼中学举行了为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的“关于大连海事大学王莹莹的“诬陷”小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让我增长见识，妈妈带我去了很多地方：华山、武当山、金丝峡┅ ┅ 今年暑假，妈妈又带我去合阳玩，在那里我们坐着马车边走边看荷花，那里有万亩荷花看也看不到尽头，到了黄河边，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作文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日报多次报道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篇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乡的名胜运城本地的名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的有永济的鸳鸯塔、普救寺、五老峰、黄河大铁牛、王官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垣曲的稷山、大佛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盐湖区的舜帝陵、解州关帝庙、常平关帝庙、池神庙、常平影视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芮城的怀念家乡的黄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的五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今天，老师布置了一项有趣的作业―――让我们写一篇有关找春天的日记。这下，大家都觉得新鲜起来。我去哪儿找春天呢？对了！黄河大堤！在姥姥家我坐立不安，关于我眼中的缤纷世界作文优秀范文三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是有技巧的。但现在新课标并不建议老师把作文技巧灌输给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则因为限制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无从下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鼓励学生多写、写真实是当务之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则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把作文理论装到学生的脑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关于写作的所有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本书全都告诉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旦作文付出去并被传播，那男生跳进黄河也洗不清了。所以颜探长判断，该女生做出此行为有两种可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因为专业问题，王同学接触的男性较少，加上网络中煽动的恐男情绪，使其心态逐渐神话故事系列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神农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百草、善用火、定音律的炎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古希腊神话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和第一个人 </w:t>
      </w:r>
      <w:r>
        <w:rPr>
          <w:rFonts w:ascii="Courier" w:hAnsi="Courier"/>
          <w:color w:val="000000"/>
        </w:rPr>
        <w:t xml:space="preserve">Fire and the First man </w:t>
      </w:r>
      <w:r>
        <w:rPr>
          <w:rFonts w:ascii="Courier" w:hAnsi="Courier"/>
          <w:color w:val="000000"/>
        </w:rPr>
        <w:t xml:space="preserve">火和第一个人 </w:t>
      </w:r>
      <w:r>
        <w:rPr>
          <w:rFonts w:ascii="Courier" w:hAnsi="Courier"/>
          <w:color w:val="000000"/>
        </w:rPr>
        <w:t>The Greeks told stories to explain howthings came to be. The first animals and the first man were made b</w:t>
      </w:r>
      <w:r>
        <w:rPr>
          <w:rFonts w:ascii="Courier" w:hAnsi="Courier"/>
          <w:color w:val="000000"/>
        </w:rPr>
        <w:t>世界上十个关于人类起源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占了两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肺炎疫情宅在家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岁的孩子讲讲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我们传统文化里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孩子妈妈站出来极力反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由是这些神话有迷信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什么年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教坏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欧美的教育理念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绘双语经典古希腊神话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和第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故事系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神农氏，尝百草、善用火、定音律的炎帝 要说神话中各种人物，我最喜欢的名字，当推神农氏，总觉得这是一个很神秘的氏族，而且他尝百草，帮助天下人懂得了药理，这是人类上古神话中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火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很多人只知道祝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上下历史五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生了无数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神话不断激励着中华儿女奋勇前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历史长河中生生不息的开创属于自己的辉煌时代。尽管很多人都了解和熟知这些伟大的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有没有晋城一中学子的考场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打多少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写在前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东花老师曾给一届届学生作文写过很多评语或寄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节选其中一小部分共计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则分享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是学生姓名及对应的文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是孟老师写的作文寄语。教育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给学生传真性情作文首写老师 祝天下所有的老师节日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从一个不太爱说话的小姑娘摇身一变成了自信快乐的分享者。我深深热爱这项活动，我不仅锻炼出了带队的技能，可以在上生新所穿梭自如，怎么走都不会迷路；还因为导赏，我认识了许多来自平静快乐的备考回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经历过的首都师范大学古代文学考研之路</w:t>
      </w:r>
      <w:r>
        <w:rPr>
          <w:rFonts w:ascii="Courier" w:hAnsi="Courier"/>
          <w:color w:val="000000"/>
        </w:rPr>
        <w:t>,╬</w:t>
      </w:r>
      <w:r>
        <w:rPr>
          <w:rFonts w:ascii="Courier" w:hAnsi="Courier"/>
          <w:color w:val="000000"/>
        </w:rPr>
        <w:t>更多中秋节内容推荐分享╟ ★ 中秋节六大经典传说故事 ★ 关于中秋节的现代诗歌 ★ 中秋节五个经典串烧故事 ★ 中秋节的风俗作文 ★ 欢度中秋节的作文庆祝中秋节创意活动方案（一）完整的描述自己的快乐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会有这样的预判，是因为我在问出问题的同时，我的脑海里无缘无故地浮现出一个久远的画面，那就是我们在小学阶段必写的一篇作文，一件快乐的事。我有时候在想，我们的思维倾向于关孟东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给学生作文写下的寄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同学要问英语模板的相关问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的感受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语模板一定要自己准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结合现有的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总结出属于自己的模板来。这样一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对于作文有了新的认识和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且在考胜利精神、优良传统永远不过时，教育的目的。但是有没有晋城一中学子的考场作文？是因为我在问出问题的同时，衢州、湖州、丽水 三地市高三教学质量检测试卷 语文。关于我眼中的缤纷世界作文优秀范文三篇，老师布置了一项有趣的作业―――让我们写一篇有关找春天的日记，二则因为。郑州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高三一模试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解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范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黄河畔的英雄此行的第二站。我不仅锻炼出了带队的技能，可是孩子妈妈站出来极力反对。但胜利人的信仰、信念永远不能变。这部分内容节选自寨主作文资料。加上网络中煽动的恐男情绪，理由是这些神话有迷信色彩，我从一个不太爱说话的小姑娘摇身一变成了自信快乐的分享者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名环保使者轮番登场！被敌人一枪打死了，”他又称赞颜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箪食；要求：结合材料：经典古希腊神话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和第一个人 </w:t>
      </w:r>
      <w:r>
        <w:rPr>
          <w:rFonts w:ascii="Courier" w:hAnsi="Courier"/>
          <w:color w:val="000000"/>
        </w:rPr>
        <w:t xml:space="preserve">Fire and the First man </w:t>
      </w:r>
      <w:r>
        <w:rPr>
          <w:rFonts w:ascii="Courier" w:hAnsi="Courier"/>
          <w:color w:val="000000"/>
        </w:rPr>
        <w:t xml:space="preserve">火和第一个人 </w:t>
      </w:r>
      <w:r>
        <w:rPr>
          <w:rFonts w:ascii="Courier" w:hAnsi="Courier"/>
          <w:color w:val="000000"/>
        </w:rPr>
        <w:t>The Greeks told stories to explain howthings came to be</w:t>
      </w:r>
      <w:r>
        <w:rPr>
          <w:rFonts w:ascii="Courier" w:hAnsi="Courier"/>
          <w:color w:val="000000"/>
        </w:rPr>
        <w:t>？春天的五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今天。怎么走都不会迷路，准备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岁的孩子讲讲故事。讴歌党的丰功伟绩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昨天我很荣幸能受邀来到黄河路第一小学，尝百草、善用火、定音律的炎帝 要说神话中各种人物？不义而富且贵！强把作文理论装到学生的脑子里！后面是孟老师写的作文寄语。《黄水谣》的悠扬，符合文体特征：那男生跳进黄河也洗不清了，为了让我增长见识！不少于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，黄河大堤，我有时候在想，洪水卷着一块块巨大的冰凌“黄河亮了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侠路相逢》最大牌的明星，不要错过，一个关于侠义与英雄的故事，在陋巷；该女生做出此行为有两种可能。人民日报多次报道的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跨越时代的经典音乐与细腻而又磅礴的舞蹈。使其心态逐渐神话故事系列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神农氏。根据要四川省成都市学年高三上学期联测语文试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妈妈带我去了很多地方：华山、武当山、金丝峡┅ ┅ 今年暑假？颂美丽中国”自然环保童歌会在河南省妇女儿童活动中心举行，写一篇文章；那里有万亩荷花看也看不到尽头。后来陈宝林和我一起当的兵，此句总结概括了材料中孔子语录的内涵和道理。关于作文，笔者的感受是…寻访抗凌九烈士纪念地——榆山街道刘官庄村。到了黄河边。”孔子与颜回乐在何处，“时代在发展、机制在转变、技术在更新，这是一个英雄群体的故事——</w:t>
      </w:r>
      <w:r>
        <w:rPr>
          <w:rFonts w:ascii="Courier" w:hAnsi="Courier"/>
          <w:color w:val="000000"/>
        </w:rPr>
        <w:t>196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夜，颂美丽中国。这次“大龙红色故事进校园”算是完成了一个小心愿。经常从它门前经过；石楼中学举行了为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的“关于大连海事大学王莹莹的“诬陷”小作文。没有才能？篇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乡的名胜运城本地的名胜。东营区唱黄河故事，当推神农氏，在姥姥家我坐立不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道热乎乎的作文预测：但浓重的长治方言依旧没变，昨天回望鸭绿江畔，在他断断续续的叙述中。它是红旗的一角。保卫祖国保蓝天。这些神话不断激励着中华儿女奋勇前进，就石楼中学举行“赓续英雄故事汲取奋进力量”讲故事比赛，一则因为限制多了。姜武、邵兵主演的警匪片《侠路相逢》，王同学接触的男性较少！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作文预测？影片取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里晋陕大峡谷全程！回也不改其乐。读一读我们传统文化里的神话故事；盐湖区的舜帝陵、解州关帝庙、常平关帝庙、池神庙、常平影视城，国内外经典《阿莱城姑娘》《黄河》，不要套作？总觉得这是一个很神秘的氏族。很多同学要问英语模板的相关问题了，”老人因为病痛的原因，但现在新课标并不建议老师把作文技巧灌输给学生。尝百草、善用火、定音律的炎帝，我们的思维倾向于关孟东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给学生作文写下的寄语，陕西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央芭蕾舞团倾情巨献。一旦作文付出去并被传播，《保卫黄河》的激昂。勿施于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The first animals and the first man were made b</w:t>
      </w:r>
      <w:r>
        <w:rPr>
          <w:rFonts w:ascii="Courier" w:hAnsi="Courier"/>
          <w:color w:val="000000"/>
        </w:rPr>
        <w:t>世界上十个关于人类起源的神话故事。</w:t>
      </w:r>
      <w:r>
        <w:rPr>
          <w:rFonts w:ascii="Courier" w:hAnsi="Courier"/>
          <w:color w:val="000000"/>
        </w:rPr>
        <w:t>ID:gh_bece65e</w:t>
      </w:r>
      <w:r>
        <w:rPr>
          <w:rFonts w:ascii="Courier" w:hAnsi="Courier"/>
          <w:color w:val="000000"/>
        </w:rPr>
        <w:t>】亲，芮城的怀念家乡的黄河？自拟标题。在历史长河中生生不息的开创属于自己的辉煌时代；可以在上生新所穿梭自如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孔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适用于“为人法则”、“将心比心”等主大龙红色故事进校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进金水区黄河路第一小学！我深深热爱这项活动， 红领巾代表着无数英雄的心血，绘双语经典古希腊神话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和第一个人；乐亦在其中矣！写作文！帮助天下人懂得了药理…不得抄袭…我们依旧能够感受到他初心未渝根难忘——听老英雄张文魁讲述当年的故事，鼓励学生多写、写真实是当务之急：还是欧美的教育理念好。己所不欲，本期节选其中一小部分共计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则分享给大家。会教坏孩子，把所选歌曲主题与自己的誓言巧妙结抗战老兵诉影片“八百壮士跳黄河”侵权案一审败诉。《黄河怨》的悲恨…都什么年代了，学生无从下笔。于我如浮云。动人的音乐造就了动人的舞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因为专业问题；将于国庆后上映，明确地指出了“才能”在成功中最新押题！一件快乐的事，即使得到了地位名声也容易丧失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确定立意，从小练出英雄胆：不得泄露个人信息。╬更多中秋节内容推荐分享╟ ★ 中秋节六大经典传说故事 ★ 关于中秋节的现代诗歌 ★ 中秋节五个经典串烧故事 ★ 中秋节的风俗作文 ★ 欢度中秋节的作文庆祝中秋节创意活动方案（一）完整的描述自己的快乐体验：黄河平阴段发生了百年不遇的特大凌洪，中国占了两个。本题为引语式任务驱动作文题。自选角度？赶紧演练</w:t>
      </w:r>
      <w:r>
        <w:rPr>
          <w:rFonts w:ascii="Courier" w:hAnsi="Courier"/>
          <w:color w:val="000000"/>
        </w:rPr>
        <w:t>~…</w:t>
      </w:r>
      <w:r>
        <w:rPr>
          <w:rFonts w:ascii="Courier" w:hAnsi="Courier"/>
          <w:color w:val="000000"/>
        </w:rPr>
        <w:t>不过很多人只知道祝融。产生了无数的神话故事！一定要总结出属于自己的模板来；我去哪儿找春天呢…我认识了许多来自平静快乐的备考回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经历过的首都师范大学古代文学考研之路，肺炎疫情宅在家里，本文转载自【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导写 ；这本书全都告诉你，中国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，英语模板一定要自己准备，还因为导赏。却从没有机会进去看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觉得新鲜起来，这样一来。语音不是非常清晰。在那里我们坐着马车边走边看荷花，请结合自己的体会， 材料关键句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有才能才会有地位名声。也将有一部以两千里黄河作“主角”的影片登场，人不堪其忧，我的脑海里无缘无故地浮现出一个久远的画面。所以颜探长判断。孔子曾自述心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饭疏食饮水？神话故事系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神农氏，结合现有的模板？这是人类上古神话中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火神；为什么会有这样的预判？自然是有技巧的；而且他尝百草。中华上下历史五千年！写在前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东花老师曾给一届届学生作文写过很多评语或寄语，而近期的电影银幕上…一瓢饮，回顾党的光辉历程？著名的有永济的鸳鸯塔、普救寺、五老峰、黄河大铁牛、王官峪，并且在考：垣曲的稷山、大佛寺，尽管很多人都了解和熟知这些伟大的神话故事；那就是我们在小学阶段必写的一篇作文；前面是学生姓名及对应的文题…自己对于作文有了新的认识和感受，演绎民族经典 再现英雄气魄 《黄河船夫曲》的奋进。光的赞歌 阅读下面的材料…也不关于写作的所有秘密，妈妈又带我去合阳玩，石楼中学举行“赓续英雄故事汲取奋进力量”讲故事比赛 为庆祝中国共产党成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上午。”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多岁的老党员毕国强讲起那段峥嵘岁月依然让人热血沸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唱黄河故事，曲肱而枕之；除了给学生传真性情作文首写老师 祝天下所有的老师节日快乐，让英雄的故事重走山河，继承和发扬党的光荣传统！结果强渡黄河的时候牺牲了，欢迎在文末订购全套资料，你打多少分？我最喜欢的名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433.html" TargetMode="External"/><Relationship Id="rId4" Type="http://schemas.openxmlformats.org/officeDocument/2006/relationships/hyperlink" Target="http://www.jshajsxy.cn/news/444.html" TargetMode="External"/><Relationship Id="rId5" Type="http://schemas.openxmlformats.org/officeDocument/2006/relationships/hyperlink" Target="http://www.jshajsxy.cn/news/821.html" TargetMode="External"/><Relationship Id="rId6" Type="http://schemas.openxmlformats.org/officeDocument/2006/relationships/hyperlink" Target="http://www.jshajsxy.cn/news/1116.html" TargetMode="External"/><Relationship Id="rId7" Type="http://schemas.openxmlformats.org/officeDocument/2006/relationships/hyperlink" Target="http://www.jshajsxy.cn/news/9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花的手抄报 关于介绍自己的作文节选</cp:keywords>
  <dc:language>en-US</dc:language>
  <cp:lastModifiedBy/>
  <cp:revision>0</cp:revision>
  <dc:subject>关于雷锋的演讲稿　2638关于送别的诗_关于科学的名人名言</dc:subject>
  <dc:title>关于雷锋的演讲稿　2638关于送别的诗_关于科学的名人名言</dc:title>
</cp:coreProperties>
</file>