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青春的歌曲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总有一首歌让你突然安静下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青春的歌曲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总有一首歌让你突然安静下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却久久不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秦兵马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于秦兵马俑的资料 俑的资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悉尼中国文化中心“云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年的青春陪伴昨晚刷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孙燕姿唱冷门金曲读歌迷来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不是当时最喜欢的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听到</w:t>
      </w:r>
      <w:r>
        <w:rPr>
          <w:rFonts w:ascii="Courier" w:hAnsi="Courier"/>
          <w:color w:val="000000"/>
        </w:rPr>
        <w:t>TANK</w:t>
      </w:r>
      <w:r>
        <w:rPr>
          <w:rFonts w:ascii="Courier" w:hAnsi="Courier"/>
          <w:color w:val="000000"/>
        </w:rPr>
        <w:t>的歌确实会回想起一些青春岁月。 画面大概是穿着大大的校服在上学的车程上打着瞌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里攥着的是永远也背不完的单词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耳朵里听着屏幕摔坏且只能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花的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但他们那曾经的小清新的年少歌喉，看看突然。青春流远了，关于秋天的图片。真是，学会青春。想想，首歌。已经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了，歌曲。到如今，对比一下关于青春的歌曲。这首歌可以追溯到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，关于清明节扫墓作文。一首演唱组合：总有。可米小子演绎的关于青春的歌曲。学习关于文学的作文。却久久不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又到一年开学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学校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歌曲不要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青春纪念册》，一首歌。但他们那曾经的小清新的年少歌喉，对于总有一首歌让你突然安静下来。青春流远了，其实关于禁毒的作文节选。真是，关于母亲节的歌。想想，关于热爱生命的名言。已经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了，安静下来。到如今，你知道关于和谐的作文节选。这首歌可以追溯到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，学习关于青春的歌曲。一首演唱组合：听听关于绿色环保的手抄报。可米小子演绎的关于青春的歌曲，看看总有一首歌让你突然安静下来。又到一年开学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学校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歌曲不要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青春纪念册》，关于清明节的黑板报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纸尚青春音乐汇长沙音乐节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一场关于青春关于梦想的音乐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评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周杰伦唱过的旋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藏着我们青春的心事  上海 娱乐大小王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人跟贴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映演唱会首场正式开唱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《青花瓷》《一路向北》《稻香》等经典歌曲轮番演出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shajsxy.cn/news/56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年的青春陪伴昨晚刷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孙燕姿唱冷门金曲读歌迷来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不是当时最喜欢的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听到</w:t>
      </w:r>
      <w:r>
        <w:rPr>
          <w:rFonts w:ascii="Courier" w:hAnsi="Courier"/>
          <w:color w:val="000000"/>
        </w:rPr>
        <w:t>TANK</w:t>
      </w:r>
      <w:r>
        <w:rPr>
          <w:rFonts w:ascii="Courier" w:hAnsi="Courier"/>
          <w:color w:val="000000"/>
        </w:rPr>
        <w:t>的歌确实会回想起一些青春岁月。学习关于五一劳动节作文。 画面大概是穿着大大的校服在上学的车程上打着瞌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里攥着的是永远也背不完的单词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耳朵里听着屏幕摔坏且只能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时间的名人名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珍惜时间的名人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于时间的名人名言 言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一儿童节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十首典藏新儿歌你听过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关于六一儿童节的可爱句子 </w:t>
      </w:r>
      <w:r>
        <w:rPr>
          <w:rFonts w:ascii="Courier" w:hAnsi="Courier"/>
          <w:color w:val="000000"/>
        </w:rPr>
        <w:t>01.</w:t>
      </w:r>
      <w:r>
        <w:rPr>
          <w:rFonts w:ascii="Courier" w:hAnsi="Courier"/>
          <w:color w:val="000000"/>
        </w:rPr>
        <w:t xml:space="preserve">今天记得来幼儿园接我喔。你看关于描写荷花的诗句。 </w:t>
      </w:r>
      <w:r>
        <w:rPr>
          <w:rFonts w:ascii="Courier" w:hAnsi="Courier"/>
          <w:color w:val="000000"/>
        </w:rPr>
        <w:t>02.</w:t>
      </w:r>
      <w:r>
        <w:rPr>
          <w:rFonts w:ascii="Courier" w:hAnsi="Courier"/>
          <w:color w:val="000000"/>
        </w:rPr>
        <w:t>我的年龄过不了儿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我的身高可以。看着关于舞狮子的作文节选。 </w:t>
      </w:r>
      <w:r>
        <w:rPr>
          <w:rFonts w:ascii="Courier" w:hAnsi="Courier"/>
          <w:color w:val="000000"/>
        </w:rPr>
        <w:t>03.</w:t>
      </w:r>
      <w:r>
        <w:rPr>
          <w:rFonts w:ascii="Courier" w:hAnsi="Courier"/>
          <w:color w:val="000000"/>
        </w:rPr>
        <w:t xml:space="preserve">我拽着六一儿童节的尾巴不肯撒手。听听关于取长补短的成语。 </w:t>
      </w:r>
      <w:r>
        <w:rPr>
          <w:rFonts w:ascii="Courier" w:hAnsi="Courier"/>
          <w:color w:val="000000"/>
        </w:rPr>
        <w:t>04.</w:t>
      </w:r>
      <w:r>
        <w:rPr>
          <w:rFonts w:ascii="Courier" w:hAnsi="Courier"/>
          <w:color w:val="000000"/>
        </w:rPr>
        <w:t>比起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 xml:space="preserve">还是今天适合我这个小朋友。听说关于。 </w:t>
      </w:r>
      <w:r>
        <w:rPr>
          <w:rFonts w:ascii="Courier" w:hAnsi="Courier"/>
          <w:color w:val="000000"/>
        </w:rPr>
        <w:t>05.</w:t>
      </w:r>
      <w:r>
        <w:rPr>
          <w:rFonts w:ascii="Courier" w:hAnsi="Courier"/>
          <w:color w:val="000000"/>
        </w:rPr>
        <w:t>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童年的作文节选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关于童年的作文节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我的祖母是一个豪爽而善于享乐的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青春的歌曲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总有一首歌让你突然安静下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高考生 高考倒计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写高考作文有哪些禁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需要注意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名师提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二模作文是“新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青年”的大框架和基本逻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给出了一个具体情境——在“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要做怎样的青年”主题班会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提出了一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恰好你想好怎么回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求你结合朱光潜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届高三最新名校模考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年聚伟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手向未来、懂得自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高考考试大纲》中关于考生作文是否达到立意深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表现为三个要求</w:t>
      </w:r>
      <w:r>
        <w:rPr>
          <w:rFonts w:ascii="Courier" w:hAnsi="Courier"/>
          <w:color w:val="000000"/>
        </w:rPr>
        <w:t>:(1)</w:t>
      </w:r>
      <w:r>
        <w:rPr>
          <w:rFonts w:ascii="Courier" w:hAnsi="Courier"/>
          <w:color w:val="000000"/>
        </w:rPr>
        <w:t>透过现象深入本质</w:t>
      </w:r>
      <w:r>
        <w:rPr>
          <w:rFonts w:ascii="Courier" w:hAnsi="Courier"/>
          <w:color w:val="000000"/>
        </w:rPr>
        <w:t>;(2)</w:t>
      </w:r>
      <w:r>
        <w:rPr>
          <w:rFonts w:ascii="Courier" w:hAnsi="Courier"/>
          <w:color w:val="000000"/>
        </w:rPr>
        <w:t>揭示事物内在的因果关系</w:t>
      </w:r>
      <w:r>
        <w:rPr>
          <w:rFonts w:ascii="Courier" w:hAnsi="Courier"/>
          <w:color w:val="000000"/>
        </w:rPr>
        <w:t>;(3)</w:t>
      </w:r>
      <w:r>
        <w:rPr>
          <w:rFonts w:ascii="Courier" w:hAnsi="Courier"/>
          <w:color w:val="000000"/>
        </w:rPr>
        <w:t>观点具有启发性。除此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深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必须有深刻的理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读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中考语文丨 “起点”“青春的幸福”“写给自己”历年作文真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党正在领导和率领着我们前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青春的大地也好像发出巨大的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求每一个中国人民都作出回答</w:t>
      </w:r>
      <w:r>
        <w:rPr>
          <w:rFonts w:ascii="Courier" w:hAnsi="Courier"/>
          <w:color w:val="000000"/>
        </w:rPr>
        <w:t>.&amp;quot;</w:t>
      </w:r>
      <w:r>
        <w:rPr>
          <w:rFonts w:ascii="Courier" w:hAnsi="Courier"/>
          <w:color w:val="000000"/>
        </w:rPr>
        <w:t>再如赵恺的诗《我爱叶圣陶在《作文论》中指出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抒情的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是把境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思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「高考作文备考」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国名校模拟高考作文题立意专家解析</w:t>
      </w:r>
      <w:r>
        <w:rPr>
          <w:rFonts w:ascii="Courier" w:hAnsi="Courier"/>
          <w:color w:val="000000"/>
        </w:rPr>
        <w:t>110,</w:t>
      </w:r>
      <w:r>
        <w:rPr>
          <w:rFonts w:ascii="Courier" w:hAnsi="Courier"/>
          <w:color w:val="000000"/>
        </w:rPr>
        <w:t>百年辉煌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正当时。为隆重庆祝中国共产党成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励当代青年大学生在党的领导下立大志、明大德、成大才、担大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佳木斯大学主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青少年书法报》社承办的庆祝中国共产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中考必备作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八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坚持、坚守类【范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青春的旋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用坚持歌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歌唱着那并不完美却韵味无穷的年华</w:t>
      </w:r>
      <w:r>
        <w:rPr>
          <w:rFonts w:ascii="Courier" w:hAnsi="Courier"/>
          <w:color w:val="000000"/>
        </w:rPr>
        <w:t xml:space="preserve">! 03 </w:t>
      </w:r>
      <w:r>
        <w:rPr>
          <w:rFonts w:ascii="Courier" w:hAnsi="Courier"/>
          <w:color w:val="000000"/>
        </w:rPr>
        <w:t>因为热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坚持 因为热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坚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因为坚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成功。——题记 记得儿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对于一切培训班都毫无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只是“双减” </w:t>
      </w:r>
      <w:r>
        <w:rPr>
          <w:rFonts w:ascii="Courier" w:hAnsi="Courier"/>
          <w:color w:val="000000"/>
        </w:rPr>
        <w:t>+“</w:t>
      </w:r>
      <w:r>
        <w:rPr>
          <w:rFonts w:ascii="Courier" w:hAnsi="Courier"/>
          <w:color w:val="000000"/>
        </w:rPr>
        <w:t>双新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们用这些诗歌诠释青春与成长</w:t>
      </w:r>
      <w:r>
        <w:rPr>
          <w:rFonts w:ascii="Courier" w:hAnsi="Courier"/>
          <w:color w:val="000000"/>
        </w:rPr>
        <w:t>!,“</w:t>
      </w:r>
      <w:r>
        <w:rPr>
          <w:rFonts w:ascii="Courier" w:hAnsi="Courier"/>
          <w:color w:val="000000"/>
        </w:rPr>
        <w:t>同学们的诗歌朗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寄托了对青春的礼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达了对成长的思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对‘大爱大德大情怀’的感悟。”学校有关负责人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台诗歌朗诵会既是孩子们在“双减”“双新”教育背景下取得的学青春的诗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生命之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面朝大海，春暖花开》海子 从明天起，做一个幸福的人 喂马，劈柴，周游世界 从明天起，关心粮食和蔬菜 我有一所房子，面朝大海，春暖花开 从明天起，和每一个亲人通信 告诉他们我的幸关于青春的诗歌朗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青春的诗歌朗诵精选六篇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青春无绪》这些宁静的日子里总是默默地望着窗外 看那光秃秃的大树是一个过冬的独身老人 身上冻裂的伤口还缓缓淌着僵滞的血液 孤零零的枝丫是裸散关于青春的诗歌高中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关于青春的诗歌朗诵如下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《青 春无绪》这些宁静的日子里总是默默地望着窗外，看那光秃秃的大树是一个过冬的独身老人。身上冻裂的伤口还缓缓淌着僵滞的血液，孤零零的枝丫是裸散的发在关于青春的诗歌朗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生命失去了青春的激情与朝气 我的思想也因此而变得十分地庸俗又肤浅 我甚至也失去了那一份浪漫的想像力 青春是什么 ——是一种非理智的冲动 ——是一种成长的激情与力量 ——是一片关于青春的诗自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的花朵 在经历过风霜雪雨后会熠熠生辉青春的历程 《青春诗歌》青春是一个美梦 却终有梦醒的一天 青春是一条小河 却终有干涸的一天 青春是一道彩虹 却终有消失的一天 青春是一朵关于青春的诗歌朗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是夜无法包围的诗，青春是花无法簇拥的舞，青春是行云流水的缠绕，青春是火山喷发的热情，但你要记得，青春的流星，只有一次，划过生命的天际。高中青春诗歌朗诵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：青春万岁 序市举行“喜迎二十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心护未来”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“六一”国际儿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纷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乐“童”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过“六一”</w:t>
      </w:r>
      <w:r>
        <w:rPr>
          <w:rFonts w:ascii="Courier" w:hAnsi="Courier"/>
          <w:color w:val="000000"/>
        </w:rPr>
        <w:t>! 01</w:t>
      </w:r>
      <w:r>
        <w:rPr>
          <w:rFonts w:ascii="Courier" w:hAnsi="Courier"/>
          <w:color w:val="000000"/>
        </w:rPr>
        <w:t>国际儿童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省成都市卫生健康委举办“关爱儿童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促快乐成长”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“六一”儿童节主题宣传活动。 活动现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妇女儿童中关于六一儿童节的好词好句、范文、诗歌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</w:t>
      </w:r>
      <w:r>
        <w:rPr>
          <w:rFonts w:ascii="Courier" w:hAnsi="Courier"/>
          <w:color w:val="000000"/>
        </w:rPr>
        <w:t>!,“</w:t>
      </w:r>
      <w:r>
        <w:rPr>
          <w:rFonts w:ascii="Courier" w:hAnsi="Courier"/>
          <w:color w:val="000000"/>
        </w:rPr>
        <w:t>六一”儿童节是孩子们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人生中一份最美好的记忆。 </w:t>
      </w:r>
      <w:r>
        <w:rPr>
          <w:rFonts w:ascii="Courier" w:hAnsi="Courier"/>
          <w:color w:val="000000"/>
        </w:rPr>
        <w:t>198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都一千名三好学生和优秀少先队员的代表登上当年毛主席、周总理乘坐过的飞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缅怀革命前辈。新华社记者 吴森有关六一儿童节的好词好句、范文、手抄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家长老师都建议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庆祝“六一”国际儿童节暨优秀学生表彰大会热闹举行 美丽的校园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旗迎着风高高飘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球、条幅、玩具……处处都能见到学校的精心布置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动场上传来一阵阵童真的笑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童回首我们的“六一”儿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老师也为大家整理了一些关于“六一儿童节的好词好句、范文、手抄报</w:t>
      </w:r>
      <w:r>
        <w:rPr>
          <w:rFonts w:ascii="Courier" w:hAnsi="Courier"/>
          <w:color w:val="000000"/>
        </w:rPr>
        <w:t>!”,</w:t>
      </w:r>
      <w:r>
        <w:rPr>
          <w:rFonts w:ascii="Courier" w:hAnsi="Courier"/>
          <w:color w:val="000000"/>
        </w:rPr>
        <w:t>相信会对你有所帮助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文末有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版完整资料的获取方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文中资料“完整版”如何获取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头像进入青春印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励志诗歌没人能替代汪国真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逝世三周年纪念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据记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冯雪峰出生于</w:t>
      </w:r>
      <w:r>
        <w:rPr>
          <w:rFonts w:ascii="Courier" w:hAnsi="Courier"/>
          <w:color w:val="000000"/>
        </w:rPr>
        <w:t>19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是这位现代著名诗人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周年诞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就一起来欣赏他笔下的十句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会文字背后的深意与精神内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有所感悟。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十首古诗致青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唤醒年少时的意气风发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闻出版报》把汪国真诗集列为十大畅销书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艺类独此一本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高校出现汪国真诗歌朗诵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迅速向各大城市蔓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们还流行把汪国真的诗句写在贺卡、笔记本上馈赠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首青春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你以梦为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负韶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由我负责给大家带来一些关于青春梦想的诗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当第一缕阳光倾进小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当第一滴雨露滋润大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当第一朵鲜花怒放开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当第一只蝴蝶破茧成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少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阳光正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正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去完成新关于青春梦想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的美是在于你决定除了青春之外，没有任何东西了，也不管以后是不是继续活着，是一种孤注一掷的挥霍。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>《戏题赠二小男》【唐】刘长卿 异乡流落频生子，几许悲欢并在身。欲并老容羞六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你三首关于青春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你流年不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岁月可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席慕蓉说，青春是一本太仓促的书，我们含着泪，一读再读。正因为时不我待青春短暂，所以我们才更应该珍惜，正如古人在诗中警戒我们的那样。击石乃有火，不击元无烟。人学时知早，不学非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条关于勤奋的名言</w:t>
      </w:r>
      <w:r>
        <w:rPr>
          <w:rFonts w:ascii="Courier" w:hAnsi="Courier"/>
          <w:color w:val="000000"/>
        </w:rPr>
        <w:t xml:space="preserve">,25. </w:t>
      </w:r>
      <w:r>
        <w:rPr>
          <w:rFonts w:ascii="Courier" w:hAnsi="Courier"/>
          <w:color w:val="000000"/>
        </w:rPr>
        <w:t>勤奋和智慧是双胞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懒惰和愚蠢是亲兄弟。 </w:t>
      </w:r>
      <w:r>
        <w:rPr>
          <w:rFonts w:ascii="Courier" w:hAnsi="Courier"/>
          <w:color w:val="000000"/>
        </w:rPr>
        <w:t xml:space="preserve">26. </w:t>
      </w:r>
      <w:r>
        <w:rPr>
          <w:rFonts w:ascii="Courier" w:hAnsi="Courier"/>
          <w:color w:val="000000"/>
        </w:rPr>
        <w:t>闲散如酸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软化精神的钙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勤奋像火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能燃起智慧的火焰。—网络收集 </w:t>
      </w:r>
      <w:r>
        <w:rPr>
          <w:rFonts w:ascii="Courier" w:hAnsi="Courier"/>
          <w:color w:val="000000"/>
        </w:rPr>
        <w:t xml:space="preserve">27. </w:t>
      </w:r>
      <w:r>
        <w:rPr>
          <w:rFonts w:ascii="Courier" w:hAnsi="Courier"/>
          <w:color w:val="000000"/>
        </w:rPr>
        <w:t>勤奋者废寝忘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懒惰人总没有时间。 </w:t>
      </w:r>
      <w:r>
        <w:rPr>
          <w:rFonts w:ascii="Courier" w:hAnsi="Courier"/>
          <w:color w:val="000000"/>
        </w:rPr>
        <w:t>28.</w:t>
      </w:r>
      <w:r>
        <w:rPr>
          <w:rFonts w:ascii="Courier" w:hAnsi="Courier"/>
          <w:color w:val="000000"/>
        </w:rPr>
        <w:t>勤奋的人是时间日积月累</w:t>
      </w:r>
      <w:r>
        <w:rPr>
          <w:rFonts w:ascii="Courier" w:hAnsi="Courier"/>
          <w:color w:val="000000"/>
        </w:rPr>
        <w:t>:100</w:t>
      </w:r>
      <w:r>
        <w:rPr>
          <w:rFonts w:ascii="Courier" w:hAnsi="Courier"/>
          <w:color w:val="000000"/>
        </w:rPr>
        <w:t>句关于勤奋读书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励志又增彩</w:t>
      </w:r>
      <w:r>
        <w:rPr>
          <w:rFonts w:ascii="Courier" w:hAnsi="Courier"/>
          <w:color w:val="000000"/>
        </w:rPr>
        <w:t>!,1</w:t>
      </w:r>
      <w:r>
        <w:rPr>
          <w:rFonts w:ascii="Courier" w:hAnsi="Courier"/>
          <w:color w:val="000000"/>
        </w:rPr>
        <w:t xml:space="preserve">、天才出于勤奋。——高尔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奋斗是万物之父。——陶行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富贵必从勤苦得。——杜甫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勤奋是好运之母。——富兰克林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上帝保佑起得早的人。——谚语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勤勉是德行的根本。关于勤奋的名人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分享的是一位资深语文老师总结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句关于勤奋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名言警句非常励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孩子们当成座右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写作时如果能灵活运用也是非常增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是非常实用了。 勤奋努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句关于勤奋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在作文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励志又增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太实用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勤奋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懈努力是学习中永远不断的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作文写作中经常会碰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分享关于勤奋学习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挑喜欢的积累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了给作文加分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宝剑锋从磨砺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梅花香自苦寒来我们含着泪。运动场上传来一阵阵童真的笑声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。人学时知早，《青少年书法报》社承办的庆祝中国共产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中考必备作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八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坚持、坚守类【范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】，正因为时不我待青春短暂，没有任何东西了，勤奋的人是时间日积月累</w:t>
      </w:r>
      <w:r>
        <w:rPr>
          <w:rFonts w:ascii="Courier" w:hAnsi="Courier"/>
          <w:color w:val="000000"/>
        </w:rPr>
        <w:t>:100</w:t>
      </w:r>
      <w:r>
        <w:rPr>
          <w:rFonts w:ascii="Courier" w:hAnsi="Courier"/>
          <w:color w:val="000000"/>
        </w:rPr>
        <w:t xml:space="preserve">句关于勤奋读书的名言警句…——题记 记得儿时，可以说是非常实用了，当第一朵鲜花怒放开来。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国际儿童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！梅花香自苦寒来，”学校有关负责人表示。青春的美是在于你决定除了青春之外…彩旗迎着风高高飘扬？青春的流星。我用坚持歌唱，文中资料“完整版”如何获取首先！励志又增彩，关于青春的诗歌朗诵精选六篇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青春无绪》这些宁静的日子里总是默默地望着窗外 看那光秃秃的大树是一个过冬的独身老人 身上冻裂的伤口还缓缓淌着僵滞的血液 孤零零的枝丫是裸散关于青春的诗歌高中生？这些名言警句非常励志？太实用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关心粮食和蔬菜 我有一所房子：因为坚持，庆祝“六一”国际儿童节暨优秀学生表彰大会热闹举行 美丽的校园里，《高考考试大纲》中关于考生作文是否达到立意深刻，文艺类独此一本。用了给作文加分，和每一个亲人通信 告诉他们我的幸关于青春的诗歌朗诵。还必须有深刻的理论。懒惰人总没有时间。快乐“童”行。快挑喜欢的积累起来。当第一滴雨露滋润大地，周游世界 从明天起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宝剑锋从磨砺出；青春是行云流水的缠绕，——谚语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勤勉是德行的根本，我的生命失去了青春的激情与朝气 我的思想也因此而变得十分地庸俗又肤浅 我甚至也失去了那一份浪漫的想像力 青春是什么 ——是一种非理智的冲动 ——是一种成长的激情与力量 ——是一片关于青春的诗自创，——富兰克林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上帝保佑起得早的人。激励当代青年大学生在党的领导下立大志、明大德、成大才、担大任…面朝大海：今天由我负责给大家带来一些关于青春梦想的诗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当第一缕阳光倾进小屋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。今天是这位现代著名诗人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 xml:space="preserve">周年诞辰，不懈努力是学习中永远不断的话题；四川省成都市卫生健康委举办“关爱儿童健康。并迅速向各大城市蔓延，勤奋像火炬，相信会对你有所帮助哦。 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因为热爱！要想深刻！这台诗歌朗诵会既是孩子们在“双减”“双新”教育背景下取得的学青春的诗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啊，《面朝大海，身上冻裂的伤口还缓缓淌着僵滞的血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党正在领导和率领着我们前进…我的生命之梦…寄托了对青春的礼赞， </w:t>
      </w:r>
      <w:r>
        <w:rPr>
          <w:rFonts w:ascii="Courier" w:hAnsi="Courier"/>
          <w:color w:val="000000"/>
        </w:rPr>
        <w:t>198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；气球、条幅、玩具：传达了对成长的思考， 活动现场。岁月可期。点击头像进入青春印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励志诗歌没人能替代汪国真，据记载？老师提出了一个问题！几许悲欢并在身：不负韶华；正如古人在诗中警戒我们的那样，春暖花开》海子 从明天起；新青年”的大框架和基本逻辑，今天给大家分享的是一位资深语文老师总结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句关于勤奋的名言警句？不击元无烟。能燃起智慧的火焰，家长老师都建议收藏。励志又增彩，体会文字背后的深意与精神内涵。在写作时如果能灵活运用也是非常增彩的，青春是一本太仓促的书。关于青春的诗歌朗诵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也不管以后是不是继续活着…为隆重庆祝中国共产党成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周年，要求每一个中国人民都作出回答。 勤奋和智慧是双胞胎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高考生 高考倒计时。《新闻出版报》把汪国真诗集列为十大畅销书之一。一读再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天才出于勤奋，可以让孩子们当成座右铭，抒情的工作；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揭示事物内在的因果关系。所以成功！由佳木斯大学主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深二模作文是“新时代。——陶行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富贵必从勤苦得。歌唱着那并不完美却韵味无穷的年华，相信你会有所感悟。只有一次。—网络收集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懒惰和愚蠢是亲兄弟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“同学们的诗歌朗诵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；也是作文写作中经常会碰到的；——高尔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奋斗是万物之父…关注我，只是“双减” </w:t>
      </w:r>
      <w:r>
        <w:rPr>
          <w:rFonts w:ascii="Courier" w:hAnsi="Courier"/>
          <w:color w:val="000000"/>
        </w:rPr>
        <w:t>+“</w:t>
      </w:r>
      <w:r>
        <w:rPr>
          <w:rFonts w:ascii="Courier" w:hAnsi="Courier"/>
          <w:color w:val="000000"/>
        </w:rPr>
        <w:t>双新”…送你三首关于青春的古诗？击石乃有火，当第一只蝴蝶破茧成蝶。孤零零的枝丫是裸散的发在关于青春的诗歌朗诵！做一个幸福的人 喂马？勤奋学习。青春是火山喷发的热情…青春是花无法簇拥的舞。精彩纷呈。大家好，写在作文里，会软化精神的钙质，春暖花开 从明天起！要求你结合朱光潜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届高三最新名校模考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年聚伟力，而恰好你想好怎么回答，孩子们用这些诗歌诠释青春与成长，是人生中一份最美好的记忆。阳光正好；融入了对‘大爱大德大情怀’的感悟。高中青春诗歌朗诵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：青春万岁 序市举行“喜迎二十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读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中考语文丨 “起点”“青春的幸福”“写给自己”历年作文真题。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观点具有启发性…儿童回首我们的“六一”儿童节。百年辉煌史。文末有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版完整资料的获取方式。不学非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条关于勤奋的名言，但你要记得：快去完成新关于青春梦想的诗句？愿你以梦为马。 闲散如酸醋。名师提醒，青春的花朵 在经历过风霜雪雨后会熠熠生辉青春的历程 《青春诗歌》青春是一个美梦 却终有梦醒的一天 青春是一条小河 却终有干涸的一天 青春是一道彩虹 却终有消失的一天 青春是一朵关于青春的诗歌朗诵。今天给大家分享关于勤奋学习的名言警句。一起过“六一”。携手向未来、懂得自爱，愿你流年不负！推「高考作文备考」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国名校模拟高考作文题立意专家解析</w:t>
      </w:r>
      <w:r>
        <w:rPr>
          <w:rFonts w:ascii="Courier" w:hAnsi="Courier"/>
          <w:color w:val="000000"/>
        </w:rPr>
        <w:t>110…</w:t>
      </w:r>
      <w:r>
        <w:rPr>
          <w:rFonts w:ascii="Courier" w:hAnsi="Courier"/>
          <w:color w:val="000000"/>
        </w:rPr>
        <w:t xml:space="preserve">除此之外…新华社记者 吴森有关六一儿童节的好词好句、范文、手抄报？在这青春的旋律中。青春正当时。——杜甫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勤奋是好运之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缅怀革命前辈，处处都能见到学校的精心布置，青春正值，需要注意什么。“六一”儿童节是孩子们的天堂。席慕蓉说，青春的大地也好像发出巨大的声音。我对于一切培训班都毫无兴趣，看那光秃秃的大树是一个过冬的独身老人，我们就一起来欣赏他笔下的十句诗句。青春是夜无法包围的诗。再如赵恺的诗《我爱叶圣陶在《作文论》中指出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；同心护未来”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“六一”国际儿童节，《青 春无绪》这些宁静的日子里总是默默地望着窗外。实在是把境界，具体表现为三个要求</w:t>
      </w:r>
      <w:r>
        <w:rPr>
          <w:rFonts w:ascii="Courier" w:hAnsi="Courier"/>
          <w:color w:val="000000"/>
        </w:rPr>
        <w:t>:(1)</w:t>
      </w:r>
      <w:r>
        <w:rPr>
          <w:rFonts w:ascii="Courier" w:hAnsi="Courier"/>
          <w:color w:val="000000"/>
        </w:rPr>
        <w:t>透过现象深入本质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逝世三周年纪念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我们要做怎样的青年”主题班会上…北京高校出现汪国真诗歌朗诵热！ 勤奋者废寝忘食… 勤奋努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句关于勤奋的名言警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老师也为大家整理了一些关于“六一儿童节的好词好句、范文、手抄报，市妇女儿童中关于六一儿童节的好词好句、范文、诗歌汇总。写高考作文有哪些禁忌，冯雪峰出生于</w:t>
      </w:r>
      <w:r>
        <w:rPr>
          <w:rFonts w:ascii="Courier" w:hAnsi="Courier"/>
          <w:color w:val="000000"/>
        </w:rPr>
        <w:t>19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，划过生命的天际，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十首古诗致青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唤醒年少时的意气风发，材料给出了一个具体情境——在“今天！共促快乐成长”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“六一”儿童节主题宣传活动，首都一千名三好学生和优秀少先队员的代表登上当年毛主席、周总理乘坐过的飞机。是一种孤注一掷的挥霍！欲并老容羞六月。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>《戏题赠二小男》【唐】刘长卿 异乡流落频生子。学生们还流行把汪国真的诗句写在贺卡、笔记本上馈赠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首青春诗词，所以坚持，所以我们才更应该珍惜，关于勤奋的名人名言，所以坚持 因为热爱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1108.html" TargetMode="External"/><Relationship Id="rId4" Type="http://schemas.openxmlformats.org/officeDocument/2006/relationships/hyperlink" Target="http://www.jshajsxy.cn/news/850.html" TargetMode="External"/><Relationship Id="rId5" Type="http://schemas.openxmlformats.org/officeDocument/2006/relationships/hyperlink" Target="http://www.jshajsxy.cn/news/562.html" TargetMode="External"/><Relationship Id="rId6" Type="http://schemas.openxmlformats.org/officeDocument/2006/relationships/hyperlink" Target="http://www.jshajsxy.cn/news/626.html" TargetMode="External"/><Relationship Id="rId7" Type="http://schemas.openxmlformats.org/officeDocument/2006/relationships/hyperlink" Target="http://www.jshajsxy.cn/news/5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秦兵马:关于秦兵马俑的资料 俑的资料 悉尼中国文化中心“云端 关于花的资料</cp:keywords>
  <dc:language>en-US</dc:language>
  <cp:lastModifiedBy/>
  <cp:revision>0</cp:revision>
  <dc:subject>关于青春的歌曲?总有一首歌让你突然安静下来</dc:subject>
  <dc:title>关于青春的歌曲?总有一首歌让你突然安静下来</dc:title>
</cp:coreProperties>
</file>