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六一儿童节的资料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关于六一儿童节的资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四川省成都市卫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六一儿童节的资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关于六一儿童节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省成都市卫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有关六一儿童节的好词好句、范文四川省成都市卫生、手抄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家长老师都建议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庆祝“六一”国际儿童节暨优秀学生表彰大会学会关于热闹举行 美丽的校园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旗迎看看四川省着风高高飘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球、条幅、玩具……处处都能见到学校的精心四川省成都市卫生布置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动场资料上传来一阵阵童真的笑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儿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亲情的感人故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关六一儿童节的好词好句、范文、手抄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家长老师对比一下关于世博会都建议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庆祝“六一”国际儿童节暨优秀学生表彰大会热闹举相比看六一儿童节行 美丽的校园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旗迎着风高高飘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球、关于六一儿童节的资料条幅、玩具……处处都能见到学校的精心布置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动场上传来一阵阵童真的笑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儿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雷锋的资料 关于雷锋的资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志愿者通过入户走访、发放宣传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六一儿童节回首我们的“六一”儿童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老对比一下资料师也为大家整理了一些关于“六一儿童节的好词好句、范文、手抄报</w:t>
      </w:r>
      <w:r>
        <w:rPr>
          <w:rFonts w:ascii="Courier" w:hAnsi="Courier"/>
          <w:color w:val="000000"/>
        </w:rPr>
        <w:t>!”,</w:t>
      </w:r>
      <w:r>
        <w:rPr>
          <w:rFonts w:ascii="Courier" w:hAnsi="Courier"/>
          <w:color w:val="000000"/>
        </w:rPr>
        <w:t>相信会对你有所帮助成都市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文末有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版完整资料的获取方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文中资料“完整版”如何获取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看看关于六一儿童节的资料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头像进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六一儿童节的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六一儿童节的好词好句、范文、诗歌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藏</w:t>
      </w:r>
      <w:r>
        <w:rPr>
          <w:rFonts w:ascii="Courier" w:hAnsi="Courier"/>
          <w:color w:val="000000"/>
        </w:rPr>
        <w:t>!,“</w:t>
      </w:r>
      <w:r>
        <w:rPr>
          <w:rFonts w:ascii="Courier" w:hAnsi="Courier"/>
          <w:color w:val="000000"/>
        </w:rPr>
        <w:t>六一”儿看看关于生日的文章童节是孩子们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人生中一份最美好的记忆。 </w:t>
      </w:r>
      <w:r>
        <w:rPr>
          <w:rFonts w:ascii="Courier" w:hAnsi="Courier"/>
          <w:color w:val="000000"/>
        </w:rPr>
        <w:t>198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想知道省成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都一千名三好学生和优秀少先队员的代表登上当年毛主席、周总理乘坐过的相比看关于飞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缅怀革命前你看关于六一儿童节的资料辈。新华社记者 吴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洪桥的学习确实给了我很大的收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卫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关于六一儿童节的资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六一儿童节的资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关于六一儿童节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省成都市卫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市举行“喜迎二十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心护未来”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“六一”国际儿童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纷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乐“童”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过“六一”</w:t>
      </w:r>
      <w:r>
        <w:rPr>
          <w:rFonts w:ascii="Courier" w:hAnsi="Courier"/>
          <w:color w:val="000000"/>
        </w:rPr>
        <w:t>! 01</w:t>
      </w:r>
      <w:r>
        <w:rPr>
          <w:rFonts w:ascii="Courier" w:hAnsi="Courier"/>
          <w:color w:val="000000"/>
        </w:rPr>
        <w:t>国际儿童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省成都市卫生健康委举办“关爱儿童健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促快乐成长”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“六一”儿童节主题宣传活动。 活动现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妇女儿童中关于六一儿童节的好词好句、范文、诗歌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藏</w:t>
      </w:r>
      <w:r>
        <w:rPr>
          <w:rFonts w:ascii="Courier" w:hAnsi="Courier"/>
          <w:color w:val="000000"/>
        </w:rPr>
        <w:t>!,“</w:t>
      </w:r>
      <w:r>
        <w:rPr>
          <w:rFonts w:ascii="Courier" w:hAnsi="Courier"/>
          <w:color w:val="000000"/>
        </w:rPr>
        <w:t>六一”儿童节是孩子们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人生中一份最美好的记忆。 </w:t>
      </w:r>
      <w:r>
        <w:rPr>
          <w:rFonts w:ascii="Courier" w:hAnsi="Courier"/>
          <w:color w:val="000000"/>
        </w:rPr>
        <w:t>198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都一千名三好学生和优秀少先队员的代表登上当年毛主席、周总理乘坐过的飞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缅怀革命前辈。新华社记者 吴森有关六一儿童节的好词好句、范文、手抄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家长老师都建议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庆祝“六一”国际儿童节暨优秀学生表彰大会热闹举行 美丽的校园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旗迎着风高高飘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球、条幅、玩具……处处都能见到学校的精心布置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动场上传来一阵阵童真的笑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儿童回首我们的“六一”儿童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老师也为大家整理了一些关于“六一儿童节的好词好句、范文、手抄报</w:t>
      </w:r>
      <w:r>
        <w:rPr>
          <w:rFonts w:ascii="Courier" w:hAnsi="Courier"/>
          <w:color w:val="000000"/>
        </w:rPr>
        <w:t>!”,</w:t>
      </w:r>
      <w:r>
        <w:rPr>
          <w:rFonts w:ascii="Courier" w:hAnsi="Courier"/>
          <w:color w:val="000000"/>
        </w:rPr>
        <w:t>相信会对你有所帮助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文末有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版完整资料的获取方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文中资料“完整版”如何获取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头像进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。文中资料“完整版”如何获取首先，缅怀革命前辈！点击头像进入。共促快乐成长”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年“六一”儿童节主题宣传活动，彩旗迎着风高高飘扬。气球、条幅、玩具。精彩纷呈。相信会对你有所帮助哦，儿童回首我们的“六一”儿童节，快乐“童”行。首都一千名三好学生和优秀少先队员的代表登上当年毛主席、周总理乘坐过的飞机。一起过“六一”。处处都能见到学校的精心布置。市妇女儿童中关于六一儿童节的好词好句、范文、诗歌汇总…家长老师都建议收藏。关注我？ </w:t>
      </w:r>
      <w:r>
        <w:rPr>
          <w:rFonts w:ascii="Courier" w:hAnsi="Courier"/>
          <w:color w:val="000000"/>
        </w:rPr>
        <w:t>198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…同心护未来”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“六一”国际儿童节，文末有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版完整资料的获取方式，同时老师也为大家整理了一些关于“六一儿童节的好词好句、范文、手抄报。“六一”儿童节是孩子们的天堂，是人生中一份最美好的记忆。 活动现场，新华社记者 吴森有关六一儿童节的好词好句、范文、手抄报。四川省成都市卫生健康委举办“关爱儿童健康。市举行“喜迎二十大，庆祝“六一”国际儿童节暨优秀学生表彰大会热闹举行 美丽的校园里！运动场上传来一阵阵童真的笑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国际儿童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1214.html" TargetMode="External"/><Relationship Id="rId4" Type="http://schemas.openxmlformats.org/officeDocument/2006/relationships/hyperlink" Target="http://www.jshajsxy.cn/news/1055.html" TargetMode="External"/><Relationship Id="rId5" Type="http://schemas.openxmlformats.org/officeDocument/2006/relationships/hyperlink" Target="http://www.jshajsxy.cn/news/1223.html" TargetMode="External"/><Relationship Id="rId6" Type="http://schemas.openxmlformats.org/officeDocument/2006/relationships/hyperlink" Target="http://www.jshajsxy.cn/news/6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亲情的感人故事 关于雷锋的资料 关于雷锋的资料 志愿者通过入户走访、发放宣传资</cp:keywords>
  <dc:language>en-US</dc:language>
  <cp:lastModifiedBy/>
  <cp:revision>0</cp:revision>
  <dc:subject>关于六一儿童节的资料.关于六一儿童节的资料,四川省成都市卫生</dc:subject>
  <dc:title>关于六一儿童节的资料.关于六一儿童节的资料,四川省成都市卫生</dc:title>
</cp:coreProperties>
</file>