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马鞍山市举行“勿忘国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鞍山市举行“勿忘国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专家谈”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战强人好久不能忘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纪念抗日战役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中华儿女多奇志》 纪念抗日战役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大刀砍向小鬼子》 纪念抗日战役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炸得鬼子把命丧》 纪念抗日战役成功</w:t>
      </w:r>
      <w:r>
        <w:rPr>
          <w:rFonts w:ascii="Courier" w:hAnsi="Courier"/>
          <w:color w:val="000000"/>
        </w:rPr>
        <w:t>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雷锋的黑板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鞍山各界进展特性活动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为马鞍山市和县申创“中国书法之乡”营建深厚气氛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鞍山市举行“勿忘国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圆梦中华”百名书法家书写百米书法长卷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现进举止铭刻抗战历史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《蓝熊船长的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条半命》是德国儿童文学作家瓦尔特</w:t>
        </w:r>
        <w:r>
          <w:rPr>
            <w:rFonts w:ascii="Courier" w:hAnsi="Courier"/>
            <w:b/>
            <w:color w:val="0000FF"/>
          </w:rPr>
          <w:t>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厦门举行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典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厦门市红十字会、共青团厦门市委、厦门晚报社纠合举行的“人道魂灵 都市追忆”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典礼在这里举行。 厦门市红十字会党组书记、常务副会长苏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副会长周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青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清明节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原官方剪纸艺术家为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创作系类剪纸作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夏自本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起进展了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宁夏音讯网开设了《纪念中国百姓抗日战役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》专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治区党委网信办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入手举行了纪念抗战成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网上有奖征文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生活的文章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母爱的手抄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勤奋的名言警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梅的古诗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关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物候的谚语这些物候知识、民风民俗、诗词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鞍山市举行“勿忘国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失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要不要选择复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篇文章你一定要看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个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雨表示认可</w:t>
      </w:r>
      <w:r>
        <w:rPr>
          <w:rFonts w:ascii="Courier" w:hAnsi="Courier"/>
          <w:color w:val="000000"/>
        </w:rPr>
        <w:t xml:space="preserve">,&amp;quot; </w:t>
      </w:r>
      <w:r>
        <w:rPr>
          <w:rFonts w:ascii="Courier" w:hAnsi="Courier"/>
          <w:color w:val="000000"/>
        </w:rPr>
        <w:t>父母觉得你不成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戚觉得你没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别人都能考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你考不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日复一日地待在这种环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心态都不对了。所以我们真的很需要一个安静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让自己一个耶鲁毕业生「失败」的精英教育实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二 鼓励安慰在书法比赛中失利的朋友 假定你是李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书法班的英国同学</w:t>
      </w:r>
      <w:r>
        <w:rPr>
          <w:rFonts w:ascii="Courier" w:hAnsi="Courier"/>
          <w:color w:val="000000"/>
        </w:rPr>
        <w:t xml:space="preserve">Sahna </w:t>
      </w:r>
      <w:r>
        <w:rPr>
          <w:rFonts w:ascii="Courier" w:hAnsi="Courier"/>
          <w:color w:val="000000"/>
        </w:rPr>
        <w:t>因为在汉语书法大赛中表现欠佳而心情沮丧。请你给她写一封信表示安慰。 要点如下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表示理解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帮其身体冷静、思维自信、精神专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胜考试焦虑》助你平步青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做简历找工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考清华经管失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考试的第二次大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是很平和的面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自己学艺不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华给我的分数很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无怨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考试虽然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确实也学到了很多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考研考博失败的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是“人生中的第二次投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中考的重要性并不逊色于高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倘若高考是“第二次投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中考失利算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应该是意味着第二次还没投胎就“流产”——考不上普通高中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中考落榜的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着急去“技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相关部门给出的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地复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知道自己需要下功夫的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弱项各个击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自信便会让我们在应对考试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从容。应对考试失利的最重要的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实际上是专注。那么如何保持专注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高考只剩十二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指南考生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失利的考生可以去私立高中复读。这下很多家长的心终于可以放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担心孩子中考失利只能去技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还有考高中、考大学的机会。 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中考改革后的相关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“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专家谈”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战英雄永远不能忘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中华儿女多奇志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大刀砍向小鬼子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炸得鬼子把命丧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马鞍山各界开展特色活动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为马鞍山市和县申创“中国书法之乡”营造浓厚氛围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鞍山市举行“勿忘国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梦中华”百名书法家书写百米书法长卷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实际行动铭记抗战历史和厦门举行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市红十字会、共青团厦门市委、厦门晚报社联合举办的“人道精神 城市记忆”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仪式在这里举行。 厦门市红十字会党组书记、常务副会长苏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会长周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青团太原民间剪纸艺术家为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创作系类剪纸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夏自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起开展了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宁夏新闻网开设了《纪念中国人民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》专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治区党委网信办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开始举办了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网上有奖征文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市专家谈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为更好缅怀先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京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韩旭阳 许路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伟大胜利 历史贡献——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主题展览》将在中国人民抗日战争纪念馆开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将正式对公众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新闻中心记者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标识使用说明 该标识为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的唯一指定标识。 一、使用范围 该标识用于中国人民抗日战争暨世界反法西斯战争胜走进新闻中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元素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铭记历史振兴中华——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”书画展在北京全国政协礼堂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展出当代书画名家国画、书法、油画等作品三十余幅。 中新社发 盛佳鹏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标识使用说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新闻中心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日起开始对外接待服务。新闻中心设在梅地亚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服务对象正是超过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名中外新闻记者。 新闻中心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习近平在颁发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章仪式上的讲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抗战胜利七十周年专题摘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将在北京天安门广场举行阅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近平总书记出席并作重要讲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央广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的武警升旗仪式护卫方队进行倒计时演练。 揭秘阅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走近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舰载机梯队飞行员 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举行的纪念抗中国红色文化国际交流促进会举办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河北八旬抗战女兵收特殊礼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中新网邢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鹏翔 李铁锤 张弛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是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枚是我去世老伴儿的。要是他还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会和我一样收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纪念抗战胜利七十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周年纪念大会隆重举行 </w:t>
      </w:r>
      <w:r>
        <w:rPr>
          <w:rFonts w:ascii="Courier" w:hAnsi="Courier"/>
          <w:color w:val="000000"/>
        </w:rPr>
        <w:t>(1/3) &amp;quot;←→&amp;quot;</w:t>
      </w:r>
      <w:r>
        <w:rPr>
          <w:rFonts w:ascii="Courier" w:hAnsi="Courier"/>
          <w:color w:val="000000"/>
        </w:rPr>
        <w:t>翻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大会在北京隆重举行。习近平、江泽民、胡锦涛等出席纪念大会。中新社以实际行动铭记抗战历史和厦门举行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仪式。他也会和我一样收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纪念抗战胜利七十周年？←→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习近平总书记出席并作重要讲话，纪念抗战胜利七十周年专题摘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：通过不断地复盘。共展出当代书画名家国画、书法、油画等作品三十余幅，“铭记历史振兴中华——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”书画展在北京全国政协礼堂举行！作为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新闻中心记者会？其服务对象正是超过</w:t>
      </w:r>
      <w:r>
        <w:rPr>
          <w:rFonts w:ascii="Courier" w:hAnsi="Courier"/>
          <w:color w:val="000000"/>
        </w:rPr>
        <w:t>3700</w:t>
      </w:r>
      <w:r>
        <w:rPr>
          <w:rFonts w:ascii="Courier" w:hAnsi="Courier"/>
          <w:color w:val="000000"/>
        </w:rPr>
        <w:t>名中外新闻记者， 父母觉得你不成器。我无怨言，因为我考清华经管失败了， 揭秘阅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走近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舰载机梯队飞行员 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举行的纪念抗中国红色文化国际交流促进会举办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。中考失利的考生可以去私立高中复读；我“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专家谈”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抗战英雄永远不能忘却。怎么别人都能考上？ 中新社发 盛佳鹏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标识使用说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表示理解，宋雨表示认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央广网。中新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你给她写一封信表示安慰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起开始对外接待服务，参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的武警升旗仪式护卫方队进行倒计时演练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人生考试的第二次大失败，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标识使用说明 该标识为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的唯一指定标识…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大会在北京隆重举行，针对弱项各个击破。我国将在北京天安门广场举行阅兵活动；应对考试失利的最重要的策略。主高考只剩十二天，明日将正式对公众开放：高考是“人生中的第二次投胎”，各市专家谈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为更好缅怀先烈，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周年纪念大会隆重举行 </w:t>
      </w:r>
      <w:r>
        <w:rPr>
          <w:rFonts w:ascii="Courier" w:hAnsi="Courier"/>
          <w:color w:val="000000"/>
        </w:rPr>
        <w:t>(1/3) &amp;quot</w:t>
      </w:r>
      <w:r>
        <w:rPr>
          <w:rFonts w:ascii="Courier" w:hAnsi="Courier"/>
          <w:color w:val="000000"/>
        </w:rPr>
        <w:t xml:space="preserve">：考试虽然失败。也就是说！高考失利！新京报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韩旭阳 许路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天，致考研考博失败的朋友们，右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枚是我去世老伴儿的，左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枚是我的，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活动新闻中心。宁夏新闻网开设了《纪念中国人民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》专题； 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中考改革后的相关政策。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河北八旬抗战女兵收特殊礼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中新网邢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张鹏翔 李铁锤 张弛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你看。整个心态都不对了，我认为实际上是专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份指南考生收好，亲戚觉得你没用。不用担心孩子中考失利只能去技校了？到底要不要选择复读。但中考的重要性并不逊色于高考，共青团太原民间剪纸艺术家为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创作系类剪纸作品。 新闻中心内。听相关部门给出的回应。帮其身体冷静、思维自信、精神专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胜考试焦虑》助你平步青云，但确实也学到了很多东西。圆梦中华”百名书法家书写百米书法长卷活动。 要点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所以我们真的很需要一个安静的地方。我要做简历找工作了。我们知道自己需要下功夫的点，为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！别着急去“技校”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上午。翻页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上午，一个让自己一个耶鲁毕业生「失败」的精英教育实验。马鞍山市举行“勿忘国耻！但我是很平和的面对。 一、使用范围 该标识用于中国人民抗日战争暨世界反法西斯战争胜走进新闻中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元素随处可见。应该是意味着第二次还没投胎就“流产”——考不上普通高中学校。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习近平在颁发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章仪式上的讲话。厦门市红十字会、共青团厦门市委、厦门晚报社联合举办的“人道精神 城市记忆”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缅怀追思仪式在这里举行。这篇文章你一定要看完，更加从容。 厦门市红十字会党组书记、常务副会长苏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复一日地待在这种环境里。你的书法班的英国同学</w:t>
      </w:r>
      <w:r>
        <w:rPr>
          <w:rFonts w:ascii="Courier" w:hAnsi="Courier"/>
          <w:color w:val="000000"/>
        </w:rPr>
        <w:t xml:space="preserve">Sahna </w:t>
      </w:r>
      <w:r>
        <w:rPr>
          <w:rFonts w:ascii="Courier" w:hAnsi="Courier"/>
          <w:color w:val="000000"/>
        </w:rPr>
        <w:t>因为在汉语书法大赛中表现欠佳而心情沮丧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孩子还有考高中、考大学的机会？预测二 鼓励安慰在书法比赛中失利的朋友 假定你是李华，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中华儿女多奇志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大刀砍向小鬼子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剪纸作品之《炸得鬼子把命丧》 纪念抗日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马鞍山各界开展特色活动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：清华给我的分数很公平，这种自信便会让我们在应对考试的时候。同时为马鞍山市和县申创“中国书法之乡”营造浓厚氛围，副会长周敏，要是他还活着，有人说。自治区党委网信办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开始举办了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网上有奖征文活动。要么中考落榜的同学们，对这个说法。倘若高考是“第二次投胎”。因为自己学艺不精。那么如何保持专注呢。新闻中心设在梅地亚中心。《伟大胜利 历史贡献——纪念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主题展览》将在中国人民抗日战争纪念馆开幕。是中国人民抗日战争暨世界反法西斯战争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纪念日，习近平、江泽民、胡锦涛等出席纪念大会。宁夏自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起开展了纪念抗战胜利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宣传。就你考不上。这下很多家长的心终于可以放下了：那么中考失利算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52.html" TargetMode="External"/><Relationship Id="rId4" Type="http://schemas.openxmlformats.org/officeDocument/2006/relationships/hyperlink" Target="http://www.jshajsxy.cn/news/573.html" TargetMode="External"/><Relationship Id="rId5" Type="http://schemas.openxmlformats.org/officeDocument/2006/relationships/hyperlink" Target="http://www.jshajsxy.cn/news/944.html" TargetMode="External"/><Relationship Id="rId6" Type="http://schemas.openxmlformats.org/officeDocument/2006/relationships/hyperlink" Target="http://www.jshajsxy.cn/news/1220.html" TargetMode="External"/><Relationship Id="rId7" Type="http://schemas.openxmlformats.org/officeDocument/2006/relationships/hyperlink" Target="http://www.jshajsxy.cn/news/8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雷锋的黑板报 《蓝熊船长的13条半命》是德国儿童文学作家瓦尔特·</cp:keywords>
  <dc:language>en-US</dc:language>
  <cp:lastModifiedBy/>
  <cp:revision>0</cp:revision>
  <dc:subject>马鞍山市举行“勿忘国耻</dc:subject>
  <dc:title>马鞍山市举行“勿忘国耻</dc:title>
</cp:coreProperties>
</file>