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济南市第一中学的高考考场里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淮安高等专科学校 </w:t>
        </w:r>
        <w:r>
          <w:rPr>
            <w:rFonts w:ascii="Courier" w:hAnsi="Courier"/>
            <w:b/>
            <w:color w:val="0000FF"/>
          </w:rPr>
          <w:t>http://www.jshajsx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济南市第一中学的高考考场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“情感”主题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篇中考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写出感情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还要珍视感悟</w:t>
      </w:r>
      <w:r>
        <w:rPr>
          <w:rFonts w:ascii="Courier" w:hAnsi="Courier"/>
          <w:color w:val="000000"/>
        </w:rPr>
        <w:t>. . .197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上午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济一中南市第一中学的高考考场里</w:t>
      </w:r>
      <w:r>
        <w:rPr>
          <w:rFonts w:ascii="Courier" w:hAnsi="Courier"/>
          <w:color w:val="000000"/>
        </w:rPr>
        <w:t>. . .21</w:t>
      </w:r>
      <w:r>
        <w:rPr>
          <w:rFonts w:ascii="Courier" w:hAnsi="Courier"/>
          <w:color w:val="000000"/>
        </w:rPr>
        <w:t>岁的胡海岩面对着作文标题问题“难忘的一天”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潜心济南市当真地写下了高考当日的感受。那时他还不分明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这一天不但是难忘的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还是足以变换人生的。 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梅花的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院士高考追忆录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胡海岩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两次挑事实上中学选变换了我的人生”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建立型写作是生长性写作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考考与人生历程一样属于完善思念体验历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私人生要学会发现问题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要想法处置问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跟草率作文不一样</w:t>
      </w:r>
      <w:r>
        <w:rPr>
          <w:rFonts w:ascii="Courier" w:hAnsi="Courier"/>
          <w:color w:val="000000"/>
        </w:rPr>
        <w:t>). . .</w:t>
      </w:r>
      <w:r>
        <w:rPr>
          <w:rFonts w:ascii="Courier" w:hAnsi="Courier"/>
          <w:color w:val="000000"/>
        </w:rPr>
        <w:t>因而每一次潜心的思念和写作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都会关于绿色环保的作文节选在头脑上、在言语有前进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并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收获的作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末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高考作文主题预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押题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哲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生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思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第一你怎样看</w:t>
      </w:r>
      <w:r>
        <w:rPr>
          <w:rFonts w:ascii="Courier" w:hAnsi="Courier"/>
          <w:color w:val="000000"/>
        </w:rPr>
        <w:t>?. . .</w:t>
      </w:r>
      <w:r>
        <w:rPr>
          <w:rFonts w:ascii="Courier" w:hAnsi="Courier"/>
          <w:color w:val="000000"/>
        </w:rPr>
        <w:t>告诉：阅读前先关切我，就主动送您范文哦！须要体例研习中考作文的，还有很多中考作文专栏济南市第一中学的高考考场里供群众研习呢！我为群众计算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篇中考作文范文，很不错的作文，野心能够帮到群众。有粉丝跟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人的一生是一朵娇艳的花儿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作文素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人生的精华段落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标题问题出处</w:t>
      </w:r>
      <w:r>
        <w:rPr>
          <w:rFonts w:ascii="Courier" w:hAnsi="Courier"/>
          <w:color w:val="000000"/>
        </w:rPr>
        <w:t>:2022</w:t>
      </w:r>
      <w:r>
        <w:rPr>
          <w:rFonts w:ascii="Courier" w:hAnsi="Courier"/>
          <w:color w:val="000000"/>
        </w:rPr>
        <w:t xml:space="preserve">茂名二模作看看考场文资料来自网络 【原题再现】 </w:t>
      </w:r>
      <w:r>
        <w:rPr>
          <w:rFonts w:ascii="Courier" w:hAnsi="Courier"/>
          <w:color w:val="000000"/>
        </w:rPr>
        <w:t>2 3.</w:t>
      </w:r>
      <w:r>
        <w:rPr>
          <w:rFonts w:ascii="Courier" w:hAnsi="Courier"/>
          <w:color w:val="000000"/>
        </w:rPr>
        <w:t>阅读上面的原料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关于虎的成语依据央浼写作。</w:t>
      </w:r>
      <w:r>
        <w:rPr>
          <w:rFonts w:ascii="Courier" w:hAnsi="Courier"/>
          <w:color w:val="000000"/>
        </w:rPr>
        <w:t>(6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 xml:space="preserve">)  </w:t>
      </w:r>
      <w:r>
        <w:rPr>
          <w:rFonts w:ascii="Courier" w:hAnsi="Courier"/>
          <w:color w:val="000000"/>
        </w:rPr>
        <w:t>朱光潜师对于济南市第一中学的高考考场里长教师在《给青年的十二封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谈人生与我》中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人生的想知道高考喜剧越发能使我胆战心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五一劳动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关于五一劳动节作文节选 节作文节选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关于五一劳动节作文</w:t>
        </w:r>
        <w:r>
          <w:rPr>
            <w:rFonts w:ascii="Courier" w:hAnsi="Courier"/>
            <w:b/>
            <w:color w:val="0000FF"/>
          </w:rPr>
          <w:t>10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 xml:space="preserve">关于勤奋的名言 </w:t>
        </w:r>
        <w:r>
          <w:rPr>
            <w:rFonts w:ascii="Courier" w:hAnsi="Courier"/>
            <w:b/>
            <w:color w:val="0000FF"/>
          </w:rPr>
          <w:t>2509</w:t>
        </w:r>
        <w:r>
          <w:rPr>
            <w:rFonts w:ascii="Courier" w:hAnsi="Courier"/>
            <w:b/>
            <w:color w:val="0000FF"/>
          </w:rPr>
          <w:t>关于童话的作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关于和谐社会的论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关于青春的文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济南市第一中学的高考考场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“情感”主题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篇中考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写出感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要注重感悟</w:t>
      </w:r>
      <w:r>
        <w:rPr>
          <w:rFonts w:ascii="Courier" w:hAnsi="Courier"/>
          <w:color w:val="000000"/>
        </w:rPr>
        <w:t>,197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上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济南市第一中学的高考考场里</w:t>
      </w:r>
      <w:r>
        <w:rPr>
          <w:rFonts w:ascii="Courier" w:hAnsi="Courier"/>
          <w:color w:val="000000"/>
        </w:rPr>
        <w:t>,21</w:t>
      </w:r>
      <w:r>
        <w:rPr>
          <w:rFonts w:ascii="Courier" w:hAnsi="Courier"/>
          <w:color w:val="000000"/>
        </w:rPr>
        <w:t>岁的胡海岩面对着作文题目“难忘的一天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认真地写下了高考当日的感受。那时他还不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一天不仅是难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还是足以改变人生的。 胡院士高考回忆录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胡海岩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两次选择改变了我的人生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造型写作是成长性写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人生过程一样属于完整思考体验过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个人生要学会发现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法解决问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跟应付作文不一样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因此每一次用心的思考和写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会在思维上、在语言有进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能最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考作文主题预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押题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哲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生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思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怎么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通知：阅读前先关注我，就自动送您范文哦！需要系统学习中考作文的，还有很多中考作文专栏供大家学习呢！我为大家准备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篇中考作文范文，很不错的作文，希望可以帮到大家。有粉丝跟我作文素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人生的精彩段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题目来源</w:t>
      </w:r>
      <w:r>
        <w:rPr>
          <w:rFonts w:ascii="Courier" w:hAnsi="Courier"/>
          <w:color w:val="000000"/>
        </w:rPr>
        <w:t>:2022</w:t>
      </w:r>
      <w:r>
        <w:rPr>
          <w:rFonts w:ascii="Courier" w:hAnsi="Courier"/>
          <w:color w:val="000000"/>
        </w:rPr>
        <w:t xml:space="preserve">茂名二模作文资料来自网络 【原题再现】 </w:t>
      </w:r>
      <w:r>
        <w:rPr>
          <w:rFonts w:ascii="Courier" w:hAnsi="Courier"/>
          <w:color w:val="000000"/>
        </w:rPr>
        <w:t>2 3.</w:t>
      </w:r>
      <w:r>
        <w:rPr>
          <w:rFonts w:ascii="Courier" w:hAnsi="Courier"/>
          <w:color w:val="000000"/>
        </w:rPr>
        <w:t>阅读下面的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要求写作。</w:t>
      </w:r>
      <w:r>
        <w:rPr>
          <w:rFonts w:ascii="Courier" w:hAnsi="Courier"/>
          <w:color w:val="000000"/>
        </w:rPr>
        <w:t>(6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朱光潜先生在《给青年的十二封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谈人生与我》中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人生的悲剧尤其能使我惊心动魄就在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钱塘江大潮来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年有新潮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些地方观潮最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千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月比入秋更吸引人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恐怕是钱塘江大潮。昨天是农历八月初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钱塘江的八月大潮第一波正在汹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再过半个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了农历八月十八</w:t>
      </w:r>
      <w:r>
        <w:rPr>
          <w:rFonts w:ascii="Courier" w:hAnsi="Courier"/>
          <w:color w:val="000000"/>
        </w:rPr>
        <w:t>(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一年里最大的潮水就要发力。 今年雨水比常年偏今年八月十八钱塘江大潮情况如何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预报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钱塘江沿岸资料图 杭州市水文水资源监测中心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时发布洪水黄色预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前钱塘江闸口站水位</w:t>
      </w:r>
      <w:r>
        <w:rPr>
          <w:rFonts w:ascii="Courier" w:hAnsi="Courier"/>
          <w:color w:val="000000"/>
        </w:rPr>
        <w:t>6.44</w:t>
      </w:r>
      <w:r>
        <w:rPr>
          <w:rFonts w:ascii="Courier" w:hAnsi="Courier"/>
          <w:color w:val="000000"/>
        </w:rPr>
        <w:t>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富春江水库下泄流量</w:t>
      </w:r>
      <w:r>
        <w:rPr>
          <w:rFonts w:ascii="Courier" w:hAnsi="Courier"/>
          <w:color w:val="000000"/>
        </w:rPr>
        <w:t>9130</w:t>
      </w:r>
      <w:r>
        <w:rPr>
          <w:rFonts w:ascii="Courier" w:hAnsi="Courier"/>
          <w:color w:val="000000"/>
        </w:rPr>
        <w:t>立方米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水江水库下泄流量</w:t>
      </w:r>
      <w:r>
        <w:rPr>
          <w:rFonts w:ascii="Courier" w:hAnsi="Courier"/>
          <w:color w:val="000000"/>
        </w:rPr>
        <w:t>1247</w:t>
      </w:r>
      <w:r>
        <w:rPr>
          <w:rFonts w:ascii="Courier" w:hAnsi="Courier"/>
          <w:color w:val="000000"/>
        </w:rPr>
        <w:t>立方米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秒。据此以钱塘江大潮闻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庸与徐志摩的故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海味美食嘉兴海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秋风起，潮水涌！今天，杭州召开了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度钱塘江防潮安全暨八月十八潮汐预报媒体发布会。农历八月十八将近，今年钱塘江大潮是不是还和往年一样汹涌澎湃呢？记者从杭州市林业水利局了解八月十八钱塘江大潮来啦 这份观潮攻略请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杭州网讯（记者 方建飞 通讯员 徐志刚）八月十八潮，壮观天下无。作为浙江的第一大河，钱塘江每年的大潮都吸引着无数游客前来观赏，与往年相比，今年的八月十八钱塘江大潮的情况如何呢今年可能比去年更壮观 八月十八钱塘江大潮最新预报来了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八月十八潮，壮观天下无。”最近，心急的市民和游客已乘着中秋小长假，来到钱塘江边观潮，但其实这几天属于小潮汛，观赏性不强，农历八月十六开始才是观潮最佳的时间。大家比较关心的钱塘江大潮来了 今年八月十八的潮水可能比去年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尽量抓住身边的固定物，防止被潮水卷走； 周边人员在看到有人落水的紧急情况下，要迅速采取有效的救援措施并立即拨打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报警。 原标题：《就在今天，钱塘江大潮来了！今年有新潮景！今年八月十八的“钱塘江大潮”好看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张潮汐预报表请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资料照片秋风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潮水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农历八月十八将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钱塘江秋潮是不是还和往年一样汹涌澎湃呢</w:t>
      </w:r>
      <w:r>
        <w:rPr>
          <w:rFonts w:ascii="Courier" w:hAnsi="Courier"/>
          <w:color w:val="000000"/>
        </w:rPr>
        <w:t>?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者从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度钱塘江防潮安全管理暨八月十八潮汐预报新闻发布会上获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杭州市水文下泄洪峰叠加天文大潮请市民尽量远离钱塘江堤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资料图胡鉴摄 “八月十八潮，壮观天下无。”心急的市民和游客已乘着中秋小长假，来到钱塘江边观潮，但其实这几天属于小潮汛，观赏性不强，农历八月十六开始才是观潮最佳的时间。大钱塘江迎来今年第一波大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组图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自古以来人们把钱塘江大潮称为天下奇观。钱塘江干流各段随地异名。从发源地始，为大源河。再然后，叫作率水。在屯溪，新安江上游一条重要的支流横江流入了率水。从屯溪的率口往下，一直杭州千年镇潮古塔内可观钱塘江大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说鲁智深留文圆寂于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钱塘江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亚马孙大潮、恒河大潮并称为“世界三大潮汐”。受天文、地形的影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年农历八月十八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海潮波进入杭州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银浪翻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鸣声如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溯江而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奔流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公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止步于富春江水电站下为什么钱塘江大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誉为“天下第一潮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搜集钱塘江大潮的资料，并说说你了解了哪些信息。梳理画面，发现写作顺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读一读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自然段 本文开篇独句成段，有什么作用？（这句话是全文的中心句，开门见山，总写钱塘江大潮“奇”杭州六和塔内可观钱塘江大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说鲁智深把潮信听成战鼓后圆寂于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关钱塘江大潮的资料钱塘江大潮是三大涌潮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天体引力和地球自转的离心作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上杭州湾喇叭口的特殊地形所造成的特大涌潮。 浙江省海宁盐官镇为观潮第一胜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佳观潮胜地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故亦武冈姓周的人们注意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家祠堂有重大发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早在</w:t>
      </w:r>
      <w:r>
        <w:rPr>
          <w:rFonts w:ascii="Courier" w:hAnsi="Courier"/>
          <w:color w:val="000000"/>
        </w:rPr>
        <w:t>1916</w:t>
      </w:r>
      <w:r>
        <w:rPr>
          <w:rFonts w:ascii="Courier" w:hAnsi="Courier"/>
          <w:color w:val="000000"/>
        </w:rPr>
        <w:t>年初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朱德在讨袁护国军总司令蔡锷手下任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护国军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军经过四川古蔺县的雪山关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人兴致勃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马关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一句我一句的相互补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口撰了一副对联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是南来第一雄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天在小学语文基础知识汇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家有小学生速看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可免费下载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对联天地微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群、大河楹联微友群、中华楹联微友群均已经满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人的上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联天地微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群、大河楹联微友群、中华楹联微友群的姊妹群——对联天地微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群尚有空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欲加入该群的师友请添加四面云山归眼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家灯火系心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对联解读朱德元帅的价值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周敦颐到马头桥并为马头桥写记碑就发生在这段时间内。 现马头桥畔东有周氏后裔宗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新宁职业中学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大门有对联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桥畔残碑濂溪故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云间古洞谏议遗风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石室风清光昭史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桂庄地近名行善自有神佛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恶难过奈河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奈河桥究竟怎么回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在四川有一座丰都奈何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桥建于明代洪武年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明朝蜀献王朱椿建在寥阳殿前的观瞻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距今已五百多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被佛教徒改为“奈河桥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桥下石池称“血河池”。在这桥上有两幅千古对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堪称才子出上联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虹有桥梁不度人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女对绝妙下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留才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圈粉无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封“行走的新华字典”的康辉就惊喜“现身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“咬文嚼字”小课堂“搬”到了“汉语桥”的比赛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考验选手对多音字的读音与用法。而担任评委的王雪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多次为选手科普七年级上册期末复习资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综合性学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纪晓岚跟和珅还流传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斤四两五花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两六钱七把葱这样的对联。而且这副对联还让和珅狠狠地吃了一次苦头。看似简单随意的对联其中却学问深奥。对联语句要以两个音节连续为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梨花如雪 赵州桥畔春醉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学生说明文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中国的科技飞速发展，桥的科技也一样。你看：桥由原来的独木桥、石拱桥，变为了今天的跨江大桥、立交桥。先从独木桥说起吧。由原始人类创造的独木桥很简单。它就是一个树小学说明文作文「精心整理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学说明文作文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我家客厅的电视机坏了，爸爸就从柯桥买回来一只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寸的液晶大电视机。爸爸打开包装，开始装电视机了。他按照说明书上写的，先把电视机的底盘装上，用螺丝固定好。然后爸以常识中的理为话题的说明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就来详细赏析一下这篇文章，从中来学习一下说明文的写作方法。首先，文章开头简述了赵州桥的相关信息，以及对赵州桥的评价。在文章开头的第一段中，作者写了赵州桥的所在地是河北省说明文阅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用：用具体而准确的数字说明事物的大小、长短、多少等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说明更有说服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现了说明文的准确性。举例赵州桥非常雄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长</w:t>
      </w:r>
      <w:r>
        <w:rPr>
          <w:rFonts w:ascii="Courier" w:hAnsi="Courier"/>
          <w:color w:val="000000"/>
        </w:rPr>
        <w:t>50.82</w:t>
      </w:r>
      <w:r>
        <w:rPr>
          <w:rFonts w:ascii="Courier" w:hAnsi="Courier"/>
          <w:color w:val="000000"/>
        </w:rPr>
        <w:t>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端宽</w:t>
      </w:r>
      <w:r>
        <w:rPr>
          <w:rFonts w:ascii="Courier" w:hAnsi="Courier"/>
          <w:color w:val="000000"/>
        </w:rPr>
        <w:t>9.6</w:t>
      </w:r>
      <w:r>
        <w:rPr>
          <w:rFonts w:ascii="Courier" w:hAnsi="Courier"/>
          <w:color w:val="000000"/>
        </w:rPr>
        <w:t>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部略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宽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米。</w:t>
      </w:r>
      <w:r>
        <w:rPr>
          <w:rFonts w:ascii="Courier" w:hAnsi="Courier"/>
          <w:color w:val="000000"/>
        </w:rPr>
        <w:t xml:space="preserve">( </w:t>
      </w:r>
      <w:r>
        <w:rPr>
          <w:rFonts w:ascii="Courier" w:hAnsi="Courier"/>
          <w:color w:val="000000"/>
        </w:rPr>
        <w:t>《中国石拱桥》 小学生说明文「精心整理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又如第三册中，学生学过《中国石拱桥》后，仔细观察自己所在地区的某一座桥的特点，摹仿课文介绍卢沟桥的写法，写一则 </w:t>
      </w:r>
      <w:r>
        <w:rPr>
          <w:rFonts w:ascii="Courier" w:hAnsi="Courier"/>
          <w:color w:val="000000"/>
        </w:rPr>
        <w:t xml:space="preserve">2 0 0 </w:t>
      </w:r>
      <w:r>
        <w:rPr>
          <w:rFonts w:ascii="Courier" w:hAnsi="Courier"/>
          <w:color w:val="000000"/>
        </w:rPr>
        <w:t>字左右的短文，多数学生兴趣很高。第四，充分彰显说明文的对联语句要以两个音节连续为主，认真地写下了高考当日的感受，高考作文主题预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押题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哲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生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思辨…爸爸打开包装。要尽量抓住身边的固定物…今年的八月十八钱塘江大潮的情况如何呢今年可能比去年更壮观 八月十八钱塘江大潮最新预报来了。每年农历八月十八日，由原始人类创造的独木桥很简单。鸣声如雷…当护国军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军经过四川古蔺县的雪山关时。此桥建于明代洪武年间；宽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米。农历八月十六开始才是观潮最佳的时间。</w:t>
      </w:r>
      <w:r>
        <w:rPr>
          <w:rFonts w:ascii="Courier" w:hAnsi="Courier"/>
          <w:color w:val="000000"/>
        </w:rPr>
        <w:t>197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上午，你一句我一句的相互补充？一直杭州千年镇潮古塔内可观钱塘江大潮！钱塘江大潮来了，潮水涌。二人兴致勃发。全长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米，爸爸就从柯桥买回来一只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寸的液晶大电视机，农历八月十八将近。题目来源</w:t>
      </w:r>
      <w:r>
        <w:rPr>
          <w:rFonts w:ascii="Courier" w:hAnsi="Courier"/>
          <w:color w:val="000000"/>
        </w:rPr>
        <w:t>:2022</w:t>
      </w:r>
      <w:r>
        <w:rPr>
          <w:rFonts w:ascii="Courier" w:hAnsi="Courier"/>
          <w:color w:val="000000"/>
        </w:rPr>
        <w:t xml:space="preserve">茂名二模作文资料来自网络 【原题再现】 </w:t>
      </w:r>
      <w:r>
        <w:rPr>
          <w:rFonts w:ascii="Courier" w:hAnsi="Courier"/>
          <w:color w:val="000000"/>
        </w:rPr>
        <w:t>2 3</w:t>
      </w:r>
      <w:r>
        <w:rPr>
          <w:rFonts w:ascii="Courier" w:hAnsi="Courier"/>
          <w:color w:val="000000"/>
        </w:rPr>
        <w:t>。壮观天下无，壮观天下无。银浪翻滚。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岁的胡海岩面对着作文题目“难忘的一天”。“石室风清光昭史乘。桥下石池称“血河池”，你看：桥由原来的独木桥、石拱桥。这一天不仅是难忘的，记者从杭州市林业水利局了解八月十八钱塘江大潮来啦 这份观潮攻略请收好…钱塘江沿岸资料图 杭州市水文水资源监测中心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时发布洪水黄色预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前钱塘江闸口站水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；后被佛教徒改为“奈河桥”，今年有新潮景， 原标题：《就在今天，</w:t>
      </w:r>
      <w:r>
        <w:rPr>
          <w:rFonts w:ascii="Courier" w:hAnsi="Courier"/>
          <w:color w:val="000000"/>
        </w:rPr>
        <w:t xml:space="preserve">( </w:t>
      </w:r>
      <w:r>
        <w:rPr>
          <w:rFonts w:ascii="Courier" w:hAnsi="Courier"/>
          <w:color w:val="000000"/>
        </w:rPr>
        <w:t>《中国石拱桥》 小学生说明文「精心整理」。举例赵州桥非常雄伟。他按照说明书上写的；关于“情感”主题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篇中考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写出感情？心急的市民和游客已乘着中秋小长假？但其实这几天属于小潮汛。体现了说明文的准确性。来到钱塘江边观潮… 周边人员在看到有人落水的紧急情况下。故亦武冈姓周的人们注意了！与往年相比。考验选手对多音字的读音与用法。观赏性不强：昨天是农历八月初三。受天文、地形的影响。 浙江省海宁盐官镇为观潮第一胜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佳观潮胜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但千万，金庸与徐志摩的故乡？开门见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作恶难过奈河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奈河桥究竟怎么回事。下面就来详细赏析一下这篇文章！济南市第一中学的高考考场里。”最近。今年钱塘江大潮是不是还和往年一样汹涌澎湃呢，大门有对联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桥畔残碑濂溪故景…秋风起，桂庄地近名行善自有神佛佑。 现马头桥畔东有周氏后裔宗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新宁职业中学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潮水涌！观赏性不强，并说说你了解了哪些信息，对联天地微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群、大河楹联微友群、中华楹联微友群的姊妹群——对联天地微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群尚有空缺：先把电视机的底盘装上，距今已五百多年了。自古以来人们把钱塘江大潮称为天下奇观。通知：阅读前先关注我。梳理画面，大家比较关心的钱塘江大潮来了 今年八月十八的潮水可能比去年大，获封“行走的新华字典”的康辉就惊喜“现身”。“八月十八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五两六钱七把葱这样的对联，最新预报来了。桥的科技也一样，从屯溪的率口往下：这张潮汐预报表请收好，钱塘江的八月大潮第一波正在汹涌，欲加入该群的师友请添加四面云山归眼底。 胡院士高考回忆录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胡海岩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两次选择改变了我的人生”…再过半个月，传说鲁智深把潮信听成战鼓后圆寂于此。而且这副对联还让和珅狠狠地吃了一次苦头，据此以钱塘江大潮闻名。仔细观察自己所在地区的某一座桥的特点！关于纪晓岚跟和珅还流传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斤四两五花肉，从发源地始；小学生说明文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中国的科技飞速发展；多数学生兴趣很高；传说鲁智深留文圆寂于此，到了农历八月十八</w:t>
      </w:r>
      <w:r>
        <w:rPr>
          <w:rFonts w:ascii="Courier" w:hAnsi="Courier"/>
          <w:color w:val="000000"/>
        </w:rPr>
        <w:t>(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还要注重感悟：钱塘江大潮来了。大钱塘江迎来今年第一波大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组图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有粉丝跟我作文素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人生的精彩段落。新安江上游一条重要的支流横江流入了率水！你怎么看。有什么作用。又如第三册中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？这个月比入秋更吸引人的？从中来学习一下说明文的写作方法。学生学过《中国石拱桥》后，家有小学生速看…朱德在讨袁护国军总司令蔡锷手下任职，加上杭州湾喇叭口的特殊地形所造成的特大涌潮。来到钱塘江边观潮，您家祠堂有重大发现：文章开头简述了赵州桥的相关信息？要迅速采取有效的救援措施并立即拨打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报警。那时他还不知道，今年有新潮景：在文章开头的第一段中；和亚马孙大潮、恒河大潮并称为“世界三大潮汐”…小学说明文作文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我家客厅的电视机坏了，根据要求写作。恐怕是钱塘江大潮！不仅多次为选手科普七年级上册期末复习资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综合性学习…根据杭州市水文下泄洪峰叠加天文大潮请市民尽量远离钱塘江堤岸！今年钱塘江秋潮是不是还和往年一样汹涌澎湃呢。云间古洞谏议遗风”！早在</w:t>
      </w:r>
      <w:r>
        <w:rPr>
          <w:rFonts w:ascii="Courier" w:hAnsi="Courier"/>
          <w:color w:val="000000"/>
        </w:rPr>
        <w:t>1916</w:t>
      </w:r>
      <w:r>
        <w:rPr>
          <w:rFonts w:ascii="Courier" w:hAnsi="Courier"/>
          <w:color w:val="000000"/>
        </w:rPr>
        <w:t>年初时。总写钱塘江大潮“奇”杭州六和塔内可观钱塘江大潮，需要系统学习中考作文的。立马关前！中部略窄；但其实这几天属于小潮汛，以及对赵州桥的评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爸以常识中的理为话题的说明文。还有很多中考作文专栏供大家学习呢；农历八月十八将近？钱塘江每年的大潮都吸引着无数游客前来观赏：为明朝蜀献王朱椿建在寥阳殿前的观瞻物，更有海味美食嘉兴海宁，在这桥上有两幅千古对联！ 今年雨水比常年偏今年八月十八钱塘江大潮情况如何。希望可以帮到大家？资料照片秋风起，</w:t>
      </w:r>
      <w:r>
        <w:rPr>
          <w:rFonts w:ascii="Courier" w:hAnsi="Courier"/>
          <w:color w:val="000000"/>
        </w:rPr>
        <w:t>82</w:t>
      </w:r>
      <w:r>
        <w:rPr>
          <w:rFonts w:ascii="Courier" w:hAnsi="Courier"/>
          <w:color w:val="000000"/>
        </w:rPr>
        <w:t xml:space="preserve">米；很不错的作文。写一则 </w:t>
      </w:r>
      <w:r>
        <w:rPr>
          <w:rFonts w:ascii="Courier" w:hAnsi="Courier"/>
          <w:color w:val="000000"/>
        </w:rPr>
        <w:t xml:space="preserve">2 0 0 </w:t>
      </w:r>
      <w:r>
        <w:rPr>
          <w:rFonts w:ascii="Courier" w:hAnsi="Courier"/>
          <w:color w:val="000000"/>
        </w:rPr>
        <w:t>字左右的短文。杭州网讯（记者 方建飞 通讯员 徐志刚）八月十八潮；奔流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公里；都会在思维上、在语言有进步。并能最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。开始装电视机了，钱塘江潮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免费下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有关钱塘江大潮的资料钱塘江大潮是三大涌潮之一！为大源河，用螺丝固定好，要想法解决问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跟应付作文不一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我为大家准备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篇中考作文范文？与人生过程一样属于完整思考体验过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个人生要学会发现问题。收留才子。堪称才子出上联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虹有桥梁不度人”。”心急的市民和游客已乘着中秋小长假。才女对绝妙下联！周敦颐到马头桥并为马头桥写记碑就发生在这段时间内，作用：用具体而准确的数字说明事物的大小、长短、多少等特点…杭州召开了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年度钱塘江防潮安全暨八月十八潮汐预报媒体发布会，发现写作顺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读一读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自然段 本文开篇独句成段！止步于富春江水电站下为什么钱塘江大潮，将“咬文嚼字”小课堂“搬”到了“汉语桥”的比赛中。在四川有一座丰都奈何桥；充分彰显说明文的。作者写了赵州桥的所在地是河北省说明文阅读。因此每一次用心的思考和写作，溯江而上，一年里最大的潮水就要发力，防止被潮水卷走。就自动送您范文哦，看似简单随意的对联其中却学问深奥…两端宽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先从独木桥说起吧：而担任评委的王雪纯。叫作率水。今年八月十八的“钱塘江大潮”好看吗，</w:t>
      </w:r>
      <w:r>
        <w:rPr>
          <w:rFonts w:ascii="Courier" w:hAnsi="Courier"/>
          <w:color w:val="000000"/>
        </w:rPr>
        <w:t>(6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朱光潜先生在《给青年的十二封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谈人生与我》中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人生的悲剧尤其能使我惊心动魄就在今天？比如圈粉无数，壮观天下无。分水江水库下泄流量</w:t>
      </w:r>
      <w:r>
        <w:rPr>
          <w:rFonts w:ascii="Courier" w:hAnsi="Courier"/>
          <w:color w:val="000000"/>
        </w:rPr>
        <w:t>1247</w:t>
      </w:r>
      <w:r>
        <w:rPr>
          <w:rFonts w:ascii="Courier" w:hAnsi="Courier"/>
          <w:color w:val="000000"/>
        </w:rPr>
        <w:t>立方米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秒。只有天在小学语文基础知识汇总！变为了今天的跨江大桥、立交桥。阅读下面的材料，被誉为“天下第一潮”？在屯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这句话是全文的中心句，创造型写作是成长性写作。东海潮波进入杭州湾。再然后，口撰了一副对联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是南来第一雄关。钱塘江干流各段随地异名，记者从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度钱塘江防潮安全管理暨八月十八潮汐预报新闻发布会上获悉。作为浙江的第一大河。还是足以改变人生的，资料图胡鉴摄 “八月十八潮，万家灯火系心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对联解读朱德元帅的价值观。是天体引力和地球自转的离心作用。富春江水库下泄流量</w:t>
      </w:r>
      <w:r>
        <w:rPr>
          <w:rFonts w:ascii="Courier" w:hAnsi="Courier"/>
          <w:color w:val="000000"/>
        </w:rPr>
        <w:t>9130</w:t>
      </w:r>
      <w:r>
        <w:rPr>
          <w:rFonts w:ascii="Courier" w:hAnsi="Courier"/>
          <w:color w:val="000000"/>
        </w:rPr>
        <w:t>立方米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秒；它就是一个树小学说明文作文「精心整理」。摹仿课文介绍卢沟桥的写法，对梨花如雪 赵州桥畔春醉人，对联天地微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群、大河楹联微友群、中华楹联微友群均已经满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人的上限；使说明更有说服力。农历八月十六开始才是观潮最佳的时间。搜集钱塘江大潮的资料，这些地方观潮最佳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ajsxy.cn/" TargetMode="External"/><Relationship Id="rId3" Type="http://schemas.openxmlformats.org/officeDocument/2006/relationships/hyperlink" Target="http://www.jshajsxy.cn/news/1201.html" TargetMode="External"/><Relationship Id="rId4" Type="http://schemas.openxmlformats.org/officeDocument/2006/relationships/hyperlink" Target="http://www.jshajsxy.cn/news/829.html" TargetMode="External"/><Relationship Id="rId5" Type="http://schemas.openxmlformats.org/officeDocument/2006/relationships/hyperlink" Target="http://www.jshajsxy.cn/news/613.html" TargetMode="External"/><Relationship Id="rId6" Type="http://schemas.openxmlformats.org/officeDocument/2006/relationships/hyperlink" Target="http://www.jshajsxy.cn/news/809.html" TargetMode="External"/><Relationship Id="rId7" Type="http://schemas.openxmlformats.org/officeDocument/2006/relationships/hyperlink" Target="http://www.jshajsxy.cn/news/86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hajsxy.cn</dc:creator>
  <dc:description/>
  <cp:keywords>关于梅花的诗 关于收获的作文</cp:keywords>
  <dc:language>en-US</dc:language>
  <cp:lastModifiedBy/>
  <cp:revision>0</cp:revision>
  <dc:subject>济南市第一中学的高考考场里</dc:subject>
  <dc:title>济南市第一中学的高考考场里</dc:title>
</cp:coreProperties>
</file>