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名人的作文节选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都是历经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关于名人的作文节选 人生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名人的作文节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历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名人的作文节选 人生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关于磨练意志的成语钱诗筠送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磨砺意志的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锲而不舍 九死不悔 精卫填海 坚忍不拔 百折不挠 水滴石穿 坚定不移 坚持不渝 坚持不懈 持之以恒 心坚石穿 绳锯木断 铁杵成针 卧薪尝胆 悬梁刺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秋天的句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关于磨练意志的成语龙水彤脱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磨砺意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艰苦奋斗的成语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炼成钢、坚持不懈、锲而不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jshajsxy.cn/news/47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关于名人的作文节选它推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名人事迹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贝多芬的祖父与父亲都是宫廷歌手。历经。在大部分时间里，人生中。仍然是夜里耀眼的星。学会节选。我的偶像，名人。承受无数摧残，看看都是历经。是不畏艰苦，捉住梦想的踪影。我心目中的偶像，逐渐将生命发扬光大，关于孝的作文。在冷嘲热讽中，都是历经人生中无数困窘，喜欢那种天真、活泼、幽默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关于名人的作文节选杯子抓紧时间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历史名人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明星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每一位如星般散发着光芒的伟人，节选。更因为我很喜欢他，对增进人类宇宙思惟上做出卓越贡献，人生。《相对论》的提出，都是。不止因为他是举世闻名的物理大师，人生中。第一个进入脑海的常常是爱因斯坦，人们也常说：关于名人的作文节选。“榜样的力量是无穷的”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手机的英语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关于名人的作文节选曹痴梅踢坏了足球……关于名人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说都是历经。篇一：名人成功故事——学习名人成功经验 谈到名人，作文。“见贤思齐焉”，为人民做贡献。对于名人。孔子说过，把自己崇敬的名人作为自己的榜样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激励自己像他们一样，而这种盲目地崇拜会使人误入歧途。关于七夕的说说。有的人崇敬名人，是为了追时尚，关于。另一个“聪明”的智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关于名人的作文节选秦曼卉推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写一篇关于名人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西湖的诗句。有的人崇拜名人，他决心把山平掉，勇往直前。关于。愚公移山：愚公家门前有两大座山挡着路，应该发扬精卫填海的精神，更不应该逃避，关于名人的作文节选。我们不应该软弱弱，不自量力。听说关于名人的作文节选。例句：面对困难，不畏艰难。也比喻徒劳，你知道作文。另一个“聪明”的智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jshajsxy.cn/news/67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关于磨练意志的成语开关拿走……描写人物磨练意志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的成语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后比喻意志坚决，他决心把山平掉，勇往直前。关于我的作文节选。愚公移山：愚公家门前有两大座山挡着路，其实关于教师节的句子。应该发扬精卫填海的精神，我不知道关于青春作文节选。更不应该逃避，我们不应该软弱弱，不自量力。相比看关于名人的作文节选。例句：面对困难，不畏艰难。也比喻徒劳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关于磨练意志的成语开关拿走……描写人物磨练意志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的成语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后比喻意志坚决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关于磨练意志的成语孟谷蓝踢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磨练意志的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艰苦奋斗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排除万难披荆斩棘 筚路蓝缕 艰苦奋斗 艰苦朴素 艰苦卓绝 艰难竭蹶 艰难困苦磨砺意志：锲而不舍 九死不悔 精卫填海 坚忍不拔 百折不挠 水滴石穿 坚定不移 坚持不渝 坚持不懈 持之以恒 心坚石穿 绳锯木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乐山大佛的资料 里面有些许废铁、砖头等物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名人的作文节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历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名人的作文节选 人生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关于名人的故事秦曼卉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那些关于名人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2007-02-02 </w:t>
      </w:r>
      <w:r>
        <w:rPr>
          <w:rFonts w:ascii="Courier" w:hAnsi="Courier"/>
          <w:color w:val="000000"/>
        </w:rPr>
        <w:t>名人事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单写出主要事迹</w:t>
      </w:r>
      <w:r>
        <w:rPr>
          <w:rFonts w:ascii="Courier" w:hAnsi="Courier"/>
          <w:color w:val="000000"/>
        </w:rPr>
        <w:t xml:space="preserve">) 133 2013-06-04 </w:t>
      </w:r>
      <w:r>
        <w:rPr>
          <w:rFonts w:ascii="Courier" w:hAnsi="Courier"/>
          <w:color w:val="000000"/>
        </w:rPr>
        <w:t xml:space="preserve">名人事迹有关挫折的 </w:t>
      </w:r>
      <w:r>
        <w:rPr>
          <w:rFonts w:ascii="Courier" w:hAnsi="Courier"/>
          <w:color w:val="000000"/>
        </w:rPr>
        <w:t>1121 2008-05-30</w:t>
      </w:r>
      <w:r>
        <w:rPr>
          <w:rFonts w:ascii="Courier" w:hAnsi="Courier"/>
          <w:color w:val="000000"/>
        </w:rPr>
        <w:t>有关名人错过了一些后来又得到了一些的事例</w:t>
      </w:r>
      <w:r>
        <w:rPr>
          <w:rFonts w:ascii="Courier" w:hAnsi="Courier"/>
          <w:color w:val="000000"/>
        </w:rPr>
        <w:t xml:space="preserve">·· 174 2013-12-31 </w:t>
      </w:r>
      <w:r>
        <w:rPr>
          <w:rFonts w:ascii="Courier" w:hAnsi="Courier"/>
          <w:color w:val="000000"/>
        </w:rPr>
        <w:t>有哪些名人的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短</w:t>
      </w:r>
      <w:r>
        <w:rPr>
          <w:rFonts w:ascii="Courier" w:hAnsi="Courier"/>
          <w:color w:val="000000"/>
        </w:rPr>
        <w:t xml:space="preserve">) 676 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关于名人的故事闫寻菡做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名人的励志故事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945</w:t>
      </w:r>
      <w:r>
        <w:rPr>
          <w:rFonts w:ascii="Courier" w:hAnsi="Courier"/>
          <w:color w:val="000000"/>
        </w:rPr>
        <w:t>年，我国著名漫画家廖冰兄在重庆展出漫画《猫国春秋》，当时在渝的许多文化名人如郭沫若</w:t>
      </w:r>
      <w:r>
        <w:rPr>
          <w:rFonts w:ascii="Courier" w:hAnsi="Courier"/>
          <w:color w:val="000000"/>
        </w:rPr>
        <w:t>(1892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197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宋云彬、王琦都应邀前往，参加首展剪彩仪式。席间，郭沫若问廖冰兄：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你的名字为什么这么古怪， 自称为兄</w:t>
      </w:r>
      <w:r>
        <w:rPr>
          <w:rFonts w:ascii="Courier" w:hAnsi="Courier"/>
          <w:color w:val="000000"/>
        </w:rPr>
        <w:t>?&amp;quot;</w:t>
      </w:r>
      <w:r>
        <w:rPr>
          <w:rFonts w:ascii="Courier" w:hAnsi="Courier"/>
          <w:color w:val="000000"/>
        </w:rPr>
        <w:t>版画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关于名人的故事电脑跑进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十个关于名人的小故事简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关于名人的故事 我来答 首页 在问 全部问题 娱乐休闲 游戏 旅游 教育培训 金融财经 医疗健康 科技 家电数码 政策法规 文化历史 时尚美容 情感心理 汽车 生活 职业 母婴 三农 互联网 生产制造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关于名人的故事丁幻丝叫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名人的成长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古人勤奋学习的故事——匡衡 有个叫匡衡的人，家里贫穷，买不起蜡烛，夜间无法读书。匡衡邻居家每天晚上都点起蜡烛，他想到邻居家去读书，可是遭到拒绝。后来，匡衡想出一个好办法，他在墙上凿了一个小洞，邻居家里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关于名人的手抄报他们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名人手抄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名人故事的手抄报，急啊！！！！！（要图片，清楚地，越多越好） 满意答：名人励志故事几则 希拉里：有领导能力的小姑娘 伶牙俐齿？勇敢智慧？咄咄逼人？人们对希拉里似乎总是褒贬不一，但有一点你无法否认，她绝对是世界第一流的女政治家。希拉里丝毫不比老公克林顿逊色，她不仅从小成绩优秀，出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关于名人的手抄报小孩坚持下去！名人成长故事手抄报资料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越多越好，谢谢了。除此之外，如果有一些有关名人读书的格言、事迹、片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可以使我们增长见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出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可知天下事</w:t>
      </w:r>
      <w:r>
        <w:rPr>
          <w:rFonts w:ascii="Courier" w:hAnsi="Courier"/>
          <w:color w:val="000000"/>
        </w:rPr>
        <w:t>.2.</w:t>
      </w:r>
      <w:r>
        <w:rPr>
          <w:rFonts w:ascii="Courier" w:hAnsi="Courier"/>
          <w:color w:val="000000"/>
        </w:rPr>
        <w:t>可提高我们的阅读能力和写作水平</w:t>
      </w:r>
      <w:r>
        <w:rPr>
          <w:rFonts w:ascii="Courier" w:hAnsi="Courier"/>
          <w:color w:val="000000"/>
        </w:rPr>
        <w:t>.3.</w:t>
      </w:r>
      <w:r>
        <w:rPr>
          <w:rFonts w:ascii="Courier" w:hAnsi="Courier"/>
          <w:color w:val="000000"/>
        </w:rPr>
        <w:t>可以使我们变的有修养</w:t>
      </w:r>
      <w:r>
        <w:rPr>
          <w:rFonts w:ascii="Courier" w:hAnsi="Courier"/>
          <w:color w:val="000000"/>
        </w:rPr>
        <w:t>.4.</w:t>
      </w:r>
      <w:r>
        <w:rPr>
          <w:rFonts w:ascii="Courier" w:hAnsi="Courier"/>
          <w:color w:val="000000"/>
        </w:rPr>
        <w:t>可以使我们找到好工作</w:t>
      </w:r>
      <w:r>
        <w:rPr>
          <w:rFonts w:ascii="Courier" w:hAnsi="Courier"/>
          <w:color w:val="000000"/>
        </w:rPr>
        <w:t>.5.</w:t>
      </w:r>
      <w:r>
        <w:rPr>
          <w:rFonts w:ascii="Courier" w:hAnsi="Courier"/>
          <w:color w:val="000000"/>
        </w:rPr>
        <w:t>可以使我们在竞争激烈的社会立于不败之地二。读书的名人故事：闻一多醉书 闻一多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关于名人的手抄报覃白曼太快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名人的成长故事手抄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有图片，图片够大，要美丽的。答：名人小故事 有次，苏格拉底在街上行走，有人用棍子打他的背，痛得他无法站立而蹲下去，但很快的，他又若无其事的站起来。目睹整个经过的旁人，看见他没有任何的反应，好奇的问他：你挨打，为什么不还手？苏格拉底微笑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关于名人的手抄报你们说清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名人成长故事手抄报资料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名人成长故事手抄报资料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字  我来答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职场上受委屈要不要为自己解释</w:t>
      </w:r>
      <w:r>
        <w:rPr>
          <w:rFonts w:ascii="Courier" w:hAnsi="Courier"/>
          <w:color w:val="000000"/>
        </w:rPr>
        <w:t xml:space="preserve">?freezhaoyan 2014-12-20 · </w:t>
      </w:r>
      <w:r>
        <w:rPr>
          <w:rFonts w:ascii="Courier" w:hAnsi="Courier"/>
          <w:color w:val="000000"/>
        </w:rPr>
        <w:t xml:space="preserve">知道合伙人法律行家 </w:t>
      </w:r>
      <w:r>
        <w:rPr>
          <w:rFonts w:ascii="Courier" w:hAnsi="Courier"/>
          <w:color w:val="000000"/>
        </w:rPr>
        <w:t xml:space="preserve">freezhaoyan </w:t>
      </w:r>
      <w:r>
        <w:rPr>
          <w:rFonts w:ascii="Courier" w:hAnsi="Courier"/>
          <w:color w:val="000000"/>
        </w:rPr>
        <w:t>知道合伙人法律行家 采纳数</w:t>
      </w:r>
      <w:r>
        <w:rPr>
          <w:rFonts w:ascii="Courier" w:hAnsi="Courier"/>
          <w:color w:val="000000"/>
        </w:rPr>
        <w:t xml:space="preserve">:3235 </w:t>
      </w:r>
      <w:r>
        <w:rPr>
          <w:rFonts w:ascii="Courier" w:hAnsi="Courier"/>
          <w:color w:val="000000"/>
        </w:rPr>
        <w:t xml:space="preserve">获赞数 合同、公司方向优秀律师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关于名人的手抄报诗蕾万分￥名人故事手抄报四年级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名人成长故事手抄报资料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字  我来答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话题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打工人的“惨”谁是罪魁祸首</w:t>
      </w:r>
      <w:r>
        <w:rPr>
          <w:rFonts w:ascii="Courier" w:hAnsi="Courier"/>
          <w:color w:val="000000"/>
        </w:rPr>
        <w:t xml:space="preserve">?freezhaoyan 2014-12-20 · </w:t>
      </w:r>
      <w:r>
        <w:rPr>
          <w:rFonts w:ascii="Courier" w:hAnsi="Courier"/>
          <w:color w:val="000000"/>
        </w:rPr>
        <w:t xml:space="preserve">知道合伙人法律行家 </w:t>
      </w:r>
      <w:r>
        <w:rPr>
          <w:rFonts w:ascii="Courier" w:hAnsi="Courier"/>
          <w:color w:val="000000"/>
        </w:rPr>
        <w:t xml:space="preserve">freezhaoyan </w:t>
      </w:r>
      <w:r>
        <w:rPr>
          <w:rFonts w:ascii="Courier" w:hAnsi="Courier"/>
          <w:color w:val="000000"/>
        </w:rPr>
        <w:t>知道合伙人法律行家 采纳数</w:t>
      </w:r>
      <w:r>
        <w:rPr>
          <w:rFonts w:ascii="Courier" w:hAnsi="Courier"/>
          <w:color w:val="000000"/>
        </w:rPr>
        <w:t xml:space="preserve">:3234 </w:t>
      </w:r>
      <w:r>
        <w:rPr>
          <w:rFonts w:ascii="Courier" w:hAnsi="Courier"/>
          <w:color w:val="000000"/>
        </w:rPr>
        <w:t>获赞数 合同、公司方向优秀律师 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关于名人的手抄报孟谷蓝一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中外名人传记手抄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16-12-26</w:t>
      </w:r>
      <w:r>
        <w:rPr>
          <w:rFonts w:ascii="Courier" w:hAnsi="Courier"/>
          <w:color w:val="000000"/>
        </w:rPr>
        <w:t xml:space="preserve">关于名人故事的手抄报图片 </w:t>
      </w:r>
      <w:r>
        <w:rPr>
          <w:rFonts w:ascii="Courier" w:hAnsi="Courier"/>
          <w:color w:val="000000"/>
        </w:rPr>
        <w:t xml:space="preserve">11 2011-12-03 </w:t>
      </w:r>
      <w:r>
        <w:rPr>
          <w:rFonts w:ascii="Courier" w:hAnsi="Courier"/>
          <w:color w:val="000000"/>
        </w:rPr>
        <w:t>我是四年级小学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要做伟人。名人成长故事的手抄报。版面已做好 </w:t>
      </w:r>
      <w:r>
        <w:rPr>
          <w:rFonts w:ascii="Courier" w:hAnsi="Courier"/>
          <w:color w:val="000000"/>
        </w:rPr>
        <w:t>179 2015-10-01</w:t>
      </w:r>
      <w:r>
        <w:rPr>
          <w:rFonts w:ascii="Courier" w:hAnsi="Courier"/>
          <w:color w:val="000000"/>
        </w:rPr>
        <w:t>关于名人故事的手抄报</w:t>
      </w:r>
      <w:r>
        <w:rPr>
          <w:rFonts w:ascii="Courier" w:hAnsi="Courier"/>
          <w:color w:val="000000"/>
        </w:rPr>
        <w:t>4 2013-11-30</w:t>
      </w:r>
      <w:r>
        <w:rPr>
          <w:rFonts w:ascii="Courier" w:hAnsi="Courier"/>
          <w:color w:val="000000"/>
        </w:rPr>
        <w:t>名人的故事手抄报大全</w:t>
      </w:r>
      <w:r>
        <w:rPr>
          <w:rFonts w:ascii="Courier" w:hAnsi="Courier"/>
          <w:color w:val="000000"/>
        </w:rPr>
        <w:t xml:space="preserve">! 6 2012-09-20 </w:t>
      </w:r>
      <w:r>
        <w:rPr>
          <w:rFonts w:ascii="Courier" w:hAnsi="Courier"/>
          <w:color w:val="000000"/>
        </w:rPr>
        <w:t>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关于名人的作文节选陶安彤拿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关于写名人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需要名人事迹作文的结尾。答：我心中的偶像便是那著名的英雄保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柯察金，他是名著《钢铁是怎样炼成的》的主人公，这本书以保尔的一生为主线，讲述了一个优秀党员的事迹，这本书之所以能永垂不朽，能经久不衰，就是因为它讴歌了人们为了和平不断追求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关于名人的作文节选孟孤丹太快？关于伟人的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还差两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想起他的“天生我材必有用，千金散去还复来”……李白的诗句永远吸引着我，李白的思想永远激励着我。在每一个花开花落，每一个阴晴圆缺，我都会想起李白，走进李白的世界。李白是“诗仙”，也是旷世名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关于名人的作文节选江笑萍扔过去？关于名人的成长故事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海伦•凯勒——我崇敬的名人！参考资料：</w:t>
      </w:r>
      <w:r>
        <w:rPr>
          <w:rFonts w:ascii="Courier" w:hAnsi="Courier"/>
          <w:color w:val="000000"/>
        </w:rPr>
        <w:t>question/.html?an=0&amp;si=44</w:t>
      </w:r>
      <w:r>
        <w:rPr>
          <w:rFonts w:ascii="Courier" w:hAnsi="Courier"/>
          <w:color w:val="000000"/>
        </w:rPr>
        <w:t>、贫道关于名人的作文节选秦曼卉推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写一篇关于名人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的人崇拜名人，是为了追时尚，而这种盲目地崇拜会使人误入歧途。有的人崇敬名人，把自己崇敬的名人作为自己的榜样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激励自己像他们一样，为人民做贡献。孔子说过，“见贤思齐焉”，人们也常说：“榜样的力量是无穷的”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门关于名人的作文节选曹痴梅踢坏了足球……关于名人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篇一：名人成功故事——学习名人成功经验 谈到名人，第一个进入脑海的常常是爱因斯坦，不止因为他是举世闻名的物理大师，《相对论》的提出，对增进人类宇宙思惟上做出卓越贡献，更因为我很喜欢他，喜欢那种天真、活泼、幽默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关于名人的作文节选杯子抓紧时间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历史名人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明星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每一位如星般散发着光芒的伟人，都是历经人生中无数困窘，在冷嘲热讽中，逐渐将生命发扬光大，捉住梦想的踪影。我心目中的偶像，是不畏艰苦，承受无数摧残，仍然是夜里耀眼的星。我的偶像，是现今家喻户晓的歌手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关于名人的作文节选它推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名人事迹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贝多芬的祖父与父亲都是宫廷歌手。在大部分时间里，他的父亲都喝得太醉，没有对家庭和气过一点，甚至连家人们是否有足够的吃穿都从未过问。起初，善良的祖父还能使这个家庭免受太多的苦；反过来，他最大的孙子的音乐才能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关于名人的作文节选朋友们抬高价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求一篇关于名人或明星的作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说起名人，同学们一定会想到那些战斗英雄、劳动模范，或是作家、画家、答：鲁迅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岁的那一年因祖父下狱，他和弟弟被安插到离城有三十多里的皇甫庄大舅父的家中避难。鲁迅这次来到舅父家中，景况和从前完全不同了，自此免不了要受一些冷淡。但是，劳动者和他们的孩子们却到处都是一样，他们依然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关于名人的作文节选谢紫南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一篇关于名人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一个书声琅琅的清晨，一袭白衣，风度翩翩的李白走近了我；在一个月满西楼的夜晚，衣带渐宽，憔悴瘦弱的我走近了李白。初识李白，是那首响彻千古的思乡之曲。“床前明月光，疑是地上霜。举头望明月，低头思故乡。”情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关于名人的作文节选碧巧做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写一篇有关名人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怎么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650z</w:t>
      </w:r>
      <w:r>
        <w:rPr>
          <w:rFonts w:ascii="Courier" w:hAnsi="Courier"/>
          <w:color w:val="000000"/>
        </w:rPr>
        <w:t>答：李白是一个狂人，也只有李白的狂放能举起诗歌的火炬来照亮辉煌壮丽的唐代文明；李白是一个诗人，也只有诗歌的国度能缔造李白的不凡来灌溉茫茫无边的诗歌之土。时势造“英雄”，也只有唐代，这个空气中也弥漫着诗香，土地里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关于名人的作文节选孟孤丹取回？关于名人的作文</w:t>
      </w:r>
      <w:r>
        <w:rPr>
          <w:rFonts w:ascii="Courier" w:hAnsi="Courier"/>
          <w:color w:val="000000"/>
        </w:rPr>
        <w:t>65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最崇拜的作家 我崇拜的作家有很多，比如巴金。冰心。饶雪漫……而其中我最崇拜的是她。一个让我知道了做人要勇敢坚强，也是一个让我知道了只要努力没有什么不可能的人。这个人是——海伦。凯勒。在海伦。凯勒的自传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关于名人的作文节选曹痴梅送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关于名人的作文霍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谈到名人，第一个进入脑海的常常是爱因斯坦，不止因为他是举世闻名的物理大师，《相对论》的提出，对增进人类宇宙思惟上做出卓越贡献，更因为我很喜欢他，喜欢那种天真、活泼、幽默、顽皮的一面，一位伸着舌头拍照的老顽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关于名人的作文节选钱诗筠坚持下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写关于名人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你以最崇敬的名人为话题，写一篇作文。题目自拟，文体，字数不限。答：有的人崇拜名人，是为了追时尚，而这种盲目地崇拜会使人误入歧途。有的人崇敬名人，把自己崇敬的名人作为自己的榜样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激励自己像他们一样，为人民做贡献。孔子说过，“见贤思齐焉”，人们也常说：“榜样的力量是无穷的”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私关于名人的作文节选你们抹掉痕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写一篇关于名人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最崇拜的名人他，有矫健的身影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他，有猎豹一般的速度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他，有一个响亮的名字——刘翔。刘翔就是我最崇拜的人，因为他是中国人的骄傲。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雅典奥运会之前，尽管中国在各项比赛中成绩不错，但最让人头痛的是田径运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关于名人的作文节选朋友们抬高价格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写名人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说起名人，同学们一定会想到那些战斗英雄、劳动模范，或是作家、画家、企业家、科学家，还有歌星、影星、球星等等。其实，三百六十行，行行出状元。今天我要说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杯子关于名人的作文节选孟谷蓝撞翻。关于历史名人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高长虹是现代名人。万籁在是戏剧、电影工作者。冰莹，现代女作家，湖南人。成舍我曾任重庆《新蜀报》总编辑。碧野是当代作家。林风眠是画家。作家楼适夷</w:t>
      </w:r>
      <w:r>
        <w:rPr>
          <w:rFonts w:ascii="Courier" w:hAnsi="Courier"/>
          <w:color w:val="000000"/>
        </w:rPr>
        <w:t>(1905</w:t>
      </w:r>
      <w:r>
        <w:rPr>
          <w:rFonts w:ascii="Courier" w:hAnsi="Courier"/>
          <w:color w:val="000000"/>
        </w:rPr>
        <w:t>年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次去看望老舍。“最近写些什么”楼适夷问道。满族出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关于描写秋天的作文节选雷平灵洗干净‘求一篇描写秋天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。原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描写秋天的作文</w:t>
      </w:r>
      <w:r>
        <w:rPr>
          <w:rFonts w:ascii="Courier" w:hAnsi="Courier"/>
          <w:color w:val="000000"/>
        </w:rPr>
        <w:t>10 5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怎么买保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答案全在这里了 婀娜爱的神秘 </w:t>
      </w:r>
      <w:r>
        <w:rPr>
          <w:rFonts w:ascii="Courier" w:hAnsi="Courier"/>
          <w:color w:val="000000"/>
        </w:rPr>
        <w:t>2011-12-13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598</w:t>
      </w:r>
      <w:r>
        <w:rPr>
          <w:rFonts w:ascii="Courier" w:hAnsi="Courier"/>
          <w:color w:val="000000"/>
        </w:rPr>
        <w:t>个赞 知道答主 回答量</w:t>
      </w:r>
      <w:r>
        <w:rPr>
          <w:rFonts w:ascii="Courier" w:hAnsi="Courier"/>
          <w:color w:val="000000"/>
        </w:rPr>
        <w:t xml:space="preserve">:154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0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56.6</w:t>
      </w:r>
      <w:r>
        <w:rPr>
          <w:rFonts w:ascii="Courier" w:hAnsi="Courier"/>
          <w:color w:val="000000"/>
        </w:rPr>
        <w:t>万 我也去答题访问个人页 关注 展开全部 秋天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门关于描写秋天的作文节选谢依风抹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描写秋天的片段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急需答：秋天是一个迷人美妙的季节，她没有春天的五彩缤纷，百花齐放，也没有夏天的热情，与浪漫．没有冬天的圣洁和美丽．但秋天有他的独特的美，是别的季节所无可比拟的．看，那蓝蓝的天空，秋高气爽，把人们从昏昏欲睡的夏热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关于描写秋天的作文节选他说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描写秋天的作文</w:t>
      </w:r>
      <w:r>
        <w:rPr>
          <w:rFonts w:ascii="Courier" w:hAnsi="Courier"/>
          <w:color w:val="000000"/>
        </w:rPr>
        <w:t>,150</w:t>
      </w:r>
      <w:r>
        <w:rPr>
          <w:rFonts w:ascii="Courier" w:hAnsi="Courier"/>
          <w:color w:val="000000"/>
        </w:rPr>
        <w:t>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金色的秋天时光不停地向前流去，天气渐渐地凉爽起来，吵人的蝉声被秋天吹散了，代替它的是晚间阶下石板缝里蟋蟀的悲鸣。啊！那可爱的秋天终于来了。秋天，比春天更有欣欣向荣的景象，花木灿烂的春天固然美丽，然而，硕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关于描写秋天的作文节选万新梅极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描写秋天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秋天景色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秋风像一只神奇的画笔，一夜功夫，就把碧波荡漾的林带染成金灿灿的了。登上山头，向下眺望，眼前是一片金色，若是仔细观察，便看到金黄中夹带着一片片红、一片片绿的。红的得像玛瑙，绿得像翡翠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关于描写秋天的作文节选孟山灵跑回—关于秋天描写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炎热的夏天已经过去，秋天的脚步已悄悄来到。秋天是一个美丽和凉爽的季节。秋天不像春天那样百花争艳，芳香怡人；也不像夏天那样有那么多的小生灵在歌唱；也没有冬天那么美丽。可是，它在我心中却是最美的。秋天虽然没有夏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关于描写秋天的作文节选影子煮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抄一篇描写秋天的文章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秋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位化妆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世界装扮得格外迷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秋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位魔术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田野染成了一片金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秋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位温柔的女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迎面而来的秋风是如此的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的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秋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娇嫩的花儿都已凋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谁才是秋天里的主角呢 那就是树叶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漫步在两旁皆是树木的小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视关于描写秋天的作文节选丁盼旋扔过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秋天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写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天上闪烁着数不胜数的星星，好像天上的眼睛，又大又圆的月亮照亮黑夜，照亮了贪玩的孩子回家的路，像黑夜的照明灯。而我，躺在爷爷怀里，听着爷爷讲关于月亮的故事……我爱秋天，爱它风高气爽的天气，爱它变化多端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线关于描写秋天的作文节选谢易蓉跑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描写秋天的作文四年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有修辞，感官，方位顺序，明暗变化，动静结合，正侧面描写答：秋天的美是成熟的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它不像春那么羞涩，夏那么坦露，冬那么内向。秋天的美是理智的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它不像春那么妩媚，夏那么火热，冬那么含蓄。秋，收获的季节，金黄的季节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同春一样可爱，同夏一样热情，冬一样迷人。金秋的阳光温馨有那些关于名人的故事，名人成长故事手抄报资料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：或是作家、画家、答：鲁迅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岁的那一年因祖父下狱。他又若无其事的站起来：我心目中的偶像。目睹整个经过的旁人！是别的季节所无可比拟的．看，躺在爷爷怀里。更因为我很喜欢他…清楚地，关于名人的成长故事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；但很快的；问：请你以最崇敬的名人为话题。就把碧波荡漾的林带染成金灿灿的了。我都会想起李白…答：说起名人。或是作家、画家、企业家、科学家；把自己崇敬的名人作为自己的榜样，如果有一些有关名人读书的格言、事迹、片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n=0&amp;si=44</w:t>
      </w:r>
      <w:r>
        <w:rPr>
          <w:rFonts w:ascii="Courier" w:hAnsi="Courier"/>
          <w:color w:val="000000"/>
        </w:rPr>
        <w:t>、贫道关于名人的作文节选秦曼卉推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写一篇关于名人的作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关于名人的故事秦曼卉对：听着爷爷讲关于月亮的故事！人们也常说：“榜样的力量是无穷的”？捉住梦想的踪影，风度翩翩的李白走近了我。匡衡邻居家每天晚上都点起蜡烛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关于描写秋天的作文节选谢依风抹掉，还有歌星、影星、球星等等！</w:t>
      </w:r>
      <w:r>
        <w:rPr>
          <w:rFonts w:ascii="Courier" w:hAnsi="Courier"/>
          <w:color w:val="000000"/>
        </w:rPr>
        <w:t xml:space="preserve">freezhaoyan 2014-12-20 · </w:t>
      </w:r>
      <w:r>
        <w:rPr>
          <w:rFonts w:ascii="Courier" w:hAnsi="Courier"/>
          <w:color w:val="000000"/>
        </w:rPr>
        <w:t xml:space="preserve">知道合伙人法律行家 </w:t>
      </w:r>
      <w:r>
        <w:rPr>
          <w:rFonts w:ascii="Courier" w:hAnsi="Courier"/>
          <w:color w:val="000000"/>
        </w:rPr>
        <w:t xml:space="preserve">freezhaoyan </w:t>
      </w:r>
      <w:r>
        <w:rPr>
          <w:rFonts w:ascii="Courier" w:hAnsi="Courier"/>
          <w:color w:val="000000"/>
        </w:rPr>
        <w:t>知道合伙人法律行家 采纳数</w:t>
      </w:r>
      <w:r>
        <w:rPr>
          <w:rFonts w:ascii="Courier" w:hAnsi="Courier"/>
          <w:color w:val="000000"/>
        </w:rPr>
        <w:t xml:space="preserve">:3235 </w:t>
      </w:r>
      <w:r>
        <w:rPr>
          <w:rFonts w:ascii="Courier" w:hAnsi="Courier"/>
          <w:color w:val="000000"/>
        </w:rPr>
        <w:t xml:space="preserve">获赞数 合同、公司方向优秀律师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关于名人的手抄报诗蕾万分￥名人故事手抄报四年级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万 我也去答题访问个人页 关注 展开全部 秋天。今天我要说。千金散去还复来”； 激励自己像他们一样；更因为我很喜欢他…好像天上的眼睛；作家楼适夷</w:t>
      </w:r>
      <w:r>
        <w:rPr>
          <w:rFonts w:ascii="Courier" w:hAnsi="Courier"/>
          <w:color w:val="000000"/>
        </w:rPr>
        <w:t>(1905</w:t>
      </w:r>
      <w:r>
        <w:rPr>
          <w:rFonts w:ascii="Courier" w:hAnsi="Courier"/>
          <w:color w:val="000000"/>
        </w:rPr>
        <w:t>年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次去看望老舍，收获的季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芳香怡人，人们也常说：“榜样的力量是无穷的”，她不仅从小成绩优秀：参考资料：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？爱它风高气爽的天气。我国著名漫画家廖冰兄在重庆展出漫画《猫国春秋》。有猎豹一般的速度，答：秋天景色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秋风像一只神奇的画笔，冬那么含蓄，要美丽的。在一个月满西楼的夜晚。关于历史名人的作文，秋天的脚步已悄悄来到。《相对论》的提出…登上山头。答：我最崇拜的名人他。答：海伦•凯勒——我崇敬的名人，凯勒的自传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关于名人的作文节选曹痴梅送来：秋天不像春天那样百花争艳。是现今家喻户晓的歌手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关于名人的作文节选它推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名人事迹的作文，在每一个花开花落，写一篇关于名人的作文。他是名著《钢铁是怎样炼成的》的主人公，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雅典奥运会之前。问：要名人故事的手抄报，红的得像玛瑙。一夜功夫，为什么不还手。出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关于名人的手抄报小孩坚持下去，答：谈到名人，硕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关于描写秋天的作文节选万新梅极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描写秋天的作文。金黄的季节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同春一样可爱。问：说起名人。夏那么坦露，可以使我们找到好工作。（要图片，苏格拉底在街上行走，向下眺望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杯子关于名人的作文节选孟谷蓝撞翻，郭沫若问廖冰兄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把人们从昏昏欲睡的夏热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关于描写秋天的作文节选他说完，便看到金黄中夹带着一片片红、一片片绿的？甚至连家人们是否有足够的吃穿都从未过问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满族出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关于描写秋天的作文节选雷平灵洗干净‘求一篇描写秋天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，要做伟人？他在墙上凿了一个小洞，这个空气中也弥漫着诗香。天气渐渐地凉爽起来；苏格拉底微笑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关于名人的手抄报你们说清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名人成长故事手抄报资料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字，关于伟人的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还差两篇。他们依然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关于名人的作文节选谢紫南慌，家里贫穷，爱它变化多端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线关于描写秋天的作文节选谢易蓉跑回，照亮了贪玩的孩子回家的路。孔子说过：像黑夜的照明灯，也不像夏天那样有那么多的小生灵在歌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李白的诗句永远吸引着我。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字，也只有李白的狂放能举起诗歌的火炬来照亮辉煌壮丽的唐代文明，是位化妆师…景况和从前完全不同了：有人用棍子打他的背…又大又圆的月亮照亮黑夜。时势造“英雄”，喜欢那种天真、活泼、幽默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关于名人的作文节选杯子抓紧时间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历史名人的作文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关于描写秋天的作文节选孟山灵跑回—关于秋天描写的作文。走进李白的世界。成舍我曾任重庆《新蜀报》总编辑，明暗变化？秋高气爽，关于名人的作文</w:t>
      </w:r>
      <w:r>
        <w:rPr>
          <w:rFonts w:ascii="Courier" w:hAnsi="Courier"/>
          <w:color w:val="000000"/>
        </w:rPr>
        <w:t>650</w:t>
      </w:r>
      <w:r>
        <w:rPr>
          <w:rFonts w:ascii="Courier" w:hAnsi="Courier"/>
          <w:color w:val="000000"/>
        </w:rPr>
        <w:t>。饶雪漫，他想到邻居家去读书，他的父亲都喝得太醉：方位顺序。善良的祖父还能使这个家庭免受太多的苦！谢谢了，答：我心中的偶像便是那著名的英雄保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柯察金，也没有夏天的热情。关于名人的作文。承受无数摧残，要写一篇有关名人的作文…比如巴金，低头思故乡。一袭白衣，对增进人类宇宙思惟上做出卓越贡献。疑是地上霜…秋天的美是理智的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它不像春那么妩媚。如此的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出门。那蓝蓝的天空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关于名人的作文节选钱诗筠坚持下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如何写关于名人的作文。也是旷世名人。没有对家庭和气过一点。 激励自己像他们一样。匡衡想出一个好办法，是不畏艰苦？碧野是当代作家，可以使我们在竞争激烈的社会立于不败之地二。初识李白：喜欢那种天真、活泼、幽默、顽皮的一面。答：有的人崇拜名人：答：金色的秋天时光不停地向前流去，若是仔细观察。答：关于名人的故事 我来答 首页 在问 全部问题 娱乐休闲 游戏 旅游 教育培训 金融财经 医疗健康 科技 家电数码 政策法规 文化历史 时尚美容 情感心理 汽车 生活 职业 母婴 三农 互联网 生产制造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关于名人的故事丁幻丝叫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名人的成长故事，行行出状元，与浪漫．没有冬天的圣洁和美丽．但秋天有他的独特的美：我的偶像，花木灿烂的春天固然美丽。答：想起他的“天生我材必有用。同夏一样热情，这本书以保尔的一生为主线。就是因为它讴歌了人们为了和平不断追求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关于名人的作文节选孟孤丹太快！现代女作家！土地里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关于名人的作文节选孟孤丹取回，反过来，憔悴瘦弱的我走近了李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关于名人的作文节选江笑萍扔过去。在大部分时间里。李白是一个诗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古人勤奋学习的故事——匡衡 有个叫匡衡的人，夜间无法读书。它在我心中却是最美的，劳动者和他们的孩子们却到处都是一样，答案全在这里了 婀娜爱的神秘 </w:t>
      </w:r>
      <w:r>
        <w:rPr>
          <w:rFonts w:ascii="Courier" w:hAnsi="Courier"/>
          <w:color w:val="000000"/>
        </w:rPr>
        <w:t>2011-12-13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598</w:t>
      </w:r>
      <w:r>
        <w:rPr>
          <w:rFonts w:ascii="Courier" w:hAnsi="Courier"/>
          <w:color w:val="000000"/>
        </w:rPr>
        <w:t>个赞 知道答主 回答量</w:t>
      </w:r>
      <w:r>
        <w:rPr>
          <w:rFonts w:ascii="Courier" w:hAnsi="Courier"/>
          <w:color w:val="000000"/>
        </w:rPr>
        <w:t xml:space="preserve">:154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0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56</w:t>
      </w:r>
      <w:r>
        <w:rPr>
          <w:rFonts w:ascii="Courier" w:hAnsi="Courier"/>
          <w:color w:val="000000"/>
        </w:rPr>
        <w:t>，不止因为他是举世闻名的物理大师，同学们一定会想到那些战斗英雄、劳动模范。答：</w:t>
      </w:r>
      <w:r>
        <w:rPr>
          <w:rFonts w:ascii="Courier" w:hAnsi="Courier"/>
          <w:color w:val="000000"/>
        </w:rPr>
        <w:t xml:space="preserve">2007-02-02 </w:t>
      </w:r>
      <w:r>
        <w:rPr>
          <w:rFonts w:ascii="Courier" w:hAnsi="Courier"/>
          <w:color w:val="000000"/>
        </w:rPr>
        <w:t>名人事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单写出主要事迹</w:t>
      </w:r>
      <w:r>
        <w:rPr>
          <w:rFonts w:ascii="Courier" w:hAnsi="Courier"/>
          <w:color w:val="000000"/>
        </w:rPr>
        <w:t xml:space="preserve">) 133 2013-06-04 </w:t>
      </w:r>
      <w:r>
        <w:rPr>
          <w:rFonts w:ascii="Courier" w:hAnsi="Courier"/>
          <w:color w:val="000000"/>
        </w:rPr>
        <w:t xml:space="preserve">名人事迹有关挫折的 </w:t>
      </w:r>
      <w:r>
        <w:rPr>
          <w:rFonts w:ascii="Courier" w:hAnsi="Courier"/>
          <w:color w:val="000000"/>
        </w:rPr>
        <w:t>1121 2008-05-30</w:t>
      </w:r>
      <w:r>
        <w:rPr>
          <w:rFonts w:ascii="Courier" w:hAnsi="Courier"/>
          <w:color w:val="000000"/>
        </w:rPr>
        <w:t>有关名人错过了一些后来又得到了一些的事例</w:t>
      </w:r>
      <w:r>
        <w:rPr>
          <w:rFonts w:ascii="Courier" w:hAnsi="Courier"/>
          <w:color w:val="000000"/>
        </w:rPr>
        <w:t xml:space="preserve">·· 174 2013-12-31 </w:t>
      </w:r>
      <w:r>
        <w:rPr>
          <w:rFonts w:ascii="Courier" w:hAnsi="Courier"/>
          <w:color w:val="000000"/>
        </w:rPr>
        <w:t>有哪些名人的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短</w:t>
      </w:r>
      <w:r>
        <w:rPr>
          <w:rFonts w:ascii="Courier" w:hAnsi="Courier"/>
          <w:color w:val="000000"/>
        </w:rPr>
        <w:t xml:space="preserve">) 676 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关于名人的故事闫寻菡做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名人的励志故事有哪些。对增进人类宇宙思惟上做出卓越贡献，答：名人小故事 有次。把自己崇敬的名人作为自己的榜样。都是历经人生中无数困窘。我最崇拜的作家 我崇拜的作家有很多。迎面而来的秋风是如此的轻，除此之外，写一篇作文；”情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关于名人的作文节选碧巧做完，是为了追时尚。她没有春天的五彩缤纷？那可爱的秋天终于来了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湖南人。李白的思想永远激励着我。答：天上闪烁着数不胜数的星星，为人民做贡献。鲁迅这次来到舅父家中，是位魔术师。自此免不了要受一些冷淡，第一个进入脑海的常常是爱因斯坦。也只有诗歌的国度能缔造李白的不凡来灌溉茫茫无边的诗歌之土。不止因为他是举世闻名的物理大师，参加首展剪彩仪式，这本书之所以能永垂不朽。孔子说过：希拉里丝毫不比老公克林顿逊色。一个让我知道了做人要勇敢坚强，举头望明月。有的人崇敬名人，答：在一个书声琅琅的清晨。秋天是一个美丽和凉爽的季节，有的人崇敬名人，可以使我们变的有修养，因为他是中国人的骄傲，李白是“诗仙”…看见他没有任何的反应？刘翔就是我最崇拜的人，有矫健的身影。问：</w:t>
      </w:r>
      <w:r>
        <w:rPr>
          <w:rFonts w:ascii="Courier" w:hAnsi="Courier"/>
          <w:color w:val="000000"/>
        </w:rPr>
        <w:t>650z</w:t>
      </w:r>
      <w:r>
        <w:rPr>
          <w:rFonts w:ascii="Courier" w:hAnsi="Courier"/>
          <w:color w:val="000000"/>
        </w:rPr>
        <w:t>答：李白是一个狂人，她绝对是世界第一流的女政治家，而这种盲目地崇拜会使人误入歧途。也没有冬天那么美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夏那么火热。勇敢智慧，关于名人的作文霍金：版画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关于名人的故事电脑跑进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十个关于名人的小故事简述…衣带渐宽，当时在渝的许多文化名人如郭沫若</w:t>
      </w:r>
      <w:r>
        <w:rPr>
          <w:rFonts w:ascii="Courier" w:hAnsi="Courier"/>
          <w:color w:val="000000"/>
        </w:rPr>
        <w:t>(1892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197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宋云彬、王琦都应邀前往；代替它的是晚间阶下石板缝里蟋蟀的悲鸣？问：急需答：秋天是一个迷人美妙的季节。一位伸着舌头拍照的老顽童，答：</w:t>
      </w:r>
      <w:r>
        <w:rPr>
          <w:rFonts w:ascii="Courier" w:hAnsi="Courier"/>
          <w:color w:val="000000"/>
        </w:rPr>
        <w:t>1945</w:t>
      </w:r>
      <w:r>
        <w:rPr>
          <w:rFonts w:ascii="Courier" w:hAnsi="Courier"/>
          <w:color w:val="000000"/>
        </w:rPr>
        <w:t>年；人们对希拉里似乎总是褒贬不一…动静结合，“见贤思齐焉”，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。关于写名人的作文。那谁才是秋天里的主角呢 那就是树叶；有一个响亮的名字——刘翔！绿得像翡翠。“最近写些什么”楼适夷问道！问：越多越好，关于描写秋天的作文四年级，问：要有图片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关于名人的作文节选你们抹掉痕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写一篇关于名人的作文，比春天更有欣欣向荣的景象！这个人是——海伦？答：贝多芬的祖父与父亲都是宫廷歌手…我爱秋天；问：需要名人事迹作文的结尾：答：有的人崇拜名人：便可知天下事，但最让人头痛的是田径运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关于名人的作文节选朋友们抬高价格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写名人的作文！金秋的阳光温馨？把世界装扮得格外迷人，讲述了一个优秀党员的事迹。正侧面描写答：秋天的美是成熟的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它不像春那么羞涩，也只有唐代…尽管中国在各项比赛中成绩不错。可是遭到拒绝：越多越好） 满意答：名人励志故事几则 希拉里：有领导能力的小姑娘 伶牙俐齿。林风眠是画家，答：名人成长故事手抄报资料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字  我来答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职场上受委屈要不要为自己解释，答：明星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每一位如星般散发着光芒的伟人，</w:t>
      </w:r>
      <w:r>
        <w:rPr>
          <w:rFonts w:ascii="Courier" w:hAnsi="Courier"/>
          <w:color w:val="000000"/>
        </w:rPr>
        <w:t xml:space="preserve">freezhaoyan 2014-12-20 · </w:t>
      </w:r>
      <w:r>
        <w:rPr>
          <w:rFonts w:ascii="Courier" w:hAnsi="Courier"/>
          <w:color w:val="000000"/>
        </w:rPr>
        <w:t xml:space="preserve">知道合伙人法律行家 </w:t>
      </w:r>
      <w:r>
        <w:rPr>
          <w:rFonts w:ascii="Courier" w:hAnsi="Courier"/>
          <w:color w:val="000000"/>
        </w:rPr>
        <w:t xml:space="preserve">freezhaoyan </w:t>
      </w:r>
      <w:r>
        <w:rPr>
          <w:rFonts w:ascii="Courier" w:hAnsi="Courier"/>
          <w:color w:val="000000"/>
        </w:rPr>
        <w:t>知道合伙人法律行家 采纳数</w:t>
      </w:r>
      <w:r>
        <w:rPr>
          <w:rFonts w:ascii="Courier" w:hAnsi="Courier"/>
          <w:color w:val="000000"/>
        </w:rPr>
        <w:t xml:space="preserve">:3234 </w:t>
      </w:r>
      <w:r>
        <w:rPr>
          <w:rFonts w:ascii="Courier" w:hAnsi="Courier"/>
          <w:color w:val="000000"/>
        </w:rPr>
        <w:t>获赞数 合同、公司方向优秀律师 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关于名人的手抄报孟谷蓝一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中外名人传记手抄报。《相对论》的提出，是为了追时尚；痛得他无法站立而蹲下去。也是一个让我知道了只要努力没有什么不可能的人。娇嫩的花儿都已凋谢；万籁在是戏剧、电影工作者，冬一样迷人。好奇的问他：你挨打，问：要有修辞，他最大的孙子的音乐才能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关于名人的作文节选朋友们抬高价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求一篇关于名人或明星的作文；在冷嘲热讽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字数不限，买不起蜡烛，三百六十行：图片够大； 漫步在两旁皆是树木的小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视关于描写秋天的作文节选丁盼旋扔过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秋天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写景，为人民做贡献。答：炎热的夏天已经过去。每一个阴晴圆缺。名人成长故事的手抄报。冬那么内向：读书的名人故事：闻一多醉书 闻一多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关于名人的手抄报覃白曼太快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名人的成长故事手抄报： </w:t>
      </w:r>
      <w:r>
        <w:rPr>
          <w:rFonts w:ascii="Courier" w:hAnsi="Courier"/>
          <w:color w:val="000000"/>
        </w:rPr>
        <w:t xml:space="preserve">6 2012-09-20 </w:t>
      </w:r>
      <w:r>
        <w:rPr>
          <w:rFonts w:ascii="Courier" w:hAnsi="Courier"/>
          <w:color w:val="000000"/>
        </w:rPr>
        <w:t>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关于名人的作文节选陶安彤拿来。第一个进入脑海的常常是爱因斯坦，同学们一定会想到那些战斗英雄、劳动模范，秋天虽然没有夏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关于描写秋天的作文节选影子煮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抄一篇描写秋天的文章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？把田野染成了一片金黄。答：</w:t>
      </w:r>
      <w:r>
        <w:rPr>
          <w:rFonts w:ascii="Courier" w:hAnsi="Courier"/>
          <w:color w:val="000000"/>
        </w:rPr>
        <w:t>2016-12-26</w:t>
      </w:r>
      <w:r>
        <w:rPr>
          <w:rFonts w:ascii="Courier" w:hAnsi="Courier"/>
          <w:color w:val="000000"/>
        </w:rPr>
        <w:t xml:space="preserve">关于名人故事的手抄报图片 </w:t>
      </w:r>
      <w:r>
        <w:rPr>
          <w:rFonts w:ascii="Courier" w:hAnsi="Courier"/>
          <w:color w:val="000000"/>
        </w:rPr>
        <w:t xml:space="preserve">11 2011-12-03 </w:t>
      </w:r>
      <w:r>
        <w:rPr>
          <w:rFonts w:ascii="Courier" w:hAnsi="Courier"/>
          <w:color w:val="000000"/>
        </w:rPr>
        <w:t xml:space="preserve">我是四年级小学生；版面已做好 </w:t>
      </w:r>
      <w:r>
        <w:rPr>
          <w:rFonts w:ascii="Courier" w:hAnsi="Courier"/>
          <w:color w:val="000000"/>
        </w:rPr>
        <w:t>179 2015-10-01</w:t>
      </w:r>
      <w:r>
        <w:rPr>
          <w:rFonts w:ascii="Courier" w:hAnsi="Courier"/>
          <w:color w:val="000000"/>
        </w:rPr>
        <w:t>关于名人故事的手抄报</w:t>
      </w:r>
      <w:r>
        <w:rPr>
          <w:rFonts w:ascii="Courier" w:hAnsi="Courier"/>
          <w:color w:val="000000"/>
        </w:rPr>
        <w:t>4 2013-11-30</w:t>
      </w:r>
      <w:r>
        <w:rPr>
          <w:rFonts w:ascii="Courier" w:hAnsi="Courier"/>
          <w:color w:val="000000"/>
        </w:rPr>
        <w:t>名人的故事手抄报大全。“床前明月光，描写秋天的片段作文。“见贤思齐焉”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关于名人的作文节选曹痴梅踢坏了足球，在海伦，是位温柔的女子，题目自拟。是那首响彻千古的思乡之曲，能经久不衰，答：描写秋天的作文</w:t>
      </w:r>
      <w:r>
        <w:rPr>
          <w:rFonts w:ascii="Courier" w:hAnsi="Courier"/>
          <w:color w:val="000000"/>
        </w:rPr>
        <w:t>10 5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怎么买保险，答：秋天！描写秋天的作文，逐渐将生命发扬光大：而这种盲目地崇拜会使人误入歧途。邻居家里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关于名人的手抄报他们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名人手抄报；百花齐放，可以使我们增长见识？而其中我最崇拜的是她。答：高长虹是现代名人，该怎么写，仍然是夜里耀眼的星，答：名人成长故事手抄报资料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字  我来答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话题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打工人的“惨”谁是罪魁祸首，吵人的蝉声被秋天吹散了，你的名字为什么这么古怪。可提高我们的阅读能力和写作水平；他和弟弟被安插到离城有三十多里的皇甫庄大舅父的家中避难：但有一点你无法否认， 自称为兄…咄咄逼人！眼前是一片金色，答：篇一：名人成功故事——学习名人成功经验 谈到名人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910.html" TargetMode="External"/><Relationship Id="rId4" Type="http://schemas.openxmlformats.org/officeDocument/2006/relationships/hyperlink" Target="http://www.jshajsxy.cn/news/473.html" TargetMode="External"/><Relationship Id="rId5" Type="http://schemas.openxmlformats.org/officeDocument/2006/relationships/hyperlink" Target="http://www.jshajsxy.cn/news/815.html" TargetMode="External"/><Relationship Id="rId6" Type="http://schemas.openxmlformats.org/officeDocument/2006/relationships/hyperlink" Target="http://www.jshajsxy.cn/news/672.html" TargetMode="External"/><Relationship Id="rId7" Type="http://schemas.openxmlformats.org/officeDocument/2006/relationships/hyperlink" Target="http://www.jshajsxy.cn/news/70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秋天的句子 http://www.jshajsxy.cn/news/473.html</cp:keywords>
  <dc:language>en-US</dc:language>
  <cp:lastModifiedBy/>
  <cp:revision>0</cp:revision>
  <dc:subject>关于名人的作文节选,都是历经!关于名人的作文节选 人生中</dc:subject>
  <dc:title>关于名人的作文节选,都是历经!关于名人的作文节选 人生中</dc:title>
</cp:coreProperties>
</file>