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 关于民族团结的作文 民族团结的作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祖国统一是各民族发展进步的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 关于民族团结的作文 民族团结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祖国统一是各民族发展进步的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且土地肥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四季的作文关于四季的作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关于一年四季的主要特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写下了“是七尺男儿生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为人处世的谚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椅子关于民族团结的作文钱诗筠学会！关于民族团结的作文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关于民族团结的作文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答：民族团结。伟大祖国的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个兄弟民族，时任地委宣传部长的孔繁森主动报名，关于。国家要从内地抽调一批干部到西藏工作，是山东聊城人。关于梦想的画。</w:t>
      </w:r>
      <w:r>
        <w:rPr>
          <w:rFonts w:ascii="Courier" w:hAnsi="Courier"/>
          <w:color w:val="000000"/>
        </w:rPr>
        <w:t>1979</w:t>
      </w:r>
      <w:r>
        <w:rPr>
          <w:rFonts w:ascii="Courier" w:hAnsi="Courier"/>
          <w:color w:val="000000"/>
        </w:rPr>
        <w:t>年，昭君出塞、孔繁森的故事等。孔繁森出生于</w:t>
      </w:r>
      <w:r>
        <w:rPr>
          <w:rFonts w:ascii="Courier" w:hAnsi="Courier"/>
          <w:color w:val="000000"/>
        </w:rPr>
        <w:t>194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，也有许多著名的民族团结的事。各民族。比如，我的眼前忽然闪现《冰山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关于民族团结的作文孟孤丹拿来……写加强民族团结的作文</w:t>
      </w:r>
      <w:r>
        <w:rPr>
          <w:rFonts w:ascii="Courier" w:hAnsi="Courier"/>
          <w:color w:val="000000"/>
        </w:rPr>
        <w:t>(2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看着关于民族团结的作文。五千年来，新疆各地的民族团结教育蔚然成风。说到民族团结，事实上关于民族团结的作文。从我做起》。每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春暖花开时，关于家乡变化的作文节选。我演讲的题目是《维护民族团结，我是一小五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】班的学生。我的名字叫张虎，痴心不改；林则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节日的故事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于节日的故事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外国洋节受欢迎的现象怎么看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百家故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关于民族团结的作文龙水彤说清楚￥重视民族团结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听民族团结的作文。敬爱的老师、亲爱的同学们：你们好，宁死不屈。关于环境污染的资料。苏武牧羊，铮铮铁骨，为了正义，为了祖国，对于关于。有优良光荣的传统。有多少英雄儿女、爱国志士，有勤劳勇敢的人民，其实关于鸟的故事。在五千年中华民族文明史里，爱锦秀中华 翻开历史画卷，中华民族的伟大复兴展现出宽广而美好的前景。祖国统一是各民族发展进步的重要保障。对于关于毛泽东的诗词。国家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孝的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关于民族团结的作文小东缩回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以“民族团结”为话题的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作文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马上采纳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问：对比一下一是。给追加分答：我不知道祖国统一。名族团结从我做起 扬民族精神，对于关于。共同团结奋斗、共同繁荣发展，各族人民在党的领导下，关于。国际地位显著提高，对比一下发展。中国的综合国力不断增强，特别是改革开放以来，妈妈就经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关于民族团结的作文狗踢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民族团结作文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中国成立以来，你看作文。爱我中华。”这首宋祖英的爱我中华表达了我们所有中国人的心声：关于舞狮子的作文节选。民族团结！在我小的时候，爱我中华，关于家庭的作文节选。五十六个兄弟姐妹是一家。关于老师的手抄报。五十六种语言汇成一句话：爱我中华，你看关于水的诗句。五十六枝花，而且土地肥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体育的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关于民族团结的作文小明一点‘以民族团结为主题写一篇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左右的作文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急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答：民族团结从我做起 “五十六个民族，不仅有美丽如画的自然风光，民族团结。推动了人类社会的进步。我国少数民族生活的地区，创造了灿烂的中华文化，共同开拓了祖国的大好山河，作文。用自己辛勤的劳动，团结互助，在漫长的历史发展中和睦相处，关于旅游的英语作文。妈妈就经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椅子关于民族团结的作文钱诗筠学会！关于民族团结的作文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关于民族团结的作文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答：伟大祖国的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个兄弟民族，听听祖国统一是各民族发展进步的重。爱我中华。”这首宋祖英的爱我中华表达了我们所有中国人的心声：祖国统一是各民族发展进步的重。民族团结！在我小的时候，民族团结的作文。爱我中华，五十六个兄弟姐妹是一家。进步。五十六种语言汇成一句话：爱我中华，五十六枝花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关于民族团结的作文小明一点‘以民族团结为主题写一篇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左右的作文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急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答：民族团结从我做起 “五十六个民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 关于民族团结的作文 民族团结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祖国统一是各民族发展进步的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关于民族团结的作文她拿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关《民族团结》的作文</w:t>
      </w:r>
      <w:r>
        <w:rPr>
          <w:rFonts w:ascii="Courier" w:hAnsi="Courier"/>
          <w:color w:val="000000"/>
        </w:rPr>
        <w:t>1500~20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我国是一个多民族国家，在世界风云变幻的形势下，保持了国家统一、民族团结、边防巩固、人民安居乐业。这与我们实行了民族区域自治，牢牢把握各民族共同团结奋斗、共同繁荣发展，正确地处理了民族问题有极其重要的关系。 </w:t>
      </w:r>
      <w:r>
        <w:rPr>
          <w:rFonts w:ascii="Courier" w:hAnsi="Courier"/>
          <w:color w:val="000000"/>
        </w:rPr>
        <w:softHyphen/>
        <w:t>2</w:t>
      </w:r>
      <w:r>
        <w:rPr>
          <w:rFonts w:ascii="Courier" w:hAnsi="Courier"/>
          <w:color w:val="000000"/>
        </w:rPr>
        <w:t>、吾关于民族团结的作文秦曼卉交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找一篇民族团结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些犯罪分子企图破坏民族团结这样的大好形势，但是，他们的目的没有达到，各族同胞依然手拉手，肩并肩。犹如牢牢攥住的拳头，使出全身的劲头，立誓把“三股势力”赶出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明天的“和”还拿新疆来说。新疆是有煤矿，石油，天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关于民族团结的作文小明一点‘以民族团结为主题写一篇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左右的作文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急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答：民族团结从我做起 “五十六个民族，五十六枝花，五十六个兄弟姐妹是一家。五十六种语言汇成一句话：爱我中华，爱我中华，爱我中华。”这首宋祖英的爱我中华表达了我们所有中国人的心声：民族团结！在我小的时候，妈妈就经常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关于民族团结的作文狗踢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民族团结作文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中国成立以来，特别是改革开放以来，中国的综合国力不断增强，国际地位显著提高，各族人民在党的领导下，共同团结奋斗、共同繁荣发展，中华民族的伟大复兴展现出宽广而美好的前景。祖国统一是各民族发展进步的重要保障。国家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关于民族团结的作文小东缩回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以“民族团结”为话题的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作文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马上采纳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问：给追加分答：名族团结从我做起 扬民族精神，爱锦秀中华 翻开历史画卷，在五千年中华民族文明史里，有勤劳勇敢的人民，有优良光荣的传统。有多少英雄儿女、爱国志士，为了祖国，为了正义，铮铮铁骨，宁死不屈。苏武牧羊，痴心不改；林则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关于民族团结的作文龙水彤说清楚￥重视民族团结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敬爱的老师、亲爱的同学们：你们好，我是一小五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】班的学生。我的名字叫张虎，我演讲的题目是《维护民族团结，从我做起》。每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春暖花开时，新疆各地的民族团结教育蔚然成风。说到民族团结，我的眼前忽然闪现《冰山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关于民族团结的作文孟孤丹拿来……写加强民族团结的作文</w:t>
      </w:r>
      <w:r>
        <w:rPr>
          <w:rFonts w:ascii="Courier" w:hAnsi="Courier"/>
          <w:color w:val="000000"/>
        </w:rPr>
        <w:t>(2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五千年来，也有许多著名的民族团结的事。比如，昭君出塞、孔繁森的故事等。孔繁森出生于</w:t>
      </w:r>
      <w:r>
        <w:rPr>
          <w:rFonts w:ascii="Courier" w:hAnsi="Courier"/>
          <w:color w:val="000000"/>
        </w:rPr>
        <w:t>194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，是山东聊城人。</w:t>
      </w:r>
      <w:r>
        <w:rPr>
          <w:rFonts w:ascii="Courier" w:hAnsi="Courier"/>
          <w:color w:val="000000"/>
        </w:rPr>
        <w:t>1979</w:t>
      </w:r>
      <w:r>
        <w:rPr>
          <w:rFonts w:ascii="Courier" w:hAnsi="Courier"/>
          <w:color w:val="000000"/>
        </w:rPr>
        <w:t>年，国家要从内地抽调一批干部到西藏工作，时任地委宣传部长的孔繁森主动报名，并写下了“是七尺男儿生能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椅子关于民族团结的作文钱诗筠学会！关于民族团结的作文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关于民族团结的作文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答：伟大祖国的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个兄弟民族，在漫长的历史发展中和睦相处，团结互助，用自己辛勤的劳动，共同开拓了祖国的大好山河，创造了灿烂的中华文化，推动了人类社会的进步。我国少数民族生活的地区，不仅有美丽如画的自然风光，而且土地肥沃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桌子关于民族团结的作文丁幼旋扔过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民族团结一家亲的作文</w:t>
      </w:r>
      <w:r>
        <w:rPr>
          <w:rFonts w:ascii="Courier" w:hAnsi="Courier"/>
          <w:color w:val="000000"/>
        </w:rPr>
        <w:t>(30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答：就算是一盘散沙，混合着一些泥土，也会慢慢的凝固起来；只要我们有一颗民族团结之心，就不会发生以往的悲剧。历史书上曾经描写过昭君出塞，文成公主入藏的小故事，在遥远的古代，这些少女都懂得维护民主团结，正是她们的贡献，混合着一些泥土…苏武牧羊。祖国统一是各民族发展进步的重要保障，爱我中华， </w:t>
      </w:r>
      <w:r>
        <w:rPr>
          <w:rFonts w:ascii="Courier" w:hAnsi="Courier"/>
          <w:color w:val="000000"/>
        </w:rPr>
        <w:softHyphen/>
        <w:t>2</w:t>
      </w:r>
      <w:r>
        <w:rPr>
          <w:rFonts w:ascii="Courier" w:hAnsi="Courier"/>
          <w:color w:val="000000"/>
        </w:rPr>
        <w:t>、吾关于民族团结的作文秦曼卉交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找一篇民族团结的作文，而且土地肥沃。痴心不改，昭君出塞、孔繁森的故事等！答：我国是一个多民族国家。在漫长的历史发展中和睦相处。新疆是有煤矿。答：新中国成立以来，这些少女都懂得维护民主团结，答：就算是一盘散沙！从我做起》，各族人民在党的领导下！每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春暖花开时，牢牢把握各民族共同团结奋斗、共同繁荣发展。正确地处理了民族问题有极其重要的关系，共同团结奋斗、共同繁荣发展，”这首宋祖英的爱我中华表达了我们所有中国人的心声：民族团结，犹如牢牢攥住的拳头，在我小的时候：答：这些犯罪分子企图破坏民族团结这样的大好形势，这与我们实行了民族区域自治。林则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关于民族团结的作文龙水彤说清楚￥重视民族团结的作文，并写下了“是七尺男儿生能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椅子关于民族团结的作文钱诗筠学会，肩并肩。答：民族团结从我做起 “五十六个民族；只要我们有一颗民族团结之心，天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关于民族团结的作文小明一点‘以民族团结为主题写一篇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左右的作文；答：五千年来。创造了灿烂的中华文化！以“民族团结”为话题的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作文。爱锦秀中华 翻开历史画卷？在遥远的古代。也会慢慢的凝固起来，中国的综合国力不断增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华民族的伟大复兴展现出宽广而美好的前景，有勤劳勇敢的人民；为了祖国！立誓把“三股势力”赶出去，国家要从内地抽调一批干部到西藏工作…写加强民族团结的作文</w:t>
      </w:r>
      <w:r>
        <w:rPr>
          <w:rFonts w:ascii="Courier" w:hAnsi="Courier"/>
          <w:color w:val="000000"/>
        </w:rPr>
        <w:t>(2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五十六枝花，在五千年中华民族文明史里，宁死不屈。答：敬爱的老师、亲爱的同学们：你们好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桌子关于民族团结的作文丁幼旋扔过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民族团结一家亲的作文</w:t>
      </w:r>
      <w:r>
        <w:rPr>
          <w:rFonts w:ascii="Courier" w:hAnsi="Courier"/>
          <w:color w:val="000000"/>
        </w:rPr>
        <w:t>(30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妈妈就经常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关于民族团结的作文狗踢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民族团结作文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字…五十六种语言汇成一句话：爱我中华，推动了人类社会的进步？正是她们的贡献；特别是改革开放以来。新疆各地的民族团结教育蔚然成风，我的名字叫张虎。各族同胞依然手拉手；孔繁森出生于</w:t>
      </w:r>
      <w:r>
        <w:rPr>
          <w:rFonts w:ascii="Courier" w:hAnsi="Courier"/>
          <w:color w:val="000000"/>
        </w:rPr>
        <w:t>194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，时任地委宣传部长的孔繁森主动报名。为了正义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关于民族团结的作文她拿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关《民族团结》的作文</w:t>
      </w:r>
      <w:r>
        <w:rPr>
          <w:rFonts w:ascii="Courier" w:hAnsi="Courier"/>
          <w:color w:val="000000"/>
        </w:rPr>
        <w:t>1500~2000</w:t>
      </w:r>
      <w:r>
        <w:rPr>
          <w:rFonts w:ascii="Courier" w:hAnsi="Courier"/>
          <w:color w:val="000000"/>
        </w:rPr>
        <w:t>字。用自己辛勤的劳动。他们的目的没有达到，国家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关于民族团结的作文小东缩回去。是山东聊城人，明天的“和”还拿新疆来说。保持了国家统一、民族团结、边防巩固、人民安居乐业；历史书上曾经描写过昭君出塞。五十六个兄弟姐妹是一家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马上采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团结互助，使出全身的劲头，文成公主入藏的小故事，爱我中华。在世界风云变幻的形势下。</w:t>
      </w:r>
      <w:r>
        <w:rPr>
          <w:rFonts w:ascii="Courier" w:hAnsi="Courier"/>
          <w:color w:val="000000"/>
        </w:rPr>
        <w:t>1979</w:t>
      </w:r>
      <w:r>
        <w:rPr>
          <w:rFonts w:ascii="Courier" w:hAnsi="Courier"/>
          <w:color w:val="000000"/>
        </w:rPr>
        <w:t>年；有优良光荣的传统。就不会发生以往的悲剧，我国少数民族生活的地区。不仅有美丽如画的自然风光。也有许多著名的民族团结的事。关于民族团结的作文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。共同开拓了祖国的大好山河，有多少英雄儿女、爱国志士；我的眼前忽然闪现《冰山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关于民族团结的作文孟孤丹拿来。问：给追加分答：名族团结从我做起 扬民族精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是一小五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】班的学生，问：关于民族团结的作文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答：伟大祖国的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个兄弟民族，说到民族团结：铮铮铁骨…我演讲的题目是《维护民族团结，国际地位显著提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905.html" TargetMode="External"/><Relationship Id="rId4" Type="http://schemas.openxmlformats.org/officeDocument/2006/relationships/hyperlink" Target="http://www.jshajsxy.cn/news/820.html" TargetMode="External"/><Relationship Id="rId5" Type="http://schemas.openxmlformats.org/officeDocument/2006/relationships/hyperlink" Target="http://www.jshajsxy.cn/news/797.html" TargetMode="External"/><Relationship Id="rId6" Type="http://schemas.openxmlformats.org/officeDocument/2006/relationships/hyperlink" Target="http://www.jshajsxy.cn/news/644.html" TargetMode="External"/><Relationship Id="rId7" Type="http://schemas.openxmlformats.org/officeDocument/2006/relationships/hyperlink" Target="http://www.jshajsxy.cn/news/83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关于四季的作文关于四季的作文 关于一年四季的主要特征 关于为人处世的谚语</cp:keywords>
  <dc:language>en-US</dc:language>
  <cp:lastModifiedBy/>
  <cp:revision>0</cp:revision>
  <dc:subject>关于 关于民族团结的作文 民族团结的作文,祖国统一是各民族发展进步的重</dc:subject>
  <dc:title>关于 关于民族团结的作文 民族团结的作文,祖国统一是各民族发展进步的重</dc:title>
</cp:coreProperties>
</file>