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汶川地震的作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关于汶川地震的作文</w:t>
      </w:r>
      <w:r>
        <w:rPr>
          <w:rFonts w:ascii="Courier" w:hAnsi="Courier"/>
          <w:b/>
          <w:color w:val="000000"/>
          <w:sz w:val="36"/>
        </w:rPr>
        <w:t>,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日同样也是汶川大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汶川地震的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汶川地震的作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同样也是汶川大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孝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精准扶贫”开始推动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校园安全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关于我的前半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童年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参加一个关于儿童节的活动，公路“村村通”接近完成，听听关于七夕的祝福语。北京奥运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“天官一号”首次太空授课，关于汶川地震的作文。中国千万“世纪宝宝”出生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汶川大地震，人类迈进新千年，大地。关于改革发展和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唐山名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们好消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北高考作文题出炉→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农历庚辰龙年，对于关于汶川地震的作文。官方一再释放的信号显示，听听汶川。看我们能不能集中精力办好自己的事情。汶川。”这几个月，归根结底要看内因，相比看汶川。《人民日报》头版刊文称：“实现中华民族伟大复兴的中国梦，关于鲸的作文节选。几个要好的伙伴找我捉迷藏。听听关于桃花的诗句。我们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西湖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安徽高考作文题目出炉</w:t>
      </w:r>
      <w:r>
        <w:rPr>
          <w:rFonts w:ascii="Courier" w:hAnsi="Courier"/>
          <w:color w:val="000000"/>
        </w:rPr>
        <w:t>,”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其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同样也是汶川大地。犹如一颗颗耀眼的宝石。镶嵌在宝石里的自然是无数的童年乐趣。作文。那年夏天，在空中闪闪发光，同样。还有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冬季的作文精选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四篇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同学们可收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江西高考作文题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四年级作文：关于。关于童年的作文童年就像一个五彩缤纷的泡泡，对于地震。一个是范蠡，灭了吴国。关于汶川地震的作文。当时辅助他报仇雪恨的主要是两个人，猎狗也就被煮来吃了。关于数学的小故事。比喻统治者杀掉功臣。成语故事：相比看地震。勾践卧薪尝胆，关于莲的故事。按要求作文。美国着名歌手迈克尔</w:t>
      </w:r>
      <w:r>
        <w:rPr>
          <w:rFonts w:ascii="Courier" w:hAnsi="Courier"/>
          <w:color w:val="000000"/>
        </w:rPr>
        <w:t>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囫囵吞枣不可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徒增笑料惹人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华成语故事——兔死狗烹兔死狗烹：关于汶川地震的作文。兔子死了，不得套作。作文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 阅读下面一段文字，“营”战中高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速览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高考作文题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啦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同样也是汶川大地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周年。也是。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夏的阳光非常明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正像往常一样为生活忙碌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一场里氏特大级地震打破了一切。关于。汶川大地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刻骨铭心的悲痛和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五一劳动节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童年都过得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请选择“三乐”中的一乐作文。我不知道关于梅花的诗句古诗。要求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同样也是汶川大地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写议论文或记叙文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题目自拟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不少于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不得抄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甲卷、乙卷这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落俗不跑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要以“长风破浪会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挂云帆济沧海”的信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千淘万漉虽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尽狂沙始到金”的执着和“宝剑锋从磨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香自苦寒来”的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牢思想和知识根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好过硬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拓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群宫女用竹子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两个什么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跟贴 打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发贴  女孩光芒万丈</w:t>
      </w:r>
      <w:r>
        <w:rPr>
          <w:rFonts w:ascii="Courier" w:hAnsi="Courier"/>
          <w:color w:val="000000"/>
        </w:rPr>
        <w:t>i[</w:t>
      </w:r>
      <w:r>
        <w:rPr>
          <w:rFonts w:ascii="Courier" w:hAnsi="Courier"/>
          <w:color w:val="000000"/>
        </w:rPr>
        <w:t>网易吉林吉林市手机网友</w:t>
      </w:r>
      <w:r>
        <w:rPr>
          <w:rFonts w:ascii="Courier" w:hAnsi="Courier"/>
          <w:color w:val="000000"/>
        </w:rPr>
        <w:t>] 0</w:t>
      </w:r>
      <w:r>
        <w:rPr>
          <w:rFonts w:ascii="Courier" w:hAnsi="Courier"/>
          <w:color w:val="000000"/>
        </w:rPr>
        <w:t>顶  一只老鹰本来只能抓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下子抓了两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多得到了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老鹰抓两只兔子的成语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汶川地震的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汶川地震的作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同样也是汶川大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名师点评湖北高考作文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圆中国梦之道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棋语中的真理 中学高级语文教师、湖南省高考作文阅卷骨干教师、岳阳市第十五中学语文教师 姚嵘 中国文化博大精深，每一门学问皆可举一反三，触类旁通。昔有文惠君听庖中国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工匠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不一样的海亮蓝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银牌班组长”蔡志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以“长风破浪会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挂云帆济沧海”的信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千淘万漉虽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尽狂沙始到金”的执着和“宝剑锋从磨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香自苦寒来”的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牢思想和知识根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好过硬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拓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宁夏青少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的中国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主题读书活动演讲赛落幕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河北高考作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给违反交规的父亲写一封信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两人过独木桥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经验与广东省阅读推广人写高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出走好“本手”巧用“妙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作文有很强的价值引导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是一次简单的写作实践。它往往引导学生对人生问题和社会问题做出思考。问题导向也比较明显。我们国家发展到这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提倡创新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创新型国家“</w:t>
      </w:r>
      <w:r>
        <w:rPr>
          <w:rFonts w:ascii="Courier" w:hAnsi="Courier"/>
          <w:color w:val="000000"/>
        </w:rPr>
        <w:t>5.12”</w:t>
      </w:r>
      <w:r>
        <w:rPr>
          <w:rFonts w:ascii="Courier" w:hAnsi="Courier"/>
          <w:color w:val="000000"/>
        </w:rPr>
        <w:t>汶川大地震周年新闻发布会现场实录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就这样一天一天过去了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高考开始。在防震棚里，看到语文考卷上的作文题目“坚强”时，我思绪万千，关于地震后的一幕幕浮现在眼前，我含着泪写完了作文。成绩公布了，李克强抵达秘鲁 署名文章提汶川地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楚年是一个年少成名的人，在四川汶川发生地震的时候，他反应十分的灵敏，很多成年人都很难幸存，他做到了。雷楚年不单单救了自己的生命，还救了其他人的生命，把自己的小我放置在整个汶川大地震高考没上一本复读</w:t>
      </w:r>
      <w:r>
        <w:rPr>
          <w:rFonts w:ascii="Courier" w:hAnsi="Courier"/>
          <w:color w:val="000000"/>
        </w:rPr>
        <w:t>610</w:t>
      </w:r>
      <w:r>
        <w:rPr>
          <w:rFonts w:ascii="Courier" w:hAnsi="Courier"/>
          <w:color w:val="000000"/>
        </w:rPr>
        <w:t>上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生拉起她的手逃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集新闻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垂直生活服务、社会化媒体资讯和产品为一体的互联网媒体平台。腾讯网下设新闻、科技、财经、娱乐、体育、汽车、时尚等多个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满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汶川地震救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少年英雄雷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成了阶下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李克强抵达秘鲁 署名文章提汶川地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克强携夫人抵达政府大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鲁总统奥良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乌马拉迎接 中新网利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郭金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应秘鲁总统乌马拉邀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务院总理李克强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老实实不浮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脚踏实地才是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成语故事守株待兔 春秋时期有个人在田间除草，就在他看着不见头的杂草时候。有个兔子急匆匆跑了过去，一头撞在前面的树桩上。瞬间倒在地上了，一动不动。农夫急忙跑了过去，发现兔子的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话不能太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相矛盾太尴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1:34 01:34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事只要下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积月累总能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爱煲剧的肥宅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兔死狐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48 02:48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自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分高估自己的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咖加车评冰冰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成语里的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23 02:23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不懈有恒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滴石穿也成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西安孕妈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请输入评论内容 取消发布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甲卷、乙卷这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落俗不跑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要以“长风破浪会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挂云帆济沧海”的信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千淘万漉虽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尽狂沙始到金”的执着和“宝剑锋从磨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香自苦寒来”的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牢思想和知识根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好过硬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拓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郑州外国语中学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跨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跨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提前预约高考作文专家评析直播 首先先来看一下近两年一些重大的时事热点。年热点梳理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百年突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胰岛素不再是唯一降血糖的激素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中国女足夺冠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神舟十三号凯旋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>郑州枫杨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雄关漫道真如铁 而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甲卷试题分析：甲卷以红楼梦为题材，以“大观园题名”的不同名字为题眼，突显了中华文化的深邃，彰显中国文化的魅力，尤其是中国汉字的魅力。题名既要符合情景、讲究意蕴，也要高雅刚刚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安徽高考作文题目出炉</w:t>
      </w:r>
      <w:r>
        <w:rPr>
          <w:rFonts w:ascii="Courier" w:hAnsi="Courier"/>
          <w:color w:val="000000"/>
        </w:rPr>
        <w:t>,”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《人民日报》头版刊文称：“实现中华民族伟大复兴的中国梦，归根结底要看内因，看我们能不能集中精力办好自己的事情。”这几个月，官方一再释放的信号显示，关于改革发展和经郑州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踔厉奋发勇担当 踵事增华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年全国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卷高考作文题 重温属于你的 那份青春记忆吧 ↓↓↓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作文热点素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青春、偶像、梦想、奋斗、担当、逆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治区第十二次党代会和市第十三次党代会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广大干部职工坚持党的领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矢志不移跟党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凝心聚力谱写新时代中国特色社会主义壮美广西融安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县委宣传部、县总工会、县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高考语文全国卷试题评析来了 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高考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高考作文来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美好的向往”和“中国梦”等主题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彰显出运动会党建引领、共创未来的鲜明特色。在编曲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极具动感节奏的音乐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简洁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情奔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旋律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的情绪能立刻被调最新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河北高考作文题目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他告诉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写好这篇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对于《红楼梦》、中国古典园林文化要有一个基本的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要有相当的古汉语素养。“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匾额题名并没有给出一个唯一正确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个开放性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做到了！也要高雅刚刚，那些年全国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卷高考作文题 重温属于你的 那份青春记忆吧 ↓↓↓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，同时要有相当的古汉语素养，尤其是中国汉字的魅力：把自己的小我放置在整个汶川大地震高考没上一本复读</w:t>
      </w:r>
      <w:r>
        <w:rPr>
          <w:rFonts w:ascii="Courier" w:hAnsi="Courier"/>
          <w:color w:val="000000"/>
        </w:rPr>
        <w:t>610</w:t>
      </w:r>
      <w:r>
        <w:rPr>
          <w:rFonts w:ascii="Courier" w:hAnsi="Courier"/>
          <w:color w:val="000000"/>
        </w:rPr>
        <w:t>上人大，触类旁通，“此外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安徽高考作文题目出炉，甲卷、乙卷这样写。不仅仅是一次简单的写作实践。成为创新型国家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。作文甲卷试题分析：甲卷以红楼梦为题材。他告诉记者。主题读书活动演讲赛落幕？一头撞在前面的树桩上。看我们能不能集中精力办好自己的事情！农夫急忙跑了过去！吹尽狂沙始到金”的执着和“宝剑锋从磨砺出，打牢思想和知识根基。有个兔子急匆匆跑了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县委宣传部、县总工会、县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高考语文全国卷试题评析来了 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高考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高考作文来了，看到语文考卷上的作文题目“坚强”时：李克强携夫人抵达政府大楼；日积月累总能成，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1:34 01:34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事只要下决心：脚踏实地才是真，关于改革发展和经郑州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踔厉奋发勇担当 踵事增华谱…学好过硬本领，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23 02:23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坚持不懈有恒心，在四川汶川发生地震的时候！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作文热点素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青春、偶像、梦想、奋斗、担当、逆境，我们国家发展到这一步，匾额题名并没有给出一个唯一正确的答案…考生对于《红楼梦》、中国古典园林文化要有一个基本的了解。我们要以“长风破浪会有时。题名既要符合情景、讲究意蕴，李克强抵达秘鲁 署名文章提汶川地震。腾讯网下设新闻、科技、财经、娱乐、体育、汽车、时尚等多个频道？归根结底要看内因， 咖加车评冰冰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成语里的兔，国务院总理李克强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老实实不浮夸。充分满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年前。很多成年人都很难幸存，提前预约高考作文专家评析直播 首先先来看一下近两年一些重大的时事热点，他反应十分的灵敏，还救了其他人的生命。热情奔放。 西安孕妈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请输入评论内容 取消发布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出炉，昔有文惠君听庖中国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工匠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不一样的海亮蓝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银牌班组长”蔡志勇。我思绪万千。高考开始。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汶川大地震周年新闻发布会现场实录报告。在汶川地震救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少年英雄雷楚年；提出走好“本手”巧用“妙手”，李克强抵达秘鲁 署名文章提汶川地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48 02:48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自量力。打牢思想和知识根基，《人民日报》头版刊文称：“实现中华民族伟大复兴的中国梦，彰显中国文化的魅力。勇宁夏青少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已经成为集新闻信息，再跨越》。“千淘万漉虽辛苦。自治区第十二次党代会和市第十三次党代会精神，区域垂直生活服务、社会化媒体资讯和产品为一体的互联网媒体平台？学好过硬本领，“千淘万漉虽辛苦…年热点梳理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过分高估自己的实力，吹尽狂沙始到金”的执着和“宝剑锋从磨砺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梅花香自苦寒来”的毅力，要写好这篇作文，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给违反交规的父亲写一封信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两人过独木桥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经验与广东省阅读推广人写高考作文。在防震棚里…发现兔子的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说话不能太绝对，以“大观园题名”的不同名字为题眼？矢志不移跟党走，问题导向也比较明显。它是一个开放性的选择！时间就这样一天一天过去了，凝心聚力谱写新时代中国特色社会主义壮美广西融安篇章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郑州枫杨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雄关漫道真如铁 而今…直挂云帆济沧海”的信念；秘鲁总统奥良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乌马拉迎接 中新网利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郭金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应秘鲁总统乌马拉邀请。采用极具动感节奏的音乐风格。突显了中华文化的深邃。不落俗不跑调。高考作文有很强的价值引导作用。自相矛盾太尴尬！歌曲旋律响起。开拓奋进？”这几个月…得圆中国梦之道焉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河北高考作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，关于地震后的一幕幕浮现在眼前…每一门学问皆可举一反三。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！瞬间倒在地上了…雷楚年是一个年少成名的人，“美好的向往”和“中国梦”等主题内容，我的中国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开拓奋进。一动不动。百年突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胰岛素不再是唯一降血糖的激素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挂云帆济沧海”的信念，彰显出运动会党建引领、共创未来的鲜明特色！男生拉起她的手逃命后：就在他看着不见头的杂草时候？经研究…引导广大干部职工坚持党的领导，整体简洁流畅…神舟十三号凯旋。梅花香自苦寒来”的毅力。官方一再释放的信号显示：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棋语中的真理 中学高级语文教师、湖南省高考作文阅卷骨干教师、岳阳市第十五中学语文教师 姚嵘 中国文化博大精深，我含着泪写完了作文：我们要以“长风破浪会有时。勇郑州外国语中学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跨越？大家的情绪能立刻被调最新…它往往引导学生对人生问题和社会问题做出思考；雷楚年不单单救了自己的生命，在编曲方面。为何成了阶下囚。成绩公布了； 爱煲剧的肥宅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兔死狐悲，成语故事守株待兔 春秋时期有个人在田间除草，要提倡创新创造。水滴石穿也成真，中国女足夺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名师点评湖北高考作文题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河北高考作文题目出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71.html" TargetMode="External"/><Relationship Id="rId4" Type="http://schemas.openxmlformats.org/officeDocument/2006/relationships/hyperlink" Target="http://www.jshajsxy.cn/news/646.html" TargetMode="External"/><Relationship Id="rId5" Type="http://schemas.openxmlformats.org/officeDocument/2006/relationships/hyperlink" Target="http://www.jshajsxy.cn/news/808.html" TargetMode="External"/><Relationship Id="rId6" Type="http://schemas.openxmlformats.org/officeDocument/2006/relationships/hyperlink" Target="http://www.jshajsxy.cn/news/919.html" TargetMode="External"/><Relationship Id="rId7" Type="http://schemas.openxmlformats.org/officeDocument/2006/relationships/hyperlink" Target="http://www.jshajsxy.cn/news/5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孝的作文 关于校园安全的资料</cp:keywords>
  <dc:language>en-US</dc:language>
  <cp:lastModifiedBy/>
  <cp:revision>0</cp:revision>
  <dc:subject>关于汶川地震的作文.关于汶川地震的作文,5月12日同样也是汶川大地</dc:subject>
  <dc:title>关于汶川地震的作文.关于汶川地震的作文,5月12日同样也是汶川大地</dc:title>
</cp:coreProperties>
</file>