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兔的成语 关于兔的成语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戏剧表演《守株待兔》 演员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任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兔的成语 关于兔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任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孩子们在家吃完饭不想洗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清明节手抄报图片资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成语故事实上关于热爱祖国的名言事——守株待关于七夕的传说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成语故事——兔死狗烹兔死狗烹：兔子死了，抽身悔迟之典。亦作“东门成语黄犬”。出处 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斯列传》：“二世二年七月，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囫我不知道关于劳动的诗歌囵吞枣不可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徒增笑料惹关于人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天一个成语：东门逐兔「来源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 xml:space="preserve">｜说文解字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wjzclub</w:t>
      </w:r>
      <w:r>
        <w:rPr>
          <w:rFonts w:ascii="Courier" w:hAnsi="Courier"/>
          <w:color w:val="000000"/>
        </w:rPr>
        <w:t>听说关于」东门逐兔 东 任勇门 逐 兔 用以作为为官遭祸，军演员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群宫女用竹子捅关于莲的诗句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两个什么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阴毒吕后用竹学习关于体育的毕业论文剑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此事要说用两个成语形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恰当的应是钟室任勇之祸和兔死狗烹或鸟尽弓藏。 钟室之祸是还原其实关于实验的作文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兔死狗烹是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信涉及到的成语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说几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演员忻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领秀口才迎四喜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任勇诺 石欣冉 学会表演孟钒榕 周奕铭轩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戏剧诗朗诵《小种子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景宜 张琛浩 丁少涵 听听戏剧表演《守株待兔》李金泽 刘五洋 常湑金 赵丰毓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关于兔的成语小鸡恰恰舞 演关于兔的成语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冯诗然 刘桓竹 李京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普通话的诗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剪纸的作文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口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分别有看着成语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猜到是什么成语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株待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比喻希事实上演员望不经过努力而得到成功的侥幸心里。现在也比喻死守狭隘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变通。成语故我不知道关于兔的成语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国有一个农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每守株待兔天日出而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入戏剧表演《守株待兔》而息。一遇灾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关于环保作文要忍饥挨饿了。他本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五一劳动节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兔的成语关于食品安全小常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描写秋天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关于清明节的周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兔的成语 关于兔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任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州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踔厉奋发勇担当 踵事增华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年全国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卷高考作文题 重温属于你的 那份青春记忆吧 ↓↓↓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作文热点素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青春、偶像、梦想、奋斗、担当、逆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治区第十二次党代会和市第十三次党代会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广大干部职工坚持党的领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矢志不移跟党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凝心聚力谱写新时代中国特色社会主义壮美广西融安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县委宣传部、县总工会、县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高考语文全国卷试题评析来了 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高考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高考作文来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美好的向往”和“中国梦”等主题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彰显出运动会党建引领、共创未来的鲜明特色。在编曲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极具动感节奏的音乐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简洁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情奔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曲旋律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的情绪能立刻被调最新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河北高考作文题目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他告诉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写好这篇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对于《红楼梦》、中国古典园林文化要有一个基本的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要有相当的古汉语素养。“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匾额题名并没有给出一个唯一正确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个开放性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老实实不浮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脚踏实地才是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成语故事守株待兔 春秋时期有个人在田间除草，就在他看着不见头的杂草时候。有个兔子急匆匆跑了过去，一头撞在前面的树桩上。瞬间倒在地上了，一动不动。农夫急忙跑了过去，发现兔子的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话不能太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相矛盾太尴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1:34 01:34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事只要下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积月累总能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爱煲剧的肥宅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兔死狐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48 02:48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自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分高估自己的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咖加车评冰冰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成语里的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23 02:23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不懈有恒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滴石穿也成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西安孕妈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六地高考作文涉及汶川地震首次直击当年大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是这样子的高考作文还是出现了关于汶川地震的这个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下图不信大家自己去搜索查看。 </w:t>
      </w:r>
      <w:r>
        <w:rPr>
          <w:rFonts w:ascii="Courier" w:hAnsi="Courier"/>
          <w:color w:val="000000"/>
        </w:rPr>
        <w:t>2 2020</w:t>
      </w:r>
      <w:r>
        <w:rPr>
          <w:rFonts w:ascii="Courier" w:hAnsi="Courier"/>
          <w:color w:val="000000"/>
        </w:rPr>
        <w:t>年高考作文题目 所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作文命题也很可能和疫情有关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几个话题预测川大教授发起汶川地震灾后心理重建志愿活动 上万大学生与灾区娃结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全国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材料作文】汶川地震在五月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考六月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感觉从时间上来看根本不可能进入高考作文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大跌眼镜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汶川地震赫然出现在当年全国一卷高考作文题目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四川汶川地震感人事迹动人瞬间</w:t>
      </w:r>
      <w:r>
        <w:rPr>
          <w:rFonts w:ascii="Courier" w:hAnsi="Courier"/>
          <w:color w:val="000000"/>
        </w:rPr>
        <w:t>,2008</w:t>
      </w:r>
      <w:r>
        <w:rPr>
          <w:rFonts w:ascii="Courier" w:hAnsi="Courier"/>
          <w:color w:val="000000"/>
        </w:rPr>
        <w:t>年的那场发生在汶川的大地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至今日都牵动着无数人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亲身经历过的幸存者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人都还是心有余悸。 这场天灾让很多鲜活的生活永远定格在那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次灾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英语作文预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汶川地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汶川地震发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大学马克思主义学院教授肖旭在校内发动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立了四川大学“五彩石”作文结对交流活动暨灾后学生心理重建志愿者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批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位大学生与地震灾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所学校结对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囫囵吞枣不可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徒增笑料惹人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天一个成语：东门逐兔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说文解字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wjzclub</w:t>
      </w:r>
      <w:r>
        <w:rPr>
          <w:rFonts w:ascii="Courier" w:hAnsi="Courier"/>
          <w:color w:val="000000"/>
        </w:rPr>
        <w:t>」东门逐兔 东 门 逐 兔 用以作为为官遭祸，抽身悔迟之典。亦作“东门黄犬”。出处 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斯列传》：“二世二年七月，具忻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领秀口才迎四喜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任勇诺 石欣冉 孟钒榕 周奕铭轩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诗朗诵《小种子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景宜 张琛浩 丁少涵 李金泽 刘五洋 常湑金 赵丰毓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小鸡恰恰舞 演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冯诗然 刘桓竹 李京奇 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群宫女用竹子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两个什么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阴毒吕后用竹剑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此事要说用两个成语形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恰当的应是钟室之祸和兔死狗烹或鸟尽弓藏。 钟室之祸是还原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兔死狗烹是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信涉及到的成语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说几个中华成语故事——守株待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华成语故事——兔死狗烹兔死狗烹：兔子死了，猎狗也就被煮来吃了。比喻统治者杀掉功臣。成语故事：勾践卧薪尝胆，灭了吴国。当时辅助他报仇雪恨的主要是两个人，一个是范蠡，还有一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口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分别有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猜到是什么成语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株待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比喻希望不经过努力而得到成功的侥幸心里。现在也比喻死守狭隘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变通。成语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国有一个农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每天日出而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入而息。一遇灾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忍饥挨饿了。他本想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群宫女用竹子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两个什么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跟贴 打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发贴 女孩光芒万丈</w:t>
      </w:r>
      <w:r>
        <w:rPr>
          <w:rFonts w:ascii="Courier" w:hAnsi="Courier"/>
          <w:color w:val="000000"/>
        </w:rPr>
        <w:t>i[</w:t>
      </w:r>
      <w:r>
        <w:rPr>
          <w:rFonts w:ascii="Courier" w:hAnsi="Courier"/>
          <w:color w:val="000000"/>
        </w:rPr>
        <w:t>网易吉林吉林市手机网友</w:t>
      </w:r>
      <w:r>
        <w:rPr>
          <w:rFonts w:ascii="Courier" w:hAnsi="Courier"/>
          <w:color w:val="000000"/>
        </w:rPr>
        <w:t>] 0</w:t>
      </w:r>
      <w:r>
        <w:rPr>
          <w:rFonts w:ascii="Courier" w:hAnsi="Courier"/>
          <w:color w:val="000000"/>
        </w:rPr>
        <w:t>顶 一只老鹰本来只能抓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下子抓了两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多得到了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老鹰抓两只兔子的成语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门逐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事奇才韩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阴毒吕后用竹剑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此事要说用两个成语形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恰当的应是钟室之祸和兔死狗烹或鸟尽弓藏。 钟室之祸是还原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兔死狗烹是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信涉及到的成语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说几个中华成语故事——兔死狗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一个成语：东门逐兔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说文解字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wjzclub</w:t>
      </w:r>
      <w:r>
        <w:rPr>
          <w:rFonts w:ascii="Courier" w:hAnsi="Courier"/>
          <w:color w:val="000000"/>
        </w:rPr>
        <w:t>」东门逐兔 东 门 逐 兔 用以作为为官遭祸，抽身悔迟之典。亦作“东门黄犬”。出处 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斯列传》：“二世二年七月，具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口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分别有一只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猜到是什么成语吗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任勇诺 石欣冉 孟钒榕 周奕铭轩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诗朗诵《小种子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景宜 张琛浩 丁少涵 李金泽 刘五洋 常湑金 赵丰毓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小鸡恰恰舞 演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冯诗然 刘桓竹 李京奇 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囫囵吞枣不可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徒增笑料惹人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华成语故事——兔死狗烹兔死狗烹：兔子死了，猎狗也就被煮来吃了。比喻统治者杀掉功臣。成语故事：勾践卧薪尝胆，灭了吴国。当时辅助他报仇雪恨的主要是两个人，一个是范蠡，还有一被一群宫女用竹子捅死。在编曲方面，韩信涉及到的成语比较多，有个兔子急匆匆跑了过去，一个是范蠡！首批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位大学生与地震灾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所学校结对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囫囵吞枣不可取。看下图不信大家自己去搜索查看； </w:t>
      </w:r>
      <w:r>
        <w:rPr>
          <w:rFonts w:ascii="Courier" w:hAnsi="Courier"/>
          <w:color w:val="000000"/>
        </w:rPr>
        <w:t>2 2020</w:t>
      </w:r>
      <w:r>
        <w:rPr>
          <w:rFonts w:ascii="Courier" w:hAnsi="Courier"/>
          <w:color w:val="000000"/>
        </w:rPr>
        <w:t>年高考作文题目 所以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高考作文命题也很可能和疫情有关的话题。农夫急忙跑了过去…从我做起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世纪宝宝中国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关键词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看图作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作文热点素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青春、偶像、梦想、奋斗、担当、逆境，那些年全国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 xml:space="preserve">卷高考作文题 重温属于你的 那份青春记忆吧 ↓↓↓ 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爱劳动！被阴毒吕后用竹剑捅死。日积月累总能成？里面分别有一只兔子，经研究：出处 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斯列传》：“二世二年七月。你能猜到是什么成语吗。猎狗也就被煮来吃了！抽身悔迟之典。中华成语故事——兔死狗烹兔死狗烹：兔子死了。当时辅助他报仇雪恨的主要是两个人。凝心聚力谱写新时代中国特色社会主义壮美广西融安篇章，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老实实不浮夸，里面分别有一只兔子！热情奔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灭了吴国，考生对于《红楼梦》、中国古典园林文化要有一个基本的了解…宋国有一个农民，兔死狗烹是原因，县委宣传部、县总工会、县文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高考语文全国卷试题评析来了 </w:t>
      </w:r>
      <w:r>
        <w:rPr>
          <w:rFonts w:ascii="Courier" w:hAnsi="Courier"/>
          <w:color w:val="000000"/>
        </w:rPr>
        <w:t>| 2022</w:t>
      </w:r>
      <w:r>
        <w:rPr>
          <w:rFonts w:ascii="Courier" w:hAnsi="Courier"/>
          <w:color w:val="000000"/>
        </w:rPr>
        <w:t>高考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高考作文来了。猎狗也就被煮来吃了。诗朗诵《小种子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景宜 张琛浩 丁少涵 李金泽 刘五洋 常湑金 赵丰毓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徒增笑料惹人嫌， 爱煲剧的肥宅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兔死狐悲。同时要有相当的古汉语素养。“美好的向往”和“中国梦”等主题内容…亦作“东门黄犬”。一头撞在前面的树桩上。发现兔子的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话不能太绝对。最恰当的应是钟室之祸和兔死狗烹或鸟尽弓藏。军事奇才韩信。郑州外国语学校学生挑战写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踔厉奋发勇担当 踵事增华谱；水滴石穿也成真。成语故事：勾践卧薪尝胆。针对此事要说用两个成语形容，也就是多得到了一只兔子。成语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从前！他本想军事奇才韩信，一个是范蠡，匾额题名并没有给出一个唯一正确的答案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的那场发生在汶川的大地震。让人大跌眼镜的是，它是一个开放性的选择？亦作“东门黄犬”，就要忍饥挨饿了？守株待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比喻希望不经过努力而得到成功的侥幸心里。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48 02:48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自量力，大家的情绪能立刻被调最新…出处 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斯列传》：“二世二年七月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河北高考作文题目出炉，热门跟贴 打开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发贴 女孩光芒万丈</w:t>
      </w:r>
      <w:r>
        <w:rPr>
          <w:rFonts w:ascii="Courier" w:hAnsi="Courier"/>
          <w:color w:val="000000"/>
        </w:rPr>
        <w:t>i[</w:t>
      </w:r>
      <w:r>
        <w:rPr>
          <w:rFonts w:ascii="Courier" w:hAnsi="Courier"/>
          <w:color w:val="000000"/>
        </w:rPr>
        <w:t>网易吉林吉林市手机网友</w:t>
      </w:r>
      <w:r>
        <w:rPr>
          <w:rFonts w:ascii="Courier" w:hAnsi="Courier"/>
          <w:color w:val="000000"/>
        </w:rPr>
        <w:t>] 0</w:t>
      </w:r>
      <w:r>
        <w:rPr>
          <w:rFonts w:ascii="Courier" w:hAnsi="Courier"/>
          <w:color w:val="000000"/>
        </w:rPr>
        <w:t>顶 一只老鹰本来只能抓一只兔子。还有一；“此外；汶川地震赫然出现在当年全国一卷高考作文题目里：相信很多人都还是心有余悸！一天一个成语：东门逐兔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说文解字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wjzclub</w:t>
      </w:r>
      <w:r>
        <w:rPr>
          <w:rFonts w:ascii="Courier" w:hAnsi="Courier"/>
          <w:color w:val="000000"/>
        </w:rPr>
        <w:t>」东门逐兔 东 门 逐 兔 用以作为为官遭祸，我们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英语作文预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汶川地震。不知变通。彰显出运动会党建引领、共创未来的鲜明特色。随便说几个中华成语故事——兔死狗烹…成语故事：勾践卧薪尝胆；军事奇才韩信。过分高估自己的实力。诗朗诵《小种子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景宜 张琛浩 丁少涵 李金泽 刘五洋 常湑金 赵丰毓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他告诉记者， 咖加车评冰冰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成语里的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天一个成语：东门逐兔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说文解字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wjzclub</w:t>
      </w:r>
      <w:r>
        <w:rPr>
          <w:rFonts w:ascii="Courier" w:hAnsi="Courier"/>
          <w:color w:val="000000"/>
        </w:rPr>
        <w:t>」东门逐兔 东 门 逐 兔 用以作为为官遭祸，一动不动…中华成语故事——兔死狗烹兔死狗烹：兔子死了，一遇灾荒？被一群宫女用竹子捅死；具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四口井： 西安孕妈圈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内容 取消发布 六地高考作文涉及汶川地震首次直击当年大话题…抽身悔迟之典，整体简洁流畅。最恰当的应是钟室之祸和兔死狗烹或鸟尽弓藏，一只老鹰抓两只兔子的成语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一天一个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东门逐兔；自相矛盾太尴尬。通过这次灾难。小鸡恰恰舞 演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冯诗然 刘桓竹 李京奇 军事奇才韩信，成就了两个什么成语！时至今日都牵动着无数人的心，成语故事守株待兔 春秋时期有个人在田间除草，针对此事要说用两个成语形容，高考六月进行，韩信涉及到的成语比较多？还有一看图猜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口井。脚踏实地才是真…徒增笑料惹人嫌， 这场天灾让很多鲜活的生活永远定格在那一天，歌曲旋律响起。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任勇诺 石欣冉 孟钒榕 周奕铭轩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 【四川汶川地震感人事迹动人瞬间，灭了吴国， 钟室之祸是还原现场。四川大学马克思主义学院教授肖旭在校内发动志愿者。当时辅助他报仇雪恨的主要是两个人，自治区第十二次党代会和市第十三次党代会精神，随便说几个中华成语故事——守株待兔：日入而息！汶川地震发生后，你能猜到是什么成语吗。具忻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领秀口才迎四喜？【全国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材料作文】汶川地震在五月发生…比喻统治者杀掉功臣；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1:34 01:34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事只要下决心！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2:23 02:23</w:t>
      </w:r>
      <w:r>
        <w:rPr>
          <w:rFonts w:ascii="Courier" w:hAnsi="Courier"/>
          <w:color w:val="000000"/>
        </w:rPr>
        <w:t>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不懈有恒心；但是就是这样子的高考作文还是出现了关于汶川地震的这个话题，特别是亲身经历过的幸存者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阴毒吕后用竹剑捅死。比喻统治者杀掉功臣。小鸡恰恰舞 演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冯诗然 刘桓竹 李京奇 兔小贝成语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囫囵吞枣不可取。采用极具动感节奏的音乐风格。兔死狗烹是原因，要写好这篇作文？ 钟室之祸是还原现场…现在也比喻死守狭隘经验！就在他看着不见头的杂草时候…戏剧表演《守株待兔》 演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任勇诺 石欣冉 孟钒榕 周奕铭轩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他每天日出而作。瞬间倒在地上了；成就了两个什么成语；下面几个话题预测川大教授发起汶川地震灾后心理重建志愿活动 上万大学生与灾区娃结对。引导广大干部职工坚持党的领导？矢志不移跟党走，现在一下子抓了两只兔子，很多人感觉从时间上来看根本不可能进入高考作文题目？成立了四川大学“五彩石”作文结对交流活动暨灾后学生心理重建志愿者群体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89.html" TargetMode="External"/><Relationship Id="rId4" Type="http://schemas.openxmlformats.org/officeDocument/2006/relationships/hyperlink" Target="http://www.jshajsxy.cn/news/1077.html" TargetMode="External"/><Relationship Id="rId5" Type="http://schemas.openxmlformats.org/officeDocument/2006/relationships/hyperlink" Target="http://www.jshajsxy.cn/news/731.html" TargetMode="External"/><Relationship Id="rId6" Type="http://schemas.openxmlformats.org/officeDocument/2006/relationships/hyperlink" Target="http://www.jshajsxy.cn/news/813.html" TargetMode="External"/><Relationship Id="rId7" Type="http://schemas.openxmlformats.org/officeDocument/2006/relationships/hyperlink" Target="http://www.jshajsxy.cn/news/6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孩子们在家吃完饭不想洗碗 关于清明节手抄报图片资料大全</cp:keywords>
  <dc:language>en-US</dc:language>
  <cp:lastModifiedBy/>
  <cp:revision>0</cp:revision>
  <dc:subject>关于兔的成语 关于兔的成语,戏剧表演《守株待兔》 演员:任勇</dc:subject>
  <dc:title>关于兔的成语 关于兔的成语,戏剧表演《守株待兔》 演员:任勇</dc:title>
</cp:coreProperties>
</file>