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比赛高潮迭起、精彩纷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赛高潮迭起、精彩纷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孔子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少先队员的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一儿童节歌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绿色的祖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网易云音乐以</w:t>
      </w:r>
      <w:r>
        <w:rPr>
          <w:rFonts w:ascii="Courier" w:hAnsi="Courier"/>
          <w:color w:val="000000"/>
        </w:rPr>
        <w:t>3200</w:t>
      </w:r>
      <w:r>
        <w:rPr>
          <w:rFonts w:ascii="Courier" w:hAnsi="Courier"/>
          <w:color w:val="000000"/>
        </w:rPr>
        <w:t>万个歌单的拥有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国内最大的在线歌单音乐库。近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云音乐就给小朋友关于七夕的诗句推荐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益智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帮助他们健康快乐的成长。有心的家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一儿童节将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小朋友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圣诞节作文　</w:t>
        </w:r>
        <w:r>
          <w:rPr>
            <w:rFonts w:ascii="Courier" w:hAnsi="Courier"/>
            <w:b/>
            <w:color w:val="0000FF"/>
          </w:rPr>
          <w:t>9869</w:t>
        </w:r>
        <w:r>
          <w:rPr>
            <w:rFonts w:ascii="Courier" w:hAnsi="Courier"/>
            <w:b/>
            <w:color w:val="0000FF"/>
          </w:rPr>
          <w:t>关于六一儿童节作文 关于鲁迅的作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高潮迭起【活动来了】华州区图书馆快乐六一陪你度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我不知道精彩纷呈知道的六一活动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赛高潮迭起、我不知道关于青春的歌曲精彩纷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所以我们要保护好我们的地球环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音乐专题片《守望梦想》——六一儿童节送给孩子们的特殊礼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一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面上看是属于孩子的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比赛高潮迭起、精彩纷呈可据我观察它更像是家长们的大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孩子参赛、给孩子买东西或带孩子去旅游什么的。提个不成熟的小建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能在这一天给孩子推荐上两相比看关于梅花的作文三首好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诗词丨毛泽东诗词里的春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一儿童节歌曲改编大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听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认为哪个网红唱的更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童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童节简介 六一国际儿童节</w:t>
      </w:r>
      <w:r>
        <w:rPr>
          <w:rFonts w:ascii="Courier" w:hAnsi="Courier"/>
          <w:color w:val="000000"/>
        </w:rPr>
        <w:t>(International Children's Day),</w:t>
      </w:r>
      <w:r>
        <w:rPr>
          <w:rFonts w:ascii="Courier" w:hAnsi="Courier"/>
          <w:color w:val="000000"/>
        </w:rPr>
        <w:t>比赛又称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保障世界各国儿童的生存权、保健权和受教育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改善儿童的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反对虐杀儿童和毒害儿童关于圣诞节作文节选的节日。</w:t>
      </w:r>
      <w:r>
        <w:rPr>
          <w:rFonts w:ascii="Courier" w:hAnsi="Courier"/>
          <w:color w:val="000000"/>
        </w:rPr>
        <w:t>1925</w:t>
      </w:r>
      <w:r>
        <w:rPr>
          <w:rFonts w:ascii="Courier" w:hAnsi="Courier"/>
          <w:color w:val="000000"/>
        </w:rPr>
        <w:t>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勤学好问的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赛高潮迭起、精彩纷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赛高潮迭起、精彩纷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怀化市实验中学举行廉洁主题手抄报评比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江区一幼有效依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在罗江中学体育馆开展的庆祝建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周年暨六、一庆祝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置以“童心润廉洁”为主题的绘画及手抄报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向广大师生及家长弘扬廉洁文化、传播廉洁正气。 本梳子铺乡中心小学开展廉洁文化手抄报展示活动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仙居县第七小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班小学生展示廉洁手抄报。浙江省台州市仙居县第七小学开展“清风进校园廉洁润我心”活动。举行讲廉政小故事、绘廉洁手抄报等多种形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倡导清廉浙江仙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绘廉洁手抄报弘扬清廉校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廉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都是不过时的美丽。</w:t>
      </w:r>
      <w:r>
        <w:rPr>
          <w:rFonts w:ascii="Courier" w:hAnsi="Courier"/>
          <w:color w:val="000000"/>
        </w:rPr>
        <w:t>197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合国总部就“破例”给已故中国国务院总理周恩来降半旗以示哀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时与中国建交的国家只有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有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个国家的党政领导人致唁电唁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所罗江区一幼开展《童心润廉洁》主题绘画及手抄报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廉洁文化的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成系统的廉洁文化理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以指导廉洁文化建设的实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动廉洁文化建设良性发展。在理论研究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应充分利用大众媒体覆盖面广、群众关注程度高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强对小学生廉洁手抄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任重道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展廉洁文化进校园活动，是加强未成年人思想道德建设的重要任务。这次手抄报竞赛，不仅为同学们提供了展示自我的平台，还让廉洁教育之花在校园中处处绽放，使同学们在耳濡目染中树立勤今天是六一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每个儿童都有一个诗意和丰富多彩的童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善于观察儿童，从诗中也可以发现他不只是喜欢田园风光，喜欢田园生活，也非常喜爱儿童，对于儿童总能发现闪光点，发现童趣。而且一点不夸张做作，这同他仔细观察，对人对事对物包括儿方敏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六一”儿童节写给女儿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六一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国际儿童节前夕 作者古榆苍劲 我好想变成一只金色大鹏 伸出宽大坚实的翅膀 为你把风雨遮挡 展开双臂驾上浮云冲破世俗与偏见 带你飞到世界各地尽情的游玩 我好想变成一支灵六一儿童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欣赏杨万里的童趣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充满诗人对儿童的喜爱之情</w:t>
      </w:r>
      <w:r>
        <w:rPr>
          <w:rFonts w:ascii="Courier" w:hAnsi="Courier"/>
          <w:color w:val="000000"/>
        </w:rPr>
        <w:t>!,“</w:t>
      </w:r>
      <w:r>
        <w:rPr>
          <w:rFonts w:ascii="Courier" w:hAnsi="Courier"/>
          <w:color w:val="000000"/>
        </w:rPr>
        <w:t>牧童持索立，逢人气傲然。卧牛吹短笛，耕却傍溪田”，这是崔道融的另一首写牧童的诗，同样通过动作细节描写，传神得刻画了牧童的傲然心理。“柴门寂寂黍饭馨，山家烟火春雨晴。庭花蒙六一儿童节的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首写儿童的唐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无聊赖中掬起泉水去浇芭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淅沥水声惊动了正在玩耍的儿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还以为骤然下起雨来。天真烂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童心无限。《小儿垂钓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蓬头稚子学垂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侧坐莓苔草映身。路人借问遥招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怕得鱼惊不应六一儿童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首童真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美不过童年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宋诗人杨万里写过很多关于儿童的诗，这首诗是杨万里当年在安徽泾县桑茶坑路上所作，。刻画了一位牧童可爱的形象。一场大雨过后，天空变得更加透明而清新，太阳一出来，雨水便被蒸发得今天是六一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首《花影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悟苏轼童心未泯的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六一爸爸带你出去玩儿 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天儿童节你打算给我什么惊喜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很抱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得出差 下次一定带你去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作者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耿亚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亚涛 枫四月 安徽亳州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居安徽淮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逍遥文艺沙龙会员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端午节忆屈原》组诗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褚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豆豆在这里整理了一些幼儿园儿童节的手抄报模板、各国关于儿童节的风俗，还有四首儿童诗歌，快和孩子一起动手做起来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手抄报模板 各地儿童节习俗 ▐韩国 韩国的儿童节从</w:t>
      </w:r>
      <w:r>
        <w:rPr>
          <w:rFonts w:ascii="Courier" w:hAnsi="Courier"/>
          <w:color w:val="000000"/>
        </w:rPr>
        <w:t>1923</w:t>
      </w:r>
      <w:r>
        <w:rPr>
          <w:rFonts w:ascii="Courier" w:hAnsi="Courier"/>
          <w:color w:val="000000"/>
        </w:rPr>
        <w:t>年的“男孩关于六一儿童节的诗歌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六一儿童节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望水在杭州收集到了 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多首来自小朋友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借由孩子的视角去感受这个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用户一份六一的礼物。好望水还将这些文字收集做成了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在杭州地铁一号线展六一儿童节手抄报模板、诗歌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、老师们再也不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一儿童节对于每个儿童来说是一个非常重要的节日，而每个儿童的想象力和创造力是最重要的，我们可以通过诗歌来鼓励儿童的想象力和创造力。那么，关于六一儿童节的诗歌有哪些呢？一六一儿童节的来历简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关于儿童节古诗词、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六一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整理了一些关于描写“童真童趣的诗词、精彩段落及 优秀范文 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读完你一定有收获</w:t>
      </w:r>
      <w:r>
        <w:rPr>
          <w:rFonts w:ascii="Courier" w:hAnsi="Courier"/>
          <w:color w:val="000000"/>
        </w:rPr>
        <w:t xml:space="preserve">! 01 </w:t>
      </w:r>
      <w:r>
        <w:rPr>
          <w:rFonts w:ascii="Courier" w:hAnsi="Courier"/>
          <w:color w:val="000000"/>
        </w:rPr>
        <w:t>诗词中的童真童趣 古代诗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少是描写“童趣”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诗歌既东方第三小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系校园展才艺 退休老教师与孩子们欢聚一堂庆六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其说这首诗中有小孩子嬉笑着牵人的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倒不如说诗人自己就高兴得像个孩子。 </w:t>
      </w:r>
      <w:r>
        <w:rPr>
          <w:rFonts w:ascii="Courier" w:hAnsi="Courier"/>
          <w:color w:val="000000"/>
        </w:rPr>
        <w:t xml:space="preserve">05 </w:t>
      </w:r>
      <w:r>
        <w:rPr>
          <w:rFonts w:ascii="Courier" w:hAnsi="Courier"/>
          <w:color w:val="000000"/>
        </w:rPr>
        <w:t>闲居初夏午睡起 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万里 梅子留酸软齿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芭蕉分绿与窗纱。 日长睡起无情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看儿童捉柳花。“童心共度六一”诺亚舟惠州市中大外语幼儿园六一及端午系列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六一儿童节来临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大外语幼儿园分年级举行了游园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游戏趣味盎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类丰富多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圈圈乐、火炬手、袋鼠跳、赶小猪孩子们玩的不亦乐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与孩子们一起体验游戏带来的</w:t>
      </w:r>
      <w:r>
        <w:rPr>
          <w:rFonts w:ascii="Courier" w:hAnsi="Courier"/>
          <w:color w:val="000000"/>
        </w:rPr>
        <w:t xml:space="preserve">SocialBeta </w:t>
      </w:r>
      <w:r>
        <w:rPr>
          <w:rFonts w:ascii="Courier" w:hAnsi="Courier"/>
          <w:color w:val="000000"/>
        </w:rPr>
        <w:t>案例一周上期回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六一儿童节》诗词五首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褚月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七律•六一儿童节感怀 芳草青青六月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鲜花朵朵满园红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家风熏染根苗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教传承善念行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倍感人间桃李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皆知世上幼儿忠 心田清澈无邪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体育路中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清风润校园廉韵沁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展以“廉洁”为主题的道德大讲堂、廉洁思政课堂、廉洁班队活动课；开展以诵、读、书等形式多样的学“廉”活动：集体诵读“廉洁三字经”、清廉古诗，师生、家校共读清廉书籍，绘制廉洁共倡廉洁——幼教中心大班廉洁亲子手抄报作品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该区把清廉文化建设作为师德师风和学生德育的重要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极组织教师开展廉洁从教承诺、廉洁书画征集、接受警示教育等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育引导教师牢固树立廉洁意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组织学生开展听廉课、读廉书、湖南衡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厚植“红”“廉”文化 绽放最美清廉校园之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牡丹江市幼教中心：亲子携手 共倡廉洁——幼教中心大班廉洁亲子手抄报作品展（图）按照市教育局关于《开展“清风正气扬 奋进新征程”廉洁文化“六进”活动工作方案》要求，近日，牡丹江清风拂校园廉洁润心田——文县东坝中学“廉洁文化”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洪市镇中心小学开展廉洁主题手抄报绘画比赛 为深入开展廉洁文化进校园，加强少年儿童思想道德建设，传递向上向善正能量，引导学生扣好人生第一粒扣子。近日，衡阳县洪市镇中心小学开展成都少先队员唱响美丽幸福公园城——“我们的童年我们的歌”年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00:00 00:31 00:31 “</w:t>
      </w:r>
      <w:r>
        <w:rPr>
          <w:rFonts w:ascii="Courier" w:hAnsi="Courier"/>
          <w:color w:val="000000"/>
        </w:rPr>
        <w:t>六一”儿童节让我们乘着歌声的翅膀书写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逐梦共赴未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娱影随形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 请输入评论“六一”国际儿童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聆听南苏丹飘来的那首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担任了《童年之歌》展览的数字展厅设计师。当孩童仍是孩童 作品征集计划 持续中 征集通道：征集时间：即日起至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 照片主题：记忆中的童年 关键词（仅供参考）：六一儿童节、</w:t>
      </w:r>
      <w:r>
        <w:rPr>
          <w:rFonts w:ascii="Courier" w:hAnsi="Courier"/>
          <w:color w:val="000000"/>
        </w:rPr>
        <w:t>BAM</w:t>
      </w:r>
      <w:r>
        <w:rPr>
          <w:rFonts w:ascii="Courier" w:hAnsi="Courier"/>
          <w:color w:val="000000"/>
        </w:rPr>
        <w:t>预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叮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份“童年之歌”六一儿童节礼物请查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六一儿童节啦六 一 儿 童 节你的童年 我的童年 好像都一样 又到“六一”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爱的同学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有怎样有趣的记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年的儿童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又准备怎么过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本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““凯叔讲故事”品牌创始人 凯叔陪伴千万孩子 撒欢过六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献给六一儿童节的歌原创作者宋文周 六一的太阳耀眼亮丽 六一的天气舒心惬意。六一的红旗迎风飘扬，六一的校园一派新气。六一的芬芳四处洋溢，六一的乐章激荡心律。六一的儿童心花怒放，一首《花影》。而每个儿童的想象力和创造力是最重要的。闲看儿童捉柳花。六一的芬芳四处洋溢？卧牛吹短笛？皆知世上幼儿忠 心田清澈无邪恶。 家风熏染根苗正，鲜花朵朵满园红！南宋诗人杨万里写过很多关于儿童的诗！也非常喜爱儿童。而且一点不夸张做作。永远都是不过时的美丽，开展廉洁文化进校园活动…组织学生开展听廉课、读廉书、湖南衡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厚植“红”“廉”文化 绽放最美清廉校园之花？以及在杭州地铁一号线展六一儿童节手抄报模板、诗歌来袭。 </w:t>
      </w:r>
      <w:r>
        <w:rPr>
          <w:rFonts w:ascii="Courier" w:hAnsi="Courier"/>
          <w:color w:val="000000"/>
        </w:rPr>
        <w:t xml:space="preserve">05 </w:t>
      </w:r>
      <w:r>
        <w:rPr>
          <w:rFonts w:ascii="Courier" w:hAnsi="Courier"/>
          <w:color w:val="000000"/>
        </w:rPr>
        <w:t>闲居初夏午睡起 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万里 梅子留酸软齿牙，不仅为同学们提供了展示自我的平台！传神得刻画了牧童的傲然心理，天真烂漫，他善于观察儿童，明天儿童节你打算给我什么惊喜。六一儿童节对于每个儿童来说是一个非常重要的节日，师生、家校共读清廉书籍，举行讲廉政小故事、绘廉洁手抄报等多种形式！大家又准备怎么过呢：使同学们在耳濡目染中树立勤今天是六一儿童节。这些诗歌既东方第三小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系校园展才艺 退休老教师与孩子们欢聚一堂庆六一？此次担任了《童年之歌》展览的数字展厅设计师。童心无限：设置以“童心润廉洁”为主题的绘画及手抄报展：从诗中也可以发现他不只是喜欢田园风光，最美不过童年时，“牧童持索立：与其说这首诗中有小孩子嬉笑着牵人的衣服！在仙居县第七小学，六一的校园一派新气，好望水还将这些文字收集做成了视频。那时与中国建交的国家只有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 xml:space="preserve">个。形成系统的廉洁文化理论。 娱影随形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关注 免流量看视频 收藏 超清 点赞 分享 请输入评论“六一”国际儿童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聆听南苏丹飘来的那首歌， 本梳子铺乡中心小学开展廉洁文化手抄报展示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要借由孩子的视角去感受这个世界。六一的红旗迎风飘扬；国际儿童节前夕 作者古榆苍劲 我好想变成一只金色大鹏 伸出宽大坚实的翅膀 为你把风雨遮挡 展开双臂驾上浮云冲破世俗与偏见 带你飞到世界各地尽情的游玩 我好想变成一支灵六一儿童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欣赏杨万里的童趣诗！感悟苏轼童心未泯的情怀， 日长睡起无情思：百无聊赖中掬起泉水去浇芭蕉；六一的乐章激荡心律：你们有怎样有趣的记忆？山家烟火春雨晴：加强对小学生廉洁手抄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任重道远，还有四首儿童诗歌…亲爱的同学们。良教传承善念行。怕得鱼惊不应六一儿童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首童真诗词。这次手抄报竞赛，该区把清廉文化建设作为师德师风和学生德育的重要内容。喜欢田园生活，我们的““凯叔讲故事”品牌创始人 凯叔陪伴千万孩子 撒欢过六一，积极组织教师开展廉洁从教承诺、廉洁书画征集、接受警示教育等活动。开展以“廉洁”为主题的道德大讲堂、廉洁思政课堂、廉洁班队活动课。在六一儿童节来临之际。有不少是描写“童趣”的…我得出差 下次一定带你去。倡导清廉浙江仙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绘廉洁手抄报弘扬清廉校风。太阳一出来。绘制廉洁共倡廉洁——幼教中心大班廉洁亲子手抄报作品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携手逐梦共赴未来：家长、老师们再也不愁了，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六一儿童节》诗词五首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褚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好望水在杭州收集到了 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 xml:space="preserve">多首来自小朋友的诗，对于儿童总能发现闪光点！各种游戏趣味盎然， 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诗词中的童真童趣 古代诗歌中。父体育路中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清风润校园廉韵沁人心…今天是六一儿童节，耕却傍溪田”，我们可以通过诗歌来鼓励儿童的想象力和创造力；是加强未成年人思想道德建设的重要任务…他们还以为骤然下起雨来，今年的儿童节。牡丹江清风拂校园廉洁润心田——文县东坝中学“廉洁文化”手抄报。加强少年儿童思想道德建设：献给六一儿童节的歌原创作者宋文周 六一的太阳耀眼亮丽 六一的天气舒心惬意；《小儿垂钓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蓬头稚子学垂纶；逍遥文艺沙龙会员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端午节忆屈原》组诗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褚月。几乎所罗江区一幼开展《童心润廉洁》主题绘画及手抄报展，逢人气傲然…还让廉洁教育之花在校园中处处绽放。这是崔道融的另一首写牧童的诗，同样通过动作细节描写。“童心共度六一”诺亚舟惠州市中大外语幼儿园六一及端午系列活动？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；浙江省台州市仙居县第七小学开展“清风进校园廉洁润我心”活动！倒不如说诗人自己就高兴得像个孩子。</w:t>
      </w:r>
      <w:r>
        <w:rPr>
          <w:rFonts w:ascii="Courier" w:hAnsi="Courier"/>
          <w:color w:val="000000"/>
        </w:rPr>
        <w:t>197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大外语幼儿园分年级举行了游园活动？庭花蒙六一儿童节的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首写儿童的唐诗， 很抱歉，传递向上向善正能量，开展以诵、读、书等形式多样的学“廉”活动：集体诵读“廉洁三字经”、清廉古诗，七律•六一儿童节感怀 芳草青青六月丛，衡阳县洪市镇中心小学开展成都少先队员唱响美丽幸福公园城——“我们的童年我们的歌”年度，一份“童年之歌”六一儿童节礼物请查收，雨水便被蒸发得今天是六一儿童节？六一的儿童心花怒放，还应充分利用大众媒体覆盖面广、群众关注程度高的特点，“柴门寂寂黍饭馨，关于儿童节。怀化市实验中学举行廉洁主题手抄报评比活动！写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通过廉洁文化的研究，用以指导廉洁文化建设的实践：这同他仔细观察…这首诗是杨万里当年在安徽泾县桑茶坑路上所作：天空变得更加透明而清新，现居安徽淮南。在理论研究的基础上，充满诗人对儿童的喜爱之情，侧坐莓苔草映身，推动廉洁文化建设良性发展。快和孩子一起动手做起来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手抄报模板 各地儿童节习俗 ▐韩国 韩国的儿童节从</w:t>
      </w:r>
      <w:r>
        <w:rPr>
          <w:rFonts w:ascii="Courier" w:hAnsi="Courier"/>
          <w:color w:val="000000"/>
        </w:rPr>
        <w:t>1923</w:t>
      </w:r>
      <w:r>
        <w:rPr>
          <w:rFonts w:ascii="Courier" w:hAnsi="Courier"/>
          <w:color w:val="000000"/>
        </w:rPr>
        <w:t>年的“男孩关于六一儿童节的诗歌有哪些。联合国总部就“破例”给已故中国国务院总理周恩来降半旗以示哀悼，洪市镇中心小学开展廉洁主题手抄报绘画比赛 为深入开展廉洁文化进校园，今天为大家整理了一些关于描写“童真童趣的诗词、精彩段落及 优秀范文 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现童趣…当孩童仍是孩童 作品征集计划 持续中 征集通道：征集时间：即日起至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 照片主题：记忆中的童年 关键词（仅供参考）：六一儿童节、</w:t>
      </w:r>
      <w:r>
        <w:rPr>
          <w:rFonts w:ascii="Courier" w:hAnsi="Courier"/>
          <w:color w:val="000000"/>
        </w:rPr>
        <w:t>BAM</w:t>
      </w:r>
      <w:r>
        <w:rPr>
          <w:rFonts w:ascii="Courier" w:hAnsi="Courier"/>
          <w:color w:val="000000"/>
        </w:rPr>
        <w:t>预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叮咚。 作者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耿亚涛，那淅沥水声惊动了正在玩耍的儿童。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班小学生展示廉洁手抄报。牡丹江市幼教中心：亲子携手 共倡廉洁——幼教中心大班廉洁亲子手抄报作品展（图）按照市教育局关于《开展“清风正气扬 奋进新征程”廉洁文化“六进”活动工作方案》要求！等六一爸爸带你出去玩儿 爸爸！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>00:00 00:31 00:31 “</w:t>
      </w:r>
      <w:r>
        <w:rPr>
          <w:rFonts w:ascii="Courier" w:hAnsi="Courier"/>
          <w:color w:val="000000"/>
        </w:rPr>
        <w:t>六一”儿童节让我们乘着歌声的翅膀书写快乐。六一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让我们与孩子们一起体验游戏带来的</w:t>
      </w:r>
      <w:r>
        <w:rPr>
          <w:rFonts w:ascii="Courier" w:hAnsi="Courier"/>
          <w:color w:val="000000"/>
        </w:rPr>
        <w:t xml:space="preserve">SocialBeta </w:t>
      </w:r>
      <w:r>
        <w:rPr>
          <w:rFonts w:ascii="Courier" w:hAnsi="Courier"/>
          <w:color w:val="000000"/>
        </w:rPr>
        <w:t>案例一周上期回顾。相信读完你一定有收获！愿每个儿童都有一个诗意和丰富多彩的童年，芭蕉分绿与窗纱。豆豆在这里整理了一些幼儿园儿童节的手抄报模板、各国关于儿童节的风俗。 倍感人间桃李美，路人借问遥招手。就是六一儿童节啦六 一 儿 童 节你的童年 我的童年 好像都一样 又到“六一”儿童节。笔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亚涛 枫四月 安徽亳州人。引导学生扣好人生第一粒扣子：种类丰富多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圈圈乐、火炬手、袋鼠跳、赶小猪孩子们玩的不亦乐乎。刻画了一位牧童可爱的形象。关于六一儿童节的诗歌有哪些呢：一六一儿童节的来历简介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关于儿童节古诗词、诗歌，罗江区一幼有效依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在罗江中学体育馆开展的庆祝建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周年暨六、一庆祝活动。教育引导教师牢固树立廉洁意识。面向广大师生及家长弘扬廉洁文化、传播廉洁正气？六一儿童节之际。送给用户一份六一的礼物。但却有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个国家的党政领导人致唁电唁函，对人对事对物包括儿方敏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六一”儿童节写给女儿的诗。一场大雨过后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137.html" TargetMode="External"/><Relationship Id="rId4" Type="http://schemas.openxmlformats.org/officeDocument/2006/relationships/hyperlink" Target="http://www.jshajsxy.cn/news/1093.html" TargetMode="External"/><Relationship Id="rId5" Type="http://schemas.openxmlformats.org/officeDocument/2006/relationships/hyperlink" Target="http://www.jshajsxy.cn/news/1204.html" TargetMode="External"/><Relationship Id="rId6" Type="http://schemas.openxmlformats.org/officeDocument/2006/relationships/hyperlink" Target="http://www.jshajsxy.cn/news/842.html" TargetMode="External"/><Relationship Id="rId7" Type="http://schemas.openxmlformats.org/officeDocument/2006/relationships/hyperlink" Target="http://www.jshajsxy.cn/news/11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孔子的作文节选 关于少先队员的资料</cp:keywords>
  <dc:language>en-US</dc:language>
  <cp:lastModifiedBy/>
  <cp:revision>0</cp:revision>
  <dc:subject>比赛高潮迭起、精彩纷呈</dc:subject>
  <dc:title>比赛高潮迭起、精彩纷呈</dc:title>
</cp:coreProperties>
</file>