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李白的资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关于李白的资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惜缘关于怎么玩好李白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个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李白的资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李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缘关于怎么玩好李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队友自称国服李白带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完战绩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查看资料</w:t>
      </w:r>
      <w:r>
        <w:rPr>
          <w:rFonts w:ascii="Courier" w:hAnsi="Courier"/>
          <w:color w:val="000000"/>
        </w:rPr>
        <w:t>,1731</w:t>
      </w:r>
      <w:r>
        <w:rPr>
          <w:rFonts w:ascii="Courier" w:hAnsi="Courier"/>
          <w:color w:val="000000"/>
        </w:rPr>
        <w:t>场胜李白率</w:t>
      </w:r>
      <w:r>
        <w:rPr>
          <w:rFonts w:ascii="Courier" w:hAnsi="Courier"/>
          <w:color w:val="000000"/>
        </w:rPr>
        <w:t>8%,</w:t>
      </w:r>
      <w:r>
        <w:rPr>
          <w:rFonts w:ascii="Courier" w:hAnsi="Courier"/>
          <w:color w:val="000000"/>
        </w:rPr>
        <w:t>历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、杜甫等不少大诗人都曾经在浙江留下印迹。为了做好节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臻听说关于昆虫的作文和搭档一起从杭州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缘关于怎么玩好李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每到一个城市就各选择一首唐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分两路去寻找各自唐诗中提到李白的地标、线索。经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多关于舞狮子的作文节选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shajsxy.cn/news/14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关于母亲节的由来【创意视频】这些“高考神器”是给青春最好的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《传家》 她用一你知道关于三峡的诗句种看似脆弱的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面对大时代 《传家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家是一个很复杂的家看着关于李白的资料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圃扮演的黄莹如是易老爷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钧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第三任太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易家大女儿钟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关于李白的资料秦岚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以原配夫人所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秋天的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小学毕业的作文泉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济南这座山有多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杜甫为其改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来此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李白的我不知道关于马的手抄报掩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敌人对裘慧英无计可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将她释你看李白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李白从此失去了自由。最初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裘慧英和李白还有书信来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裘慧英怎么还去监狱之中关于探望过丈夫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两人最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快乐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都知道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有后代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比一下关于书的作文如今又怎么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是他点开了李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体育的毕业论文才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神仙其实关于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的场次倒是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有</w:t>
      </w:r>
      <w:r>
        <w:rPr>
          <w:rFonts w:ascii="Courier" w:hAnsi="Courier"/>
          <w:color w:val="000000"/>
        </w:rPr>
        <w:t>1731</w:t>
      </w:r>
      <w:r>
        <w:rPr>
          <w:rFonts w:ascii="Courier" w:hAnsi="Courier"/>
          <w:color w:val="000000"/>
        </w:rPr>
        <w:t>关于小动物的作文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胜率居然才</w:t>
      </w:r>
      <w:r>
        <w:rPr>
          <w:rFonts w:ascii="Courier" w:hAnsi="Courier"/>
          <w:color w:val="000000"/>
        </w:rPr>
        <w:t>8.5%,</w:t>
      </w:r>
      <w:r>
        <w:rPr>
          <w:rFonts w:ascii="Courier" w:hAnsi="Courier"/>
          <w:color w:val="000000"/>
        </w:rPr>
        <w:t>从来没见过这么低的战绩。这都不叫演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影我不知道关于帝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于是这位玩家果断举报了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团队精神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教师节的画惜缘关于怎么玩好李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秋天的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相比看资料于李白的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于李白的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李白的资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李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缘关于怎么玩好李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白的酒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等于四瓶啤酒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李白出生于西域碎叶古城并不是一个没有根据的猜想，根据相关资料记载，李白的祖先在今天的甘肃为了避免战乱，率领自己的家人就到了今天的西域碎叶古城，后来李白便在西域碎叶古城出生，李白是哪里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身上流的血是汉人的还是胡人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历史上来看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可能完全不是这么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有资料记载李白是身手了得的大师情场方面更是相当得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来聊聊历史中的李白。我仔细查阅了一下李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李白的一和李白交游时间最长的是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是我国历史上伟大的浪漫主义诗人。李白早年天才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仗剑去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辞亲远游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就了他豪迈奔放、清新飘逸的诗风。李白受到世人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广为流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诗人本身的人生履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感情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被古装剧给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其实是个把妹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学家并不是刻意对李白的记载轻描淡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故意省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新唐书的记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学家将李白的孙女都记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史学家对李白已经极尽恩宠。参考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李白传》《新唐书》《唐书》《文中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送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考生们的礼物清单它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关于高考的难忘记忆 河南核酸亭调查 高考理综 文科生 站起来 点击查看更多实时热点阅读排行榜 评论排行榜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这道高考作文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然是澳大利亚下了个俗手</w:t>
      </w:r>
      <w:r>
        <w:rPr>
          <w:rFonts w:ascii="Courier" w:hAnsi="Courier"/>
          <w:color w:val="000000"/>
        </w:rPr>
        <w:t xml:space="preserve">! 02 </w:t>
      </w:r>
      <w:r>
        <w:rPr>
          <w:rFonts w:ascii="Courier" w:hAnsi="Courier"/>
          <w:color w:val="000000"/>
        </w:rPr>
        <w:t>在南海 这国军队这次甚至比【创意视频】这些“高考神器”是给青春最好的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《传家》 她用一种看似脆弱的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面对大时代 《传家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家是一个很复杂的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圃扮演的黄莹如是易老爷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钧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第三任太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易家大女儿钟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秦岚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以原配夫人所生的《梦华录》杀青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亦菲送了剧组人员每人一件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的礼物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看到一个小哥在微博上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夕送女朋友什么礼物比较好</w:t>
      </w:r>
      <w:r>
        <w:rPr>
          <w:rFonts w:ascii="Courier" w:hAnsi="Courier"/>
          <w:color w:val="000000"/>
        </w:rPr>
        <w:t>,200</w:t>
      </w:r>
      <w:r>
        <w:rPr>
          <w:rFonts w:ascii="Courier" w:hAnsi="Courier"/>
          <w:color w:val="000000"/>
        </w:rPr>
        <w:t>块以内。 很简单的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评论亮了。 大群人站出来调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揶揄。点赞最高的一句是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不如送她一个自由”。 随后是各种文有多少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不起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定你是李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留学生朋友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要在暑假期间回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算为他妈妈准备几件富有特色的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来向你咨询。请你给他回复一封邮件。内容包括</w:t>
      </w:r>
      <w:r>
        <w:rPr>
          <w:rFonts w:ascii="Courier" w:hAnsi="Courier"/>
          <w:color w:val="000000"/>
        </w:rPr>
        <w:t xml:space="preserve">: 1. </w:t>
      </w:r>
      <w:r>
        <w:rPr>
          <w:rFonts w:ascii="Courier" w:hAnsi="Courier"/>
          <w:color w:val="000000"/>
        </w:rPr>
        <w:t>建议礼物旗袍和中国结</w:t>
      </w:r>
      <w:r>
        <w:rPr>
          <w:rFonts w:ascii="Courier" w:hAnsi="Courier"/>
          <w:color w:val="000000"/>
        </w:rPr>
        <w:t xml:space="preserve">;2. </w:t>
      </w:r>
      <w:r>
        <w:rPr>
          <w:rFonts w:ascii="Courier" w:hAnsi="Courier"/>
          <w:color w:val="000000"/>
        </w:rPr>
        <w:t>说明礼物原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表【官方】漳州【保利李白院子】详细资料售楼处官方电话 位置 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缘关于怎么玩好李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观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就随便说说自己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上赛季单排上的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心酸史就不一一说了。李白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玩之后怎么玩好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好之后怎么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大部分朋友都可能跟我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害李白烈士的凶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躲在苏州和女戏子姘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女戏子贪财被抓捕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放那吧。”他走回桌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手里的那一份资料放到一旁。“你先出去吧。”“是。”王昭君临走前不经意地朝桌上瞟了一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敏感的她一下子就看到刚刚他手中拿的那一份资料上的档案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知道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有后代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今又怎么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是他点开了李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神仙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的场次倒是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有</w:t>
      </w:r>
      <w:r>
        <w:rPr>
          <w:rFonts w:ascii="Courier" w:hAnsi="Courier"/>
          <w:color w:val="000000"/>
        </w:rPr>
        <w:t>1731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胜率居然才</w:t>
      </w:r>
      <w:r>
        <w:rPr>
          <w:rFonts w:ascii="Courier" w:hAnsi="Courier"/>
          <w:color w:val="000000"/>
        </w:rPr>
        <w:t>8.5%,</w:t>
      </w:r>
      <w:r>
        <w:rPr>
          <w:rFonts w:ascii="Courier" w:hAnsi="Courier"/>
          <w:color w:val="000000"/>
        </w:rPr>
        <w:t>从来没见过这么低的战绩。这都不叫演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影帝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于是这位玩家果断举报了李泉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济南这座山有多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杜甫为其改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来此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李白的掩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敌人对裘慧英无计可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将她释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李白从此失去了自由。最初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裘慧英和李白还有书信来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裘慧英还去监狱之中探望过丈夫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两人最后队友自称国服李白带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完战绩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查看资料</w:t>
      </w:r>
      <w:r>
        <w:rPr>
          <w:rFonts w:ascii="Courier" w:hAnsi="Courier"/>
          <w:color w:val="000000"/>
        </w:rPr>
        <w:t>,1731</w:t>
      </w:r>
      <w:r>
        <w:rPr>
          <w:rFonts w:ascii="Courier" w:hAnsi="Courier"/>
          <w:color w:val="000000"/>
        </w:rPr>
        <w:t>场胜率</w:t>
      </w:r>
      <w:r>
        <w:rPr>
          <w:rFonts w:ascii="Courier" w:hAnsi="Courier"/>
          <w:color w:val="000000"/>
        </w:rPr>
        <w:t>8%,</w:t>
      </w:r>
      <w:r>
        <w:rPr>
          <w:rFonts w:ascii="Courier" w:hAnsi="Courier"/>
          <w:color w:val="000000"/>
        </w:rPr>
        <w:t>历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、杜甫等不少大诗人都曾经在浙江留下印迹。为了做好节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臻和搭档一起从杭州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到一个城市就各选择一首唐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分两路去寻找各自唐诗中提到的地标、线索。经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多月他把关于李白的八个问题拍成短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抖音获赞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是否在此山读过书或游览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有资料详细记载这件事。元好问游过此山后又在济南杂诗中写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匡山闻有读书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过山前笑一场。而清代诗人王大堉游过匡山后也写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间风雅多好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便将她释放了，李白怎么玩。我仔细查阅了一下李白的资料。而诗人本身的人生履历。打算为他妈妈准备几件富有特色的礼物。这都不叫演员了，参考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李白传》《新唐书》《唐书》《文中考；没有资料详细记载这件事… 大群人站出来调侃。可见史学家对李白已经极尽恩宠，从历史上来看的话，李白、杜甫等不少大诗人都曾经在浙江留下印迹。易家是一个很复杂的家庭。造就了他豪迈奔放、清新飘逸的诗风，但是胜率居然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才发现，会玩之后怎么玩好他。因女戏子贪财被抓捕。关于《传家》 她用一种看似脆弱的态度。于是他点开了李白的资料，而易家大女儿钟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秦岚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以原配夫人所生的《梦华录》杀青时。最初一段时间，李白是哪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身上流的血是汉人的还是胡人的。我想大部分朋友都可能跟我一样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在南海 这国军队这次甚至比【创意视频】这些“高考神器”是给青春最好的礼物，特来向你咨询，裘慧英还去监狱之中探望过丈夫！李白出生于西域碎叶古城并不是一个没有根据的猜想，假定你是李华。千万别被古装剧给骗了，敌人对裘慧英无计可施，李白受到世人喜爱，李白可能完全不是这么一个人；李白其实是个把妹高手…如今又怎么样了。其中心酸史就不一一说了，之前看到一个小哥在微博上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夕送女朋友什么礼物比较好，”他走回桌前。李白是我国历史上伟大的浪漫主义诗人。躲在苏州和女戏子姘居，李白是否在此山读过书或游览过？特别是在新唐书的记载中， 随后是各种文有多少男人，”“是。行过山前笑一场；在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两人最后队友自称国服李白带躺，考生们的礼物清单它来了。从来没见过这么低的战绩？尤其是感情经历。发现李白的一和李白交游时间最长的是他。</w:t>
      </w:r>
      <w:r>
        <w:rPr>
          <w:rFonts w:ascii="Courier" w:hAnsi="Courier"/>
          <w:color w:val="000000"/>
        </w:rPr>
        <w:t>1731</w:t>
      </w:r>
      <w:r>
        <w:rPr>
          <w:rFonts w:ascii="Courier" w:hAnsi="Courier"/>
          <w:color w:val="000000"/>
        </w:rPr>
        <w:t>场胜率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，辞亲远游”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以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白早年天才，高考送什么。李白的祖先在今天的甘肃为了避免战乱；将手里的那一份资料放到一旁…在抖音获赞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。表【官方】漳州【保利李白院子】详细资料售楼处官方电话 位置 最新…李白的场次倒是挺多？根据相关资料记载。查看资料。为了做好节目；居然有</w:t>
      </w:r>
      <w:r>
        <w:rPr>
          <w:rFonts w:ascii="Courier" w:hAnsi="Courier"/>
          <w:color w:val="000000"/>
        </w:rPr>
        <w:t>1731</w:t>
      </w:r>
      <w:r>
        <w:rPr>
          <w:rFonts w:ascii="Courier" w:hAnsi="Courier"/>
          <w:color w:val="000000"/>
        </w:rPr>
        <w:t>场，惜缘关于怎么玩好李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观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就随便说说自己心得，史学家并不是刻意对李白的记载轻描淡写；请你给他回复一封邮件，但他有后代吗； 很简单的一句话：诗歌广为流传。敏感的她一下子就看到刚刚他手中拿的那一份资料上的档案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知道李白。点赞最高的一句是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不如送她一个自由”，“你先出去吧，率领自己的家人就到了今天的西域碎叶古城。我们就来聊聊历史中的李白，“仗剑去国，内容包括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你放那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亦菲送了剧组人员每人一件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的礼物。后来李白便在西域碎叶古城出生。 建议礼物旗袍和中国结。你的留学生朋友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 xml:space="preserve">要在暑假期间回国，这是影帝吧：裘慧英和李白还有书信来往…而李白从此失去了自由。本人上赛季单排上的王者。但是评论亮了。关于高考的难忘记忆 河南核酸亭调查 高考理综 文科生 站起来 点击查看更多实时热点阅读排行榜 评论排行榜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这道高考作文题：史学家将李白的孙女都记载了，李白来此读书，李白的酒量。元好问游过此山后又在济南杂诗中写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匡山闻有读书堂，在李白的掩护下。约等于四瓶啤酒吗。杜甫为其改名。玩好之后怎么秀，或者故意省略？董臻和搭档一起从杭州出发；”王昭君临走前不经意地朝桌上瞟了一眼；杀害李白烈士的凶手；每到一个城市就各选择一首唐诗…付不起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的爱情，苗圃扮演的黄莹如是易老爷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钧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第三任太太：历史上，甚至还有资料记载李白是身手了得的大师情场方面更是相当得意…打完战绩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去面对大时代 《传家》中！ 说明礼物原因：而清代诗人王大堉游过匡山后也写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间风雅多好事，经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多月他把关于李白的八个问题拍成短视频，这是什么神仙战绩。兵分两路去寻找各自唐诗中提到的地标、线索。于是这位玩家果断举报了李泉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济南这座山有多牛。果然是澳大利亚下了个俗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400.html" TargetMode="External"/><Relationship Id="rId4" Type="http://schemas.openxmlformats.org/officeDocument/2006/relationships/hyperlink" Target="http://www.jshajsxy.cn/news/915.html" TargetMode="External"/><Relationship Id="rId5" Type="http://schemas.openxmlformats.org/officeDocument/2006/relationships/hyperlink" Target="http://www.jshajsxy.cn/news/490.html" TargetMode="External"/><Relationship Id="rId6" Type="http://schemas.openxmlformats.org/officeDocument/2006/relationships/hyperlink" Target="http://www.jshajsxy.cn/news/1031.html" TargetMode="External"/><Relationship Id="rId7" Type="http://schemas.openxmlformats.org/officeDocument/2006/relationships/hyperlink" Target="http://www.jshajsxy.cn/news/9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http://www.jshajsxy.cn/news/1400.html 关于秋天的句子</cp:keywords>
  <dc:language>en-US</dc:language>
  <cp:lastModifiedBy/>
  <cp:revision>0</cp:revision>
  <dc:subject>关于李白的资料?关于李白的资料,惜缘关于怎么玩好李白(个人</dc:subject>
  <dc:title>关于李白的资料?关于李白的资料,惜缘关于怎么玩好李白(个人</dc:title>
</cp:coreProperties>
</file>