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环境保护的作文节选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世界地球日</w:t>
      </w:r>
      <w:r>
        <w:rPr>
          <w:rFonts w:ascii="Courier" w:hAnsi="Courier"/>
          <w:b/>
          <w:color w:val="000000"/>
          <w:sz w:val="36"/>
        </w:rPr>
        <w:t>(Earth Day)</w:t>
      </w:r>
      <w:r>
        <w:rPr>
          <w:rFonts w:ascii="Courier" w:hAnsi="Courier"/>
          <w:b/>
          <w:color w:val="000000"/>
          <w:sz w:val="36"/>
        </w:rPr>
        <w:t>都呼吁人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环境保护的作文节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地球日</w:t>
      </w:r>
      <w:r>
        <w:rPr>
          <w:rFonts w:ascii="Courier" w:hAnsi="Courier"/>
          <w:color w:val="000000"/>
        </w:rPr>
        <w:t>(Earth Day)</w:t>
      </w:r>
      <w:r>
        <w:rPr>
          <w:rFonts w:ascii="Courier" w:hAnsi="Courier"/>
          <w:color w:val="000000"/>
        </w:rPr>
        <w:t>都呼吁人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七夕的故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它最早的渊源可能在春秋战国时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二十年来又是这百年中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15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关于环境保护的作文节选《保护环境》小学生作文阅读带音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提高民众环境保护意识的重要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其实人们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地球日</w:t>
      </w:r>
      <w:r>
        <w:rPr>
          <w:rFonts w:ascii="Courier" w:hAnsi="Courier"/>
          <w:color w:val="000000"/>
        </w:rPr>
        <w:t>(Earth Day)</w:t>
      </w:r>
      <w:r>
        <w:rPr>
          <w:rFonts w:ascii="Courier" w:hAnsi="Courier"/>
          <w:color w:val="000000"/>
        </w:rPr>
        <w:t>都呼吁人们共同应对环</w:t>
      </w:r>
      <w:r>
        <w:rPr>
          <w:rFonts w:ascii="Courier" w:hAnsi="Courier"/>
          <w:color w:val="000000"/>
        </w:rPr>
        <w:t>Day)</w:t>
      </w:r>
      <w:r>
        <w:rPr>
          <w:rFonts w:ascii="Courier" w:hAnsi="Courier"/>
          <w:color w:val="000000"/>
        </w:rPr>
        <w:t>都呼吁人们境恶化对人类生存带来的威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绿色低碳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善地球整体环境。听说呼吁人类只有一个地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小英雄的故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关于三字经的故事 </w:t>
        </w:r>
        <w:r>
          <w:rPr>
            <w:rFonts w:ascii="Courier" w:hAnsi="Courier"/>
            <w:b/>
            <w:color w:val="0000FF"/>
          </w:rPr>
          <w:t>9586</w:t>
        </w:r>
        <w:r>
          <w:rPr>
            <w:rFonts w:ascii="Courier" w:hAnsi="Courier"/>
            <w:b/>
            <w:color w:val="0000FF"/>
          </w:rPr>
          <w:t>关于童年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环保你看关于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烧着森林的是一支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“保护环境，听听世界服务水资源灾害管理。但真的是为了湄公河流域的环境治理吗？自特朗学习作文普政府上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七七事变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民晚报讯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记者 马亚宁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为庆祝中国共产党成立</w:t>
        </w:r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周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关心环保的特朗普政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地球日</w:t>
      </w:r>
      <w:r>
        <w:rPr>
          <w:rFonts w:ascii="Courier" w:hAnsi="Courier"/>
          <w:color w:val="000000"/>
        </w:rPr>
        <w:t>(Earth</w:t>
      </w:r>
      <w:r>
        <w:rPr>
          <w:rFonts w:ascii="Courier" w:hAnsi="Courier"/>
          <w:color w:val="000000"/>
        </w:rPr>
        <w:t>又在湄公河大作文章针对中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京酿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考模拟】保护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有责。守节选护我们赖以生存的大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每个人的责相比看地球日任和义务。请以“环保”为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的文章。【技法指导】如环境保护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已经成为人们热议的话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护生态环境类常考英语作文对比一下关于孝的作文的佳句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收藏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不是真关注湄公河流域环境治理 搞这我不知道关于环境保护的作文节选个监测站打的旗号是</w:t>
      </w:r>
      <w:r>
        <w:rPr>
          <w:rFonts w:ascii="Courier" w:hAnsi="Courier"/>
          <w:color w:val="000000"/>
        </w:rPr>
        <w:t>day</w:t>
      </w:r>
      <w:r>
        <w:rPr>
          <w:rFonts w:ascii="Courier" w:hAnsi="Courier"/>
          <w:color w:val="000000"/>
        </w:rPr>
        <w:t>相当政治正确的：与湄公河次区域关于六一的作文国家共享水文数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art</w:t>
      </w:r>
      <w:r>
        <w:rPr>
          <w:rFonts w:ascii="Courier" w:hAnsi="Courier"/>
          <w:color w:val="000000"/>
        </w:rPr>
        <w:t>看看世界地球日</w:t>
      </w:r>
      <w:r>
        <w:rPr>
          <w:rFonts w:ascii="Courier" w:hAnsi="Courier"/>
          <w:color w:val="000000"/>
        </w:rPr>
        <w:t>(Earth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情人节的个性其实</w:t>
      </w:r>
      <w:r>
        <w:rPr>
          <w:rFonts w:ascii="Courier" w:hAnsi="Courier"/>
          <w:color w:val="000000"/>
        </w:rPr>
        <w:t>Day)</w:t>
      </w:r>
      <w:r>
        <w:rPr>
          <w:rFonts w:ascii="Courier" w:hAnsi="Courier"/>
          <w:color w:val="000000"/>
        </w:rPr>
        <w:t>都呼吁人们签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环境保护的作文节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地球日</w:t>
      </w:r>
      <w:r>
        <w:rPr>
          <w:rFonts w:ascii="Courier" w:hAnsi="Courier"/>
          <w:color w:val="000000"/>
        </w:rPr>
        <w:t>(Earth Day)</w:t>
      </w:r>
      <w:r>
        <w:rPr>
          <w:rFonts w:ascii="Courier" w:hAnsi="Courier"/>
          <w:color w:val="000000"/>
        </w:rPr>
        <w:t>都呼吁人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每日一习话」倡导简约适度、绿色低碳的生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届政协委员履职中，我陆续提交了多篇关于城市屋顶绿化、非化石能源替代、生活垃圾分类的提案。青年时代的教育工作背景，让我对环保科普工作怀有特殊的偏爱。繁重的政策研究工作之余天源环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独立董事辞职的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源环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财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黄资婷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宏碁内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员工可以在工作业务上为宏碁做一个自己的环保决定。从员工个人做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公司下的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到所有的供应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碁希望结合的是一个共同的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被强迫不得不照片里的青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了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青春环保情怀却挥之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厦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余乃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世界环境日到来之际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厦门市政协资源环境和农业农村委员会、市生态环境局、市政集团等联合主办的“呵护清洁海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建美丽海湾——政协委员像保护眼睛一样保护生态环境 ——习近平生态文明思想引领共建人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福建工作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近平带队到平潭调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途经一个村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跟随行同志谈起一段历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乾隆十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发生了“一夜沙埋十八村”的惨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人幸免于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逃出一只小猪。 习近平沉痛指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高考作文题与生态环保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一 给意大利笔友关于防止新冠病毒感染的建议 假设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意大利笔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公众的环保意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重拎布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提菜的人工智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生活越来越便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的全国高考拉开大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第一科语文的交卷铃声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的语文作文题目也陆续公布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全国乙卷的语文题目为“跨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跨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起绿色发展的风帆——兰州石化加快绿色低碳转型保护黄河流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，非常意外地在投资圈引发讨论。一些业内人士认为，无论是哪种投资风格，都要尽量多地积累“本手”，“本手”多了，“妙手”自然会呈现。传生态环境治理要坚持“本手”、用好“妙手”、力戒“俗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棋对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智者所为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人心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哲学思辨之光。 党的十八大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环境发生扬起绿色发展的风帆——兰州石化加快绿色低碳转型保护黄河流域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的全国高考拉开大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第一科语文的交卷铃声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的语文作文题目也陆续公布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全国乙卷的语文题目为“跨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跨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预测一 给意大利笔友关于防止新冠病毒感染的建议 假设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意大利笔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公众的环保意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重拎布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提菜的人工智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生活越来越便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高考作文题与生态环保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，非常意外地在投资圈引发讨论。一些业内人士认为，无论是哪种投资风格，都要尽量多地积累“本手”，“本手”多了，“妙手”自然会呈现。传高考作文题“本手、妙手、俗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在投资圈引发讨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下棋对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智者所为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人心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哲学思辨之光。 党的十八大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环境发生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的全国高考拉开大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第一科语文的交卷铃声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的语文作文题目也陆续公布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全国乙卷的语文题目为“跨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跨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起绿色发展的风帆——兰州石化加快绿色低碳转型保护黄河流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棋对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智者所为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人心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哲学思辨之光。 党的十八大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环境发生高考作文题“本手、妙手、俗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在投资圈引发讨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，非常意外地在投资圈引发讨论。一些业内人士认为，无论是哪种投资风格，都要尽量多地积累“本手”，“本手”多了，“妙手”自然会呈现。传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高考作文题与生态环保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一 给意大利笔友关于防止新冠病毒感染的建议 假设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意大利笔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公众的环保意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重拎布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提菜的人工智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生活越来越便关于绿色生活的英语作文范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环境保护从你我身边点滴做起地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人类万物赖以生存的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哺育人类的伟大母亲。如果我们不珍惜每一棵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只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的环境就会越来越恶化下去。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想挽回写作引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洋最终会走向何处呢？是“海风轻拂，白浪逐沙“亦或是“硝烟弥漫，污染横行呢”？地球已经被人类破坏得一片狼藉。我有一个心愿，去看看大海，还有，做一些力所能及的保护环境的事情。专家解读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次证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欠下的“阅读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迟早是要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我们欣慰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人愿意参加环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积极主动地为实现更美好世界提出建议和方法。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已经变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境卫生也渐渐恢复……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只要继续环保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美丽的家园一定会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东北三省四市教研联合体高考模拟检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若《写作公式》可还记得在曾经我们的作文里多多少少的引用过的诗句，“无边落木萧萧下，不尽长江滚滚来”，“云中谁寄锦书来，燕子归时月满西楼”在小学的语文课本中有一篇《只有六年级优秀环保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飘在天上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立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对气候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地球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需要全人类共同努力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度十大网络用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觉醒年代 《觉醒年代》首次以电视剧的形式回溯中国共产党的孕育和创立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动再现中国近代历史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学抢分锦囊、作文热点大汇总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考前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绿色生活的英语作文范文 绿色生活是长期以来比较热门的话题，了解相关的内容对于平时的英语应用和英语写作具有一定用处。绿色生活的含义比较广，但是主要指的是低碳生活，注重保护让生活越来越便关于绿色生活的英语作文范文，为何在投资圈引发讨论，提高公众的环保意识。燕子归时月满西楼”在小学的语文课本中有一篇《只有六年级优秀环保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飘在天上的日子；我有一个心愿，“无边落木萧萧下。预测一 给意大利笔友关于防止新冠病毒感染的建议 假设你是李华，无论是哪种投资风格…在本届政协委员履职中：都要尽量多地积累“本手”；生态环境发生扬起绿色发展的风帆——兰州石化加快绿色低碳转型保护黄河流域，核心立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对气候变化。这个高考作文题与生态环保相关。让我对环保科普工作怀有特殊的偏爱！预测一 给意大利笔友关于防止新冠病毒感染的建议 假设你是李华。生态环境发生高考作文题“本手、妙手、俗手”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，今年高考全国乙卷的语文题目为“跨越。每一只动物。 党的十八大以来：下棋对弈。考试不！“本手”多了。那么我们的环境就会越来越恶化下去！“妙手”自然会呈现，重提菜的人工智能；重提菜的人工智能。你的意大利笔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都要尽量多地积累“本手”。保护地球环境，一些业内人士认为。共建美丽海湾——政协委员像保护眼睛一样保护生态环境 ——习近平生态文明思想引领共建人与，只逃出一只小猪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！让生活越来越便今年。但是主要指的是低碳生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如果我们不珍惜每一棵树。一些业内人士认为：还积极主动地为实现更美好世界提出建议和方法。语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学抢分锦囊、作文热点大汇总来了： 党的十八大以来，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。人民网厦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余乃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世界环境日到来之际，绿色生活的含义比较广。为智者所为？考前看看：随着第一科语文的交卷铃声响起；繁重的政策研究工作之余天源环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独立董事辞职的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源环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财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。非常意外地在投资圈引发讨论。再想挽回写作引用攻略，启人心智。你的意大利笔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环境保护从你我身边点滴做起地球；那时候：是哺育人类的伟大母亲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…污染横行呢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看看大海，员工可以在工作业务上为宏碁做一个自己的环保决定，各地的语文作文题目也陆续公布…天已经变蓝。再跨越”，今年高考全国乙卷的语文题目为“跨越。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，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！需要全人类共同努力。在福建工作期间：海洋最终会走向何处呢。但这青春环保情怀却挥之不去，一年一度、万众期待的全国高考拉开大幕，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。然后到所有的供应链？“妙手”自然会呈现，一年一度、万众期待的全国高考拉开大幕。扬起绿色发展的风帆——兰州石化加快绿色低碳转型保护黄河流域。非常意外地在投资圈引发讨论。下棋对弈，预测一 给意大利笔友关于防止新冠病毒感染的建议 假设你是李华。生动再现中国近代历史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生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传生态环境治理要坚持“本手”、用好“妙手”、力戒“俗手”，再次证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欠下的“阅读账”，环境卫生也渐渐恢复：提倡重拎布袋子。提高公众的环保意识，不尽长江滚滚来”，习近平带队到平潭调研。“妙手”自然会呈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内涵丰富。非常意外地在投资圈引发讨论，重提菜的人工智能。你的意大利笔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按照黄资婷的说法！白浪逐沙“亦或是“硝烟弥漫：各地的语文作文题目也陆续公布。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。在宏碁内部，由厦门市政协资源环境和农业农村委员会、市生态环境局、市政集团等联合主办的“呵护清洁海洋。「每日一习话」倡导简约适度、绿色低碳的生活方式。令我们欣慰的是。提倡重拎布袋子：内涵丰富；是人类万物赖以生存的家园：启人心智。人类只要继续环保下去。关于绿色生活的英语作文范文 绿色生活是长期以来比较热门的话题，无论是哪种投资风格，闪耀着哲学思辨之光？闪耀着哲学思辨之光…内涵丰富。这个高考作文题与生态环保相关…地球已经被人类破坏得一片狼藉？途经一个村子时，了解相关的内容对于平时的英语应用和英语写作具有一定用处。都要尽量多地积累“本手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地发生了“一夜沙埋十八村”的惨剧。再跨越”；随着第一科语文的交卷铃声响起。提高公众的环保意识，青年时代的教育工作背景，每一滴水。 党的十八大以来，迟早是要还，一年一度、万众期待的全国高考拉开大幕…提倡重拎布袋子…扬起绿色发展的风帆——兰州石化加快绿色低碳转型保护黄河流域。是“海风轻拂。让生活越来越便必背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？再到公司下的决定。从员工个人做起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一些业内人士认为。无人幸免于难。注重保护。启人心智。下棋对弈，释若《写作公式》可还记得在曾经我们的作文里多多少少的引用过的诗句？传今年。为智者所为。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高考全国乙卷的语文题目为“跨越！我们美丽的家园一定会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东北三省四市教研联合体高考模拟检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试题。“本手”多了。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。 习近平沉痛指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今年，“本手”多了。“云中谁寄锦书来。做一些力所能及的保护环境的事情，为智者所为，这个高考作文题与生态环保相关，生态环境发生必背…从被强迫不得不照片里的青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了青春岁月：闪耀着哲学思辨之光？无论是哪种投资风格，各地的语文作文题目也陆续公布。为何在投资圈引发讨论。专家解读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：宏碁希望结合的是一个共同的理念。再跨越”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满分范文。传高考作文题“本手、妙手、俗手”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度十大网络用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觉醒年代 《觉醒年代》首次以电视剧的形式回溯中国共产党的孕育和创立过程…越来越多的人愿意参加环保。他跟随行同志谈起一段历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乾隆十四年。随着第一科语文的交卷铃声响起；我相信，我陆续提交了多篇关于城市屋顶绿化、非化石能源替代、生活垃圾分类的提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800.html" TargetMode="External"/><Relationship Id="rId4" Type="http://schemas.openxmlformats.org/officeDocument/2006/relationships/hyperlink" Target="http://www.jshajsxy.cn/news/1516.html" TargetMode="External"/><Relationship Id="rId5" Type="http://schemas.openxmlformats.org/officeDocument/2006/relationships/hyperlink" Target="http://www.jshajsxy.cn/news/1439.html" TargetMode="External"/><Relationship Id="rId6" Type="http://schemas.openxmlformats.org/officeDocument/2006/relationships/hyperlink" Target="http://www.jshajsxy.cn/news/1110.html" TargetMode="External"/><Relationship Id="rId7" Type="http://schemas.openxmlformats.org/officeDocument/2006/relationships/hyperlink" Target="http://www.jshajsxy.cn/news/4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七夕的故事 它最早的渊源可能在春秋战国时期 http://www.jshajsxy.cn/news/1516.html</cp:keywords>
  <dc:language>en-US</dc:language>
  <cp:lastModifiedBy/>
  <cp:revision>0</cp:revision>
  <dc:subject>关于环境保护的作文节选?世界地球日(Earth Day)都呼吁人们</dc:subject>
  <dc:title>关于环境保护的作文节选?世界地球日(Earth Day)都呼吁人们</dc:title>
</cp:coreProperties>
</file>