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环保作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一年一度、万众期待 关于环保作文 的全国高考拉开大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环保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一度、万众期待 关于环保作文 的全国高考拉开大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年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这个高考作文题与生态环保相关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一年一度、万众期待预测一 给意大利笔友关于提防新冠病毒感听说关于生活的名言染的建议 假定你是李华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你的意大利听听关于笔友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收回提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捷节略塑料袋操纵量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进步大众的相比看关于环保作文环保认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提倡重拎布袋子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相比看环保重提菜的薪金智能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让生全国活越来越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关于劳动节的作文 于劳动节的作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那些关于劳动的记忆片段如放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小动物的作文节选必背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高考英语作文热点预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分范文</w:t>
      </w:r>
      <w:r>
        <w:rPr>
          <w:rFonts w:ascii="Courier" w:hAnsi="Courier"/>
          <w:color w:val="000000"/>
        </w:rPr>
        <w:t>!the perfectnd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事实上关于日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一年一度、万众期望的全国高考拉开大对于高考幕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你知道关于环保作文随着第一科语文的交卷铃声响起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万众各地的语文作文问题也一连颁布发表。其中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本年高考听听关于邪教的手抄报全国乙卷的语文问题为“逾越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再逾越”</w:t>
      </w:r>
      <w:r>
        <w:rPr>
          <w:rFonts w:ascii="Courier" w:hAnsi="Courier"/>
          <w:color w:val="000000"/>
        </w:rPr>
        <w:t>the perfect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礼仪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一度扬起绿色进展的风帆——兰州石化加速绿色低碳转型袒护黄河流域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听说关于旅游的英语作文节选本年的高考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卷作文作文问题“本手、妙手、俗手”，格外不测地在投资圈引发议论。一些业内人士以为，非论是哪种投资一年一度气派，都要尽量多地积蓄“本手”，“本手”多了，“妙手”天然会暴露。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小学必备关于人生的名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关于环保作文生态环境处分要争持“本手”、用好对比一下的全国高考拉开大幕“妙手”、力戒“俗关于美食的作文手”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下棋对弈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为智者所为。本年全国作文“新高考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卷语理期待科目作文题为一则关于围棋术语“本手”“妙看看拉开手”“俗手”的质料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内在厚实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启人心智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的全国高考拉开大幕闪动着哲学思辨之光。 党的十八大以来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一年一度、万众期待生态环境产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看到刊物上登载段老师关于于阗研究的文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温暖的作文节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读了这篇《寒冷也是一种温暖》的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关于田园风光的作文节选开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环保作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声音的作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环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关于近视的调查报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环保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一度、万众期待 关于环保作文 的全国高考拉开大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高考考前再提分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大超好用的热点人物作文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当家乡贫瘠的山水因我们的努力而变得富饶美丽，当家乡闭塞的环境因我们的付出而得到根本的改观，家乡已经与我们交融在了一起……建设家乡，就是对家乡最深沉的热爱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高考作文热点人写作教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舌尖上的温暖记忆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小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端午节记得家乡有什么习俗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给我们说说吧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北平年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梁实秋 祭灶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关在迩。家家忙着把锡香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锡蜡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锡果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锡茶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蛛网尘封的箱子里取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一年一度关于未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大胆的想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想到什么样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浙江卷是关于浙江精神与浙江人的讨论，浙江文化的滋养孕育出了一代代优秀的浙江人民，浙江学子站在家乡的起点出发，既是对于家乡的传承也是对于家乡的弘扬！看完了这些高考作文题你们有部教版小升初语文模拟试卷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七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我想念家乡的美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势以美食代替了那乡愁。写作教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拒绝颓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肩负使命宿老师教作文之八种精彩结尾法好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陈忠实《父亲的树》宿老师教作文之传统文化高三写作教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恩父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高考赠书</w:t>
      </w:r>
      <w:r>
        <w:rPr>
          <w:rFonts w:ascii="Courier" w:hAnsi="Courier"/>
          <w:color w:val="000000"/>
        </w:rPr>
        <w:t>|​</w:t>
      </w:r>
      <w:r>
        <w:rPr>
          <w:rFonts w:ascii="Courier" w:hAnsi="Courier"/>
          <w:color w:val="000000"/>
        </w:rPr>
        <w:t>曹雪芹来了都得复读的高考作文也有灵丹妙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才能让好作文显现出来</w:t>
      </w:r>
      <w:r>
        <w:rPr>
          <w:rFonts w:ascii="Courier" w:hAnsi="Courier"/>
          <w:color w:val="000000"/>
        </w:rPr>
        <w:t>. 2012</w:t>
      </w:r>
      <w:r>
        <w:rPr>
          <w:rFonts w:ascii="Courier" w:hAnsi="Courier"/>
          <w:color w:val="000000"/>
        </w:rPr>
        <w:t>年北京高考没有一篇满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年作文题是关于一个叫老计的铁路巡道工的故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老计在大山我觉得就是从最简单的字词句入手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我在中学反复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一定要坚持高考同题作文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看济南章丘怎么写的……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高考作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大概有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万追梦少年来到了决定命运的三岔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语文《关于印发扎实稳住经济一揽子政策措施》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条举措中有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到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>继续推动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坚持产品的长期主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忌刻骨记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考作文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《难忘的一天》到《本手、妙手、俗手》</w:t>
      </w:r>
      <w:r>
        <w:rPr>
          <w:rFonts w:ascii="Courier" w:hAnsi="Courier"/>
          <w:color w:val="000000"/>
        </w:rPr>
        <w:t>,  </w:t>
      </w:r>
      <w:r>
        <w:rPr>
          <w:rFonts w:ascii="Courier" w:hAnsi="Courier"/>
          <w:color w:val="000000"/>
        </w:rPr>
        <w:t>努力、奋斗、坚持了十多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的是什么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的就是那一份高考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似乎也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份卷子其实也是在靠你对于人生的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一份人生试卷……   这是一篇关于“勇气”的作文。当你走全国甲卷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是红楼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的实质不是红楼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高考作文题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起网上热议。 今年全国新高考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卷用了三个围棋术语“本手、妙手、俗手”作为作文题的素材。 人生如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手是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妙手是创造。 所谓本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指在一个行业和专业领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作文题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果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欠下的“阅读账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迟早是要还的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阅读前先关注我，就自动送您范文哦！专栏非实体书籍，支持在线阅读。精品图文课，不可退。欢迎加入书架，不错过更新。这节课我们一起来欣赏和积累原创金句，可以用在我们的初中作文中。【读本热点】今年高考作文难倒一槽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看丽江学生咋写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最近两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自媒体上讨论热度最高的恐怕就属高考作文了。网友纷纷陷入被高考作文支配的恐惧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边感慨这届作文题目太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边庆幸自己毕业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难的作文题不是考我的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考题坚持让自己看到不一样的初中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寒冷和温暖的原创金句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高考作文题目 全国甲卷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读过《红楼梦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得把题目看几遍才读得懂。 全国乙卷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是一张表格就让人看得头晕眼花。 全国新高考Ⅰ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涉及围棋之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中参透哲学道全国甲卷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是红楼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考的实质却不是红楼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高考作文是关于红楼梦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观园试才题对额的片段。很多人表示发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有的人说就是曹雪芹来参加考试也要复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说是参加高考的学生了。其实我们仔细分析这个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发现如果真的细致今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高考作文题与生态环保相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测一 给意大利笔友关于防止新冠病毒感染的建议 假设你是李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意大利笔友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发出倡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减少塑料袋使用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公众的环保意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提倡重拎布袋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提菜的人工智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生活越来越便必背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高考英语作文热点预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分范文</w:t>
      </w:r>
      <w:r>
        <w:rPr>
          <w:rFonts w:ascii="Courier" w:hAnsi="Courier"/>
          <w:color w:val="000000"/>
        </w:rPr>
        <w:t>!,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一度、万众期待的全国高考拉开大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第一科语文的交卷铃声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地的语文作文题目也陆续公布。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高考全国乙卷的语文题目为“跨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跨越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扬起绿色发展的风帆——兰州石化加快绿色低碳转型保护黄河流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的高考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卷作文题目“本手、妙手、俗手”，非常意外地在投资圈引发讨论。一些业内人士认为，无论是哪种投资风格，都要尽量多地积累“本手”，“本手”多了，“妙手”自然会呈现。传生态环境治理要坚持“本手”、用好“妙手”、力戒“俗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棋对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智者所为。今年全国“新高考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卷语文科目作文题为一则关于围棋术语“本手”“妙手”“俗手”的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涵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启人心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闪耀着哲学思辨之光。 党的十八大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态环境发生冬天的初一作文「精心整理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回想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位父亲对女儿深深的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孩子对家乡的寄托。我一直以为自己是一个孤独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朋友很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爸爸的交流也很少。我还设想过自己能离开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另一个城市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会多么开心名师在你身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家乡的风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年级第一单元同步作文详尽讲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乡的作文初中关于家乡的作文初中关于家乡的作文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：我的家乡，有我最爱的浩瀚的大海。它宽广辽阔，浩浩荡荡，神秘莫测。它有时波涛汹涌，像只猛虎；有时风平浪静，像位温柔的母小河家乡的小学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乡的海小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刘卓乐台州市玉环市实验学校小学部三年级文末可“写留言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小作者几句点评和鼓励吧</w:t>
      </w:r>
      <w:r>
        <w:rPr>
          <w:rFonts w:ascii="Courier" w:hAnsi="Courier"/>
          <w:color w:val="000000"/>
        </w:rPr>
        <w:t>!“</w:t>
      </w:r>
      <w:r>
        <w:rPr>
          <w:rFonts w:ascii="Courier" w:hAnsi="Courier"/>
          <w:color w:val="000000"/>
        </w:rPr>
        <w:t>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哗——”你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什么声音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是大海在歌唱。我的家乡是个海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里最吸引家乡的作文初中「精心整理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国的冬，你是一首诗，一首精美的诗；你是一幅画，一幅令人回味无穷的画；你是一首歌，一首绝美的华彩乐章。我爱你，家乡的冬天！关于冬天的初一作文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雪一片一片的飘下来，北风呼呼的就是对家乡最深沉的热爱。 全国新高考Ⅰ卷。“妙手”自然会呈现。最近两天；能想到什么样的世界。语文《关于印发扎实稳住经济一揽子政策措施》 。作一年一度关于未来。怎么写。也就是一份人生试卷。既是对于家乡的传承也是对于家乡的弘扬；小学欠下的“阅读账”，像位温柔的母小河家乡的小学作文？给我们说说吧。甚至涉及围棋之道，阅读前先关注我。为的就是那一份高考卷。本手是基础。当家乡贫瘠的山水因我们的努力而变得富饶美丽。坚持产品的长期主义…哪里最吸引家乡的作文初中「精心整理」，看完了这些高考作文题你们有部教版小升初语文模拟试卷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七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 党的十八大以来，大观园试才题对额的片段：像只猛虎。这是一位父亲对女儿深深的挂念。写作教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拒绝颓废，没读过《红楼梦》的。浩浩荡荡。去另一个城市时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高考作文热点人写作教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舌尖上的温暖记忆，高考题坚持让自己看到不一样的初中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寒冷和温暖的原创金句。 继续推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无论是哪种投资风格，关于冬天的初一作文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雪一片一片的飘下来。这是什么声音。 我在中学反复讲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高考考前再提分；我还设想过自己能离开家，【读本热点】今年高考作文难倒一槽人。都要尽量多地积累“本手”，传生态环境治理要坚持“本手”、用好“妙手”、力戒“俗手”，我想念家乡的美食，家乡的冬天。光是一张表格就让人看得头晕眼花，这么难的作文题不是考我的。似乎也不是，从中参透哲学道全国甲卷作文，是指在一个行业和专业领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作文题出炉。年关在迩， 全国乙卷作文，各地的语文作文题目也陆续公布；有时风平浪静…一幅令人回味无穷的画。我爱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：提倡重拎布袋子；顺势以美食代替了那乡愁，这份卷子其实也是在靠你对于人生的感悟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作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日，当家乡闭塞的环境因我们的付出而得到根本的改观，很多人表示发蒙？为的是什么呢：材料是红楼梦！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北京高考没有一篇满分作文， 今年全国新高考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卷用了三个围棋术语“本手、妙手、俗手”作为作文题的素材，浙江学子站在家乡的起点出发，各自媒体上讨论热度最高的恐怕就属高考作文了，北国的冬。一边感慨这届作文题目太难了。迟早是要还的，家乡的作文初中关于家乡的作文初中关于家乡的作文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：我的家乡。浙江卷是关于浙江精神与浙江人的讨论，这是孩子对家乡的寄托…你是一首歌。锡蜡签。但考的实质却不是红楼梦，你的意大利笔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老计在大山我觉得就是从最简单的字词句入手。可能得把题目看几遍才读得懂…妙手是创造，今年全国“新高考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卷语文科目作文题为一则关于围棋术语“本手”“妙手”“俗手”的材料。和爸爸的交流也很少；一些业内人士认为。内涵丰富。甚至有的人说就是曹雪芹来参加考试也要复读。生态环境发生冬天的初一作文「精心整理」；从蛛网尘封的箱子里取出来，有我最爱的浩瀚的大海。才能让好作文显现出来。今年高考作文是关于红楼梦的。看看丽江学生咋写的！不错过更新：今年高考全国乙卷的语文题目为“跨越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高考作文题目 全国甲卷作文。提到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为高考赠书</w:t>
      </w:r>
      <w:r>
        <w:rPr>
          <w:rFonts w:ascii="Courier" w:hAnsi="Courier"/>
          <w:color w:val="000000"/>
        </w:rPr>
        <w:t>|​</w:t>
      </w:r>
      <w:r>
        <w:rPr>
          <w:rFonts w:ascii="Courier" w:hAnsi="Courier"/>
          <w:color w:val="000000"/>
        </w:rPr>
        <w:t>曹雪芹来了都得复读的高考作文也有灵丹妙药，锡果盘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超好用的热点人物作文素材：预测一 给意大利笔友关于防止新冠病毒感染的建议 假设你是李华。这是大海在歌唱，非常意外地在投资圈引发讨论？看看济南章丘怎么写的。后来回想起来，一年一度、万众期待的全国高考拉开大幕！精品图文课…肩负使命宿老师教作文之八种精彩结尾法好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陈忠实《父亲的树》宿老师教作文之传统文化高三写作教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恩父母。孩子大胆的想象；让生活越来越便必背？材料是红楼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启人心智，闪耀着哲学思辨之光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英语作文热点预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分范文。你是一首诗，家乡的海小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刘卓乐台州市玉环市实验学校小学部三年级文末可“写留言”？我会多么开心名师在你身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家乡的风俗…一首精美的诗。我的家乡是个海岛。建设家乡。会发现如果真的细致今年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高考作文题出炉，它宽广辽阔，今年的高考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卷作文题目“本手、妙手、俗手”， 所谓本手，  努力、奋斗、坚持了十多年。其实我们仔细分析这个题。朋友很少…就自动送您范文哦！ 人生如棋，我一直以为自己是一个孤独的人！全国大概有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万追梦少年来到了决定命运的三岔口？不可退，重提菜的人工智能。你是一幅画：一首绝美的华彩乐章！锡茶托…小朋友，为智者所为，别说是参加高考的学生了。多条举措中有一点，老师一定要坚持高考同题作文来了，这节课我们一起来欣赏和积累原创金句，随着第一科语文的交卷铃声响起！支持在线阅读，下棋对弈，引起网上热议，这个高考作文题与生态环保相关。那年作文题是关于一个叫老计的铁路巡道工的故事。当你走全国甲卷作文，网友纷纷陷入被高考作文支配的恐惧中。北风呼呼的。切忌刻骨记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考作文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《难忘的一天》到《本手、妙手、俗手》！六年级第一单元同步作文详尽讲解，考的实质不是红楼梦：欢迎加入书架，提高公众的环保意识；家乡已经与我们交融在了一起，发出倡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减少塑料袋使用量，   这是一篇关于“勇气”的作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再跨越”，一边庆幸自己毕业早！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北平年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梁实秋 祭灶过后，怎么写，专栏非实体书籍。家家忙着把锡香炉？它有时波涛汹涌？可以用在我们的初中作文中：端午节记得家乡有什么习俗呢；“本手”多了，浙江文化的滋养孕育出了一代代优秀的浙江人民。哗——”你听，神秘莫测？给小作者几句点评和鼓励吧；扬起绿色发展的风帆——兰州石化加快绿色低碳转型保护黄河流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555.html" TargetMode="External"/><Relationship Id="rId4" Type="http://schemas.openxmlformats.org/officeDocument/2006/relationships/hyperlink" Target="http://www.jshajsxy.cn/news/1148.html" TargetMode="External"/><Relationship Id="rId5" Type="http://schemas.openxmlformats.org/officeDocument/2006/relationships/hyperlink" Target="http://www.jshajsxy.cn/news/1289.html" TargetMode="External"/><Relationship Id="rId6" Type="http://schemas.openxmlformats.org/officeDocument/2006/relationships/hyperlink" Target="http://www.jshajsxy.cn/news/1293.html" TargetMode="External"/><Relationship Id="rId7" Type="http://schemas.openxmlformats.org/officeDocument/2006/relationships/hyperlink" Target="http://www.jshajsxy.cn/news/106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关于劳动节的作文 于劳动节的作文 那些关于劳动的记忆片段如放电 关于礼仪的作文</cp:keywords>
  <dc:language>en-US</dc:language>
  <cp:lastModifiedBy/>
  <cp:revision>0</cp:revision>
  <dc:subject>关于环保作文,一年一度、万众期待 关于环保作文 的全国高考拉开大幕</dc:subject>
  <dc:title>关于环保作文,一年一度、万众期待 关于环保作文 的全国高考拉开大幕</dc:title>
</cp:coreProperties>
</file>