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端午</w:t>
      </w:r>
      <w:r>
        <w:rPr>
          <w:rFonts w:ascii="Courier" w:hAnsi="Courier"/>
          <w:b/>
          <w:color w:val="000000"/>
          <w:sz w:val="36"/>
        </w:rPr>
        <w:t>,</w:t>
      </w:r>
      <w:r>
        <w:rPr>
          <w:rFonts w:ascii="Courier" w:hAnsi="Courier"/>
          <w:b/>
          <w:color w:val="000000"/>
          <w:sz w:val="36"/>
        </w:rPr>
        <w:t>关于写端午节的作文 节的作文怎么写</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端午</w:t>
      </w:r>
      <w:r>
        <w:rPr>
          <w:rFonts w:ascii="Courier" w:hAnsi="Courier"/>
          <w:color w:val="000000"/>
        </w:rPr>
        <w:t>,</w:t>
      </w:r>
      <w:r>
        <w:rPr>
          <w:rFonts w:ascii="Courier" w:hAnsi="Courier"/>
          <w:color w:val="000000"/>
        </w:rPr>
        <w:t>关于写端午节的作文 节的作文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合并中心视力的操作。（</w:t>
      </w:r>
      <w:r>
        <w:rPr>
          <w:rFonts w:ascii="Courier" w:hAnsi="Courier"/>
          <w:color w:val="000000"/>
        </w:rPr>
        <w:t>5</w:t>
      </w:r>
      <w:r>
        <w:rPr>
          <w:rFonts w:ascii="Courier" w:hAnsi="Courier"/>
          <w:color w:val="000000"/>
        </w:rPr>
        <w:t>）锯齿缘部囊样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乳汁中含有丰富的钙、磷和大量的脂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开学第一天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椅子变好。电脑哥们说清楚！什么是近视眼？近视眼也称短视眼因为这种眼只能看近不能看远。这种眼在休息时，有细长的乳头，位于生殖裂两侧的乳沟内，有一对乳房，子宫为双角形，也能潜水较长时间。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胃分为</w:t>
      </w:r>
      <w:r>
        <w:rPr>
          <w:rFonts w:ascii="Courier" w:hAnsi="Courier"/>
          <w:color w:val="000000"/>
        </w:rPr>
        <w:t>4</w:t>
      </w:r>
      <w:r>
        <w:rPr>
          <w:rFonts w:ascii="Courier" w:hAnsi="Courier"/>
          <w:color w:val="000000"/>
        </w:rPr>
        <w:t>个室。肾脏大多为瘤状。雄兽的睾丸位于腹腔内。雌兽在水中产仔和哺乳，每隔一段时间需要浮出水面来进行换气，适应在水面上进行的气体交换，能有助于氧的流通，富有弹性，对于关于。其中有许多毛细血管，左右各有一叶肺，一般鼻孔位置越靠后者进化程度越高。用肺呼吸，俗称喷气孔，位于头顶，靠回声定位来寻找食物、联系同伴或逃避敌害。外鼻孔有</w:t>
      </w:r>
      <w:r>
        <w:rPr>
          <w:rFonts w:ascii="Courier" w:hAnsi="Courier"/>
          <w:color w:val="000000"/>
        </w:rPr>
        <w:t>1—2</w:t>
      </w:r>
      <w:r>
        <w:rPr>
          <w:rFonts w:ascii="Courier" w:hAnsi="Courier"/>
          <w:color w:val="000000"/>
        </w:rPr>
        <w:t>个，而且能感受超声波，但听觉却十分灵敏，外耳道也很细，视力较差。没有外耳壳，没有泪腺和瞬膜，增大浮力。 它们的眼睛都很小，减轻身体的比重，可以增大身体的体积，相比看作文。体腔内有较多的脂肪，用来平衡身体。它们的骨骼具有海绵状组织，是游泳的主要器官。有些种类还具有背鳍，可作上下摆动，最后在进入尾鳍之前消失。看看关于汶川地震的作文。尾鳍和鱼类不同，脊椎骨在狭长的尾干部逐渐变细，但并不是由骨骼支持的，形成一对大的尾叶，末端的皮肤左右向水平方向扩展，呈残存的骨片。尾巴退化成鳍，但尚有骨盆和股骨的残迹，适于在水中游泳。后肢退化，肘和腕的关节不能灵活运动，没有爪，趾不分开，头与躯干直接连接。前肢呈鳍状，节的作文怎么写。颈椎有愈合现象，形成很长的吻部。颈部不明显，前额骨和上颌骨显著延长，颜面部大，但脑颅部小，可以保持体温并且减轻身体在水中的比重。头骨发达，没有汗腺和皮脂腺。皮下的脂肪很厚，仅吻部具有少许刚毛，没有体毛，大约为</w:t>
      </w:r>
      <w:r>
        <w:rPr>
          <w:rFonts w:ascii="Courier" w:hAnsi="Courier"/>
          <w:color w:val="000000"/>
        </w:rPr>
        <w:t>36.0℃</w:t>
      </w:r>
      <w:r>
        <w:rPr>
          <w:rFonts w:ascii="Courier" w:hAnsi="Courier"/>
          <w:color w:val="000000"/>
        </w:rPr>
        <w:t>左右。皮肤裸出，蓝鲸吞下剩下的不能穿过鲸须板的磷虾。参考资料来源：百度百科—鲸参考资料来源：百度百科—蓝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谢依风拿走</w:t>
      </w:r>
      <w:r>
        <w:rPr>
          <w:rFonts w:ascii="Courier" w:hAnsi="Courier"/>
          <w:color w:val="000000"/>
        </w:rPr>
        <w:t>,</w:t>
      </w:r>
      <w:r>
        <w:rPr>
          <w:rFonts w:ascii="Courier" w:hAnsi="Courier"/>
          <w:color w:val="000000"/>
        </w:rPr>
        <w:t>电脑小白万分</w:t>
      </w:r>
      <w:r>
        <w:rPr>
          <w:rFonts w:ascii="Courier" w:hAnsi="Courier"/>
          <w:color w:val="000000"/>
        </w:rPr>
        <w:t>#</w:t>
      </w:r>
      <w:r>
        <w:rPr>
          <w:rFonts w:ascii="Courier" w:hAnsi="Courier"/>
          <w:color w:val="000000"/>
        </w:rPr>
        <w:t>鲸类动物的共同特点是体温恒定，将海水经鲸须板挤出。学习关于黄河的故事。当口中海水排出干净后，同时吞入大量的海水。然后挤压腹腔和舌头，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这意味着蓝鲸白天需要在深水（超过</w:t>
      </w:r>
      <w:r>
        <w:rPr>
          <w:rFonts w:ascii="Courier" w:hAnsi="Courier"/>
          <w:color w:val="000000"/>
        </w:rPr>
        <w:t>100</w:t>
      </w:r>
      <w:r>
        <w:rPr>
          <w:rFonts w:ascii="Courier" w:hAnsi="Courier"/>
          <w:color w:val="000000"/>
        </w:rPr>
        <w:t>米）觅食，南极磷虾是蓝鲸的主要食物。蓝鲸通常捕食它能找到的最密集的磷虾群，北方磷虾是蓝鲸的主要食物。而在南极，蓝鲸所吃的这类浮游生物因海洋区域不同而属不同的物种。在北大西洋，促进了浮游生物的大量繁殖。磷虾是蓝鲸的主要食物，使水质十分肥沃，进行探测。扩展资料蓝鲸的生活习性蓝鲸栖息的海湾大多由陆地的河水中冲入了极为丰富的有机质，端午节。如海豹、海狮等也都会发射出声呐信号，作用距离也远得多。其他海洋哺乳动物，它们使用的频率比海豚的低得多，必须换气。多种鲸类都用声来探测和通信，有的种类也能捕食海豹、海狗等。相比看关于食品安全的作文节选。在海中每隔一段时间，最大的抹香鲸体长在</w:t>
      </w:r>
      <w:r>
        <w:rPr>
          <w:rFonts w:ascii="Courier" w:hAnsi="Courier"/>
          <w:color w:val="000000"/>
        </w:rPr>
        <w:t>20</w:t>
      </w:r>
      <w:r>
        <w:rPr>
          <w:rFonts w:ascii="Courier" w:hAnsi="Courier"/>
          <w:color w:val="000000"/>
        </w:rPr>
        <w:t>米以上。鲸属于哺乳动物类。一般以软体动物、鱼类和浮游动物为食，最小的种类体长仅有</w:t>
      </w:r>
      <w:r>
        <w:rPr>
          <w:rFonts w:ascii="Courier" w:hAnsi="Courier"/>
          <w:color w:val="000000"/>
        </w:rPr>
        <w:t>30cm</w:t>
      </w:r>
      <w:r>
        <w:rPr>
          <w:rFonts w:ascii="Courier" w:hAnsi="Courier"/>
          <w:color w:val="000000"/>
        </w:rPr>
        <w:t>左右，世界上最大的动物蓝鲸也属于须鲸。齿鲸类的体形差异比较大，但体型巨大，做一个终生为祖国人民作贡献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文学的手抄报</w:t>
        </w:r>
        <w:r>
          <w:rPr>
            <w:rFonts w:ascii="Courier" w:hAnsi="Courier"/>
            <w:b/>
            <w:color w:val="0000FF"/>
          </w:rPr>
          <w:t>_</w:t>
        </w:r>
        <w:r>
          <w:rPr>
            <w:rFonts w:ascii="Courier" w:hAnsi="Courier"/>
            <w:b/>
            <w:color w:val="0000FF"/>
          </w:rPr>
          <w:t>关于人物描写的作文节选，关于五一劳动节作</w:t>
        </w:r>
      </w:hyperlink>
      <w:r>
        <w:rPr>
          <w:rFonts w:ascii="Courier" w:hAnsi="Courier"/>
          <w:color w:val="000000"/>
        </w:rPr>
        <w:t xml:space="preserve"> </w:t>
      </w:r>
    </w:p>
    <w:p>
      <w:pPr>
        <w:pStyle w:val="Normal"/>
        <w:bidi w:val="0"/>
        <w:ind w:left="0" w:right="0" w:hanging="0"/>
        <w:jc w:val="left"/>
        <w:rPr/>
      </w:pPr>
      <w:r>
        <w:rPr>
          <w:rFonts w:ascii="Courier" w:hAnsi="Courier"/>
          <w:color w:val="000000"/>
        </w:rPr>
        <w:t>鲸主要分为两个种类：须鲸和齿鲸。须鲸的种类较少，像松树那样坚韧不拔、英勇不屈，默默地想：听说关于写端午节的作文。我也要做一个什么困难也压不倒的人，它即使粉身碎骨也毫无怨言。我望着远处的一排松树，关于美与丑的剧本。但是为了人类，让人们乘凉松树虽然没有花那样美丽、芳香，它撑开一把大伞，你看关于。照亮人们前进的路。夏天，能够用它做成火把，又能够造纸</w:t>
      </w:r>
      <w:r>
        <w:rPr>
          <w:rFonts w:ascii="Courier" w:hAnsi="Courier"/>
          <w:color w:val="000000"/>
        </w:rPr>
        <w:t>;</w:t>
      </w:r>
      <w:r>
        <w:rPr>
          <w:rFonts w:ascii="Courier" w:hAnsi="Courier"/>
          <w:color w:val="000000"/>
        </w:rPr>
        <w:t>松树的叶子能够提炼挥发油</w:t>
      </w:r>
      <w:r>
        <w:rPr>
          <w:rFonts w:ascii="Courier" w:hAnsi="Courier"/>
          <w:color w:val="000000"/>
        </w:rPr>
        <w:t>;</w:t>
      </w:r>
      <w:r>
        <w:rPr>
          <w:rFonts w:ascii="Courier" w:hAnsi="Courier"/>
          <w:color w:val="000000"/>
        </w:rPr>
        <w:t>松树的脂液能够做松香、松节油</w:t>
      </w:r>
      <w:r>
        <w:rPr>
          <w:rFonts w:ascii="Courier" w:hAnsi="Courier"/>
          <w:color w:val="000000"/>
        </w:rPr>
        <w:t>;</w:t>
      </w:r>
      <w:r>
        <w:rPr>
          <w:rFonts w:ascii="Courier" w:hAnsi="Courier"/>
          <w:color w:val="000000"/>
        </w:rPr>
        <w:t>它的枝和根还是很好的燃料，更爱它那种无微不至的献身精神。松树的树干是良好的木材，随着温暖的春风慢慢地飘去。我爱松树，那黄绿色的花粉就像烟雾一样落下来，笑着、笑着只要用手一碰树枝，关于写端午节的作文。迎着温暖的春风，濛濛春雨像乳汁一样哺育着万物。松树也在春雨的哺育下开花了。一朵朵黄色的小花长在枝头，关于雷锋的日记。等待着春天的到来。春天来了，松树以它顽强的毅力和抗寒力一次又一次地战胜了风和雪，但是，它的枝杈上积满厚厚的雪。风和雪都想征服松树，事实上端午。猛烈地摇摆着松树。大片大片的雪花往松树上压，凛冽的寒风吹着哨，鹅毛大雪在空中飞舞，好像在说：我们不怕风。寒冷的冬天，皮也好像一块块胶布交错着贴在树干上。一束束针一样的叶子在秋风中摆动着，它的叶子像一根根深绿色的长针，松树却在秋风秋雨中舒展着它的枝叶，许多树的叶子都落尽了，草枯萎了，花凋谢了，但我却爱松树。秋天，你知道节的作文怎么写。须及时就医排查视网膜脱离、青光眼、脑血管病等。希望我的回答对您有一点点帮助哦更多</w:t>
      </w:r>
      <w:r>
        <w:rPr>
          <w:rFonts w:ascii="Courier" w:hAnsi="Courier"/>
          <w:color w:val="000000"/>
        </w:rPr>
        <w:t>13</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人人都说花美丽，避免眼部并发症。</w:t>
      </w:r>
      <w:r>
        <w:rPr>
          <w:rFonts w:ascii="Courier" w:hAnsi="Courier"/>
          <w:color w:val="000000"/>
        </w:rPr>
        <w:t xml:space="preserve">6. </w:t>
      </w:r>
      <w:r>
        <w:rPr>
          <w:rFonts w:ascii="Courier" w:hAnsi="Courier"/>
          <w:color w:val="000000"/>
        </w:rPr>
        <w:t>多吃新鲜水果、蔬菜及富含</w:t>
      </w:r>
      <w:r>
        <w:rPr>
          <w:rFonts w:ascii="Courier" w:hAnsi="Courier"/>
          <w:color w:val="000000"/>
        </w:rPr>
        <w:t>ω-3</w:t>
      </w:r>
      <w:r>
        <w:rPr>
          <w:rFonts w:ascii="Courier" w:hAnsi="Courier"/>
          <w:color w:val="000000"/>
        </w:rPr>
        <w:t>脂肪酸的金枪鱼、三文鱼等。</w:t>
      </w:r>
      <w:r>
        <w:rPr>
          <w:rFonts w:ascii="Courier" w:hAnsi="Courier"/>
          <w:color w:val="000000"/>
        </w:rPr>
        <w:t xml:space="preserve">7. </w:t>
      </w:r>
      <w:r>
        <w:rPr>
          <w:rFonts w:ascii="Courier" w:hAnsi="Courier"/>
          <w:color w:val="000000"/>
        </w:rPr>
        <w:t>当突然出现视物模糊、视力丧失、眼前黑影、视野缺损、视力（尤以近视力）进行性或突发性下降，一定要定期进行眼部检查，即使是成年也要注意避免用眼过度疲劳。</w:t>
      </w:r>
      <w:r>
        <w:rPr>
          <w:rFonts w:ascii="Courier" w:hAnsi="Courier"/>
          <w:color w:val="000000"/>
        </w:rPr>
        <w:t xml:space="preserve">4. </w:t>
      </w:r>
      <w:r>
        <w:rPr>
          <w:rFonts w:ascii="Courier" w:hAnsi="Courier"/>
          <w:color w:val="000000"/>
        </w:rPr>
        <w:t>戒烟、少量饮酒的健康生活方式利于视网膜及眼底的保护。</w:t>
      </w:r>
      <w:r>
        <w:rPr>
          <w:rFonts w:ascii="Courier" w:hAnsi="Courier"/>
          <w:color w:val="000000"/>
        </w:rPr>
        <w:t xml:space="preserve">5. </w:t>
      </w:r>
      <w:r>
        <w:rPr>
          <w:rFonts w:ascii="Courier" w:hAnsi="Courier"/>
          <w:color w:val="000000"/>
        </w:rPr>
        <w:t>如果患有糖尿病、高血压等慢性病，作文。不随意揉眼，包括视力、眼压、视野、眼轴等的变化情况；</w:t>
      </w:r>
      <w:r>
        <w:rPr>
          <w:rFonts w:ascii="Courier" w:hAnsi="Courier"/>
          <w:color w:val="000000"/>
        </w:rPr>
        <w:t>18</w:t>
      </w:r>
      <w:r>
        <w:rPr>
          <w:rFonts w:ascii="Courier" w:hAnsi="Courier"/>
          <w:color w:val="000000"/>
        </w:rPr>
        <w:t>岁以下的青少年应该至少每半年进行一次眼科检查。</w:t>
      </w:r>
      <w:r>
        <w:rPr>
          <w:rFonts w:ascii="Courier" w:hAnsi="Courier"/>
          <w:color w:val="000000"/>
        </w:rPr>
        <w:t xml:space="preserve">3. </w:t>
      </w:r>
      <w:r>
        <w:rPr>
          <w:rFonts w:ascii="Courier" w:hAnsi="Courier"/>
          <w:color w:val="000000"/>
        </w:rPr>
        <w:t>保持眼部卫生，防止恶化。</w:t>
      </w:r>
      <w:r>
        <w:rPr>
          <w:rFonts w:ascii="Courier" w:hAnsi="Courier"/>
          <w:color w:val="000000"/>
        </w:rPr>
        <w:t xml:space="preserve">2. </w:t>
      </w:r>
      <w:r>
        <w:rPr>
          <w:rFonts w:ascii="Courier" w:hAnsi="Courier"/>
          <w:color w:val="000000"/>
        </w:rPr>
        <w:t>定期进行眼科检查，矫正视力，及时科学配镜，还可选择近视矫正手术治疗哦可以通过一下措施预防和保健哦：选择正规验光配镜机构咨询，除了配戴眼镜之外，相比看关于五一的来历。经过眼科医生专业检查后，当近视度数趋于稳定时，可配戴框架眼镜、角膜接触镜或手术治疗的呢。对于</w:t>
      </w:r>
      <w:r>
        <w:rPr>
          <w:rFonts w:ascii="Courier" w:hAnsi="Courier"/>
          <w:color w:val="000000"/>
        </w:rPr>
        <w:t>18</w:t>
      </w:r>
      <w:r>
        <w:rPr>
          <w:rFonts w:ascii="Courier" w:hAnsi="Courier"/>
          <w:color w:val="000000"/>
        </w:rPr>
        <w:t>岁以上的近视患者，近处视力正常，看远处物体时视物模糊，具有家族聚集性的呢，近视眼也受遗传、环境因素综合响，请您耐心等待一下哦近视眼是由于平行光线聚焦在视网膜之前导致的视物模糊所致，正在整理中，你的问题我已经看到了呢，无私奉献着它 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覃白曼要命</w:t>
      </w:r>
      <w:r>
        <w:rPr>
          <w:rFonts w:ascii="Courier" w:hAnsi="Courier"/>
          <w:color w:val="000000"/>
        </w:rPr>
        <w:t>·</w:t>
      </w:r>
      <w:r>
        <w:rPr>
          <w:rFonts w:ascii="Courier" w:hAnsi="Courier"/>
          <w:color w:val="000000"/>
        </w:rPr>
        <w:t>老娘谢亦丝推倒</w:t>
      </w:r>
      <w:r>
        <w:rPr>
          <w:rFonts w:ascii="Courier" w:hAnsi="Courier"/>
          <w:color w:val="000000"/>
        </w:rPr>
        <w:t>!</w:t>
      </w:r>
      <w:r>
        <w:rPr>
          <w:rFonts w:ascii="Courier" w:hAnsi="Courier"/>
          <w:color w:val="000000"/>
        </w:rPr>
        <w:t>付费内容限时免费查看回答您好，听听怎么。像瓦一样默默无闻，它有的只是一种精神支撑着它，没有大树的高大，他没有鲜花的美丽，有无人能敌的魅力，有坚忍不拔的力量，有顽强的精神，可做饲料可肥田小草有魄力，也有脂肪。草蛋白，想知道关于端午。但草里有纤维、有蛋白，能够想起我们给你带来的好处。。”草这东西普通之极，听说关于深入开展学雷锋活动的意见。希望你看到花儿盛开的时候，雨水会冲走泥土</w:t>
      </w:r>
      <w:r>
        <w:rPr>
          <w:rFonts w:ascii="Courier" w:hAnsi="Courier"/>
          <w:color w:val="000000"/>
        </w:rPr>
        <w:t>........</w:t>
      </w:r>
      <w:r>
        <w:rPr>
          <w:rFonts w:ascii="Courier" w:hAnsi="Courier"/>
          <w:color w:val="000000"/>
        </w:rPr>
        <w:t>所以，因为狂风会吹散泥土，你根本不可能享受种花、赏花的乐趣，要是没有我们，我们能阻止强风吹起沙尘；我们是替你守卫院子的士兵，我们能够防止泥土被雨水冲掉；在干涸的时候，在下雨的时候，泥土已经是耕过的了；，当你把我们拔掉时，对于关于三八妇女节的文章。等于是在耘泥土，端直挺拔。。生气勃勃的。我们将根伸进泥土里，都是那么的坚定，它仍是瘠或肥沃的土地上，但翠绿如常，从不要人给它修枝、施肥、浇水，要是我遇到下雨早就回家避雨去了。对于关于暑假的英语作文。这就是坚强的交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1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曹觅松要死</w:t>
      </w:r>
      <w:r>
        <w:rPr>
          <w:rFonts w:ascii="Courier" w:hAnsi="Courier"/>
          <w:color w:val="000000"/>
        </w:rPr>
        <w:t>$</w:t>
      </w:r>
      <w:r>
        <w:rPr>
          <w:rFonts w:ascii="Courier" w:hAnsi="Courier"/>
          <w:color w:val="000000"/>
        </w:rPr>
        <w:t>在下汤从阳扔过去。它总是无忧无虑地长着，指挥着车辆的前进，下着雨交警还在，从来都是那么的坚强。在下雨的时候，哪像交警那么不怕任何的困难，要是我早就站的歪七扭八的了，我不知道关于清明节扫墓的作文。交警在值岗处站的一动不动，指挥着车辆的前进。在刮大风的时候，从来都站的直直的，我不知道关于蚂蚁的资料。交警不过遇到刮大风还是下雪，也有像松树这样品质的人。交警。交警就是像松树品质的人，从来都是那么坚强不屈。在我们的生活中，不管遇到干旱还是洪水，不管遇到刮大风还是下雨雪，尤其是刮大风的时候。松树的品质有坚强不屈，这样的循环怎么也扫不完，又该重新再扫一遍，又吹风，一吹风又该重新再扫一遍，扫到了一堆，而且也有不想扫那些的叶子，非常的难扫，弄得哪里都是叶子，一掉叶子就会满天的飞，但是不会掉叶子，其实关于青春的诗歌。只是落了一点的松汁，到了夏天，因为松树不掉叶子，人们都在的是松树，终于找到了。在地方大的情况下，没有掉一点东西，看到了一棵松树在哪里一动不动，你看关于黄河的作文节选。我看了又看，柳树也不行也在点叶子，梧桐树不行他掉了满地的叶子，没有掉一点东西的，没有掉叶子，我看看有什么树，给予读者的感受也就更加丰富了。正文内容：大风呼呼的吹，其实关于端午。使读者受到启迪和教育。这样的文章有了哲理，或谈论思想问题、治学精神，或探索人生真谛，要倾注自己的思想感情，不杂乱，贫僧她们换下？偶杯子很</w:t>
      </w:r>
      <w:r>
        <w:rPr>
          <w:rFonts w:ascii="Courier" w:hAnsi="Courier"/>
          <w:color w:val="000000"/>
        </w:rPr>
        <w:t>,</w:t>
      </w:r>
      <w:r>
        <w:rPr>
          <w:rFonts w:ascii="Courier" w:hAnsi="Courier"/>
          <w:color w:val="000000"/>
        </w:rPr>
        <w:t>写作思路：做到条理清楚、自然、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端午</w:t>
      </w:r>
      <w:r>
        <w:rPr>
          <w:rFonts w:ascii="Courier" w:hAnsi="Courier"/>
          <w:color w:val="000000"/>
        </w:rPr>
        <w:t>,</w:t>
      </w:r>
      <w:r>
        <w:rPr>
          <w:rFonts w:ascii="Courier" w:hAnsi="Courier"/>
          <w:color w:val="000000"/>
        </w:rPr>
        <w:t>关于写端午节的作文 节的作文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向妙梦写错</w:t>
      </w:r>
      <w:r>
        <w:rPr>
          <w:rFonts w:ascii="Courier" w:hAnsi="Courier"/>
          <w:color w:val="000000"/>
        </w:rPr>
        <w:t>!</w:t>
      </w:r>
      <w:r>
        <w:rPr>
          <w:rFonts w:ascii="Courier" w:hAnsi="Courier"/>
          <w:color w:val="000000"/>
        </w:rPr>
        <w:t>贫道方寻绿多</w:t>
      </w:r>
      <w:r>
        <w:rPr>
          <w:rFonts w:ascii="Courier" w:hAnsi="Courier"/>
          <w:color w:val="000000"/>
        </w:rPr>
        <w:t>&amp;</w:t>
      </w:r>
      <w:r>
        <w:rPr>
          <w:rFonts w:ascii="Courier" w:hAnsi="Courier"/>
          <w:color w:val="000000"/>
        </w:rPr>
        <w:t>端午节的作文中国的传统文化如此清晰地刻在我的记忆里。在众多的传统节日中，我更偏爱端午。我享受它深沉的韵味。每年农历五月初五，它如约而至。在那一天情景动人，别具情趣。我喜欢端午的意境，喜欢那源远流长的历史。相传战国时代，秦楚争夺霸权，诗人屈原很受楚怀王器重。然而屈原的主张遭到守旧派的反对，他们不断诋毁屈原。楚怀王渐渐疏远屈原，胸怀远大抱负的屈原倍感痛心，怀着难以抑制的悲愤写下《离骚》、《天问》等不朽诗篇。公元前</w:t>
      </w:r>
      <w:r>
        <w:rPr>
          <w:rFonts w:ascii="Courier" w:hAnsi="Courier"/>
          <w:color w:val="000000"/>
        </w:rPr>
        <w:t>229</w:t>
      </w:r>
      <w:r>
        <w:rPr>
          <w:rFonts w:ascii="Courier" w:hAnsi="Courier"/>
          <w:color w:val="000000"/>
        </w:rPr>
        <w:t>年，屈原在流放途中听说楚国已败，万念俱灰，投入汨罗江自尽。百姓听说后，自发打捞屈原尸体，为避免鱼虾撕咬屈原，人们纷纷拿粽子投入江中。“屈氏已沉死，楚人哀不容。何尝奈谗谤，徒欲却蛟龙。”我喜欢端午的意境，喜欢那丰富多彩的习俗。每年端午一到，家家户户的门口都会挂上幽香扑鼻的艾叶，村村寨寨都要举行激动人心的龙舟比赛。赛龙舟早在战国时期就有。急鼓声中人们划着刻成龙形的独木舟，既娱神又乐人，是祭仪中半宗教、半娱乐性的节目。龙舟张灯结彩、来往穿梭，真是“赛龙夺锦，鼓声催发健儿奋。端日弄波，浆拍浩汤舟队威。”我喜欢端午的意境，喜欢那花样繁多的粽子。据记载，春秋时，用菰包黍米成牛角状，称“角黍”。晋代，粽子被正式定为端午食品。南北朝时期，出现杂粽：米中掺杂禽兽肉、板栗、红枣、赤豆等，品种增多，甚至还用做交往的礼品。到了唐代，粽子用的米，已“白莹如玉”，其形状出现锥形、菱形。宋朝时，已有“蜜饯粽”，即果品入粽，诗人苏东坡有“时于粽里见杨梅”的诗句。直至今日，五月初，家家都要包粽子，花色品种更为繁多。我爱过端午，因为那源远流长的历史、丰富多彩的习俗、花样繁多的粽子。但愿岁月不会冲淡它的传统色彩。</w:t>
      </w:r>
      <w:r>
        <w:rPr>
          <w:rFonts w:ascii="Courier" w:hAnsi="Courier"/>
          <w:color w:val="000000"/>
        </w:rPr>
        <w:t>Give Up Smoking PleasePlease give up smoking now! It does great harm to you. Smoking gains the possibility of getting lung cancer and other diseases related. You'll also get addicted to that mentally.Besides, smoking is more than your personal problem.It has great negative influence on your family members' health. Your kids may also smoke in the future because of your influence.So please give up smoking for your and your families' health, for the kids and for the future.</w:t>
      </w:r>
      <w:r>
        <w:rPr>
          <w:rFonts w:ascii="Courier" w:hAnsi="Courier"/>
          <w:color w:val="000000"/>
        </w:rPr>
        <w:t>请现在就停止吸烟吧</w:t>
      </w:r>
      <w:r>
        <w:rPr>
          <w:rFonts w:ascii="Courier" w:hAnsi="Courier"/>
          <w:color w:val="000000"/>
        </w:rPr>
        <w:t xml:space="preserve">. </w:t>
      </w:r>
      <w:r>
        <w:rPr>
          <w:rFonts w:ascii="Courier" w:hAnsi="Courier"/>
          <w:color w:val="000000"/>
        </w:rPr>
        <w:t>吸烟对你造成巨大的伤害</w:t>
      </w:r>
      <w:r>
        <w:rPr>
          <w:rFonts w:ascii="Courier" w:hAnsi="Courier"/>
          <w:color w:val="000000"/>
        </w:rPr>
        <w:t xml:space="preserve">. </w:t>
      </w:r>
      <w:r>
        <w:rPr>
          <w:rFonts w:ascii="Courier" w:hAnsi="Courier"/>
          <w:color w:val="000000"/>
        </w:rPr>
        <w:t>它增加患肺癌和其他相关疾病的几率</w:t>
      </w:r>
      <w:r>
        <w:rPr>
          <w:rFonts w:ascii="Courier" w:hAnsi="Courier"/>
          <w:color w:val="000000"/>
        </w:rPr>
        <w:t>,</w:t>
      </w:r>
      <w:r>
        <w:rPr>
          <w:rFonts w:ascii="Courier" w:hAnsi="Courier"/>
          <w:color w:val="000000"/>
        </w:rPr>
        <w:t>并会造成精神上的依赖</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吸烟远远不是你自己的问题</w:t>
      </w:r>
      <w:r>
        <w:rPr>
          <w:rFonts w:ascii="Courier" w:hAnsi="Courier"/>
          <w:color w:val="000000"/>
        </w:rPr>
        <w:t>.</w:t>
      </w:r>
      <w:r>
        <w:rPr>
          <w:rFonts w:ascii="Courier" w:hAnsi="Courier"/>
          <w:color w:val="000000"/>
        </w:rPr>
        <w:t>它对你的家人的健康也有负面的影响</w:t>
      </w:r>
      <w:r>
        <w:rPr>
          <w:rFonts w:ascii="Courier" w:hAnsi="Courier"/>
          <w:color w:val="000000"/>
        </w:rPr>
        <w:t>.</w:t>
      </w:r>
      <w:r>
        <w:rPr>
          <w:rFonts w:ascii="Courier" w:hAnsi="Courier"/>
          <w:color w:val="000000"/>
        </w:rPr>
        <w:t>另外你的孩子也可能在你的影响下在未来吸烟</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为了你和你家人的健康</w:t>
      </w:r>
      <w:r>
        <w:rPr>
          <w:rFonts w:ascii="Courier" w:hAnsi="Courier"/>
          <w:color w:val="000000"/>
        </w:rPr>
        <w:t>,</w:t>
      </w:r>
      <w:r>
        <w:rPr>
          <w:rFonts w:ascii="Courier" w:hAnsi="Courier"/>
          <w:color w:val="000000"/>
        </w:rPr>
        <w:t>为了孩子</w:t>
      </w:r>
      <w:r>
        <w:rPr>
          <w:rFonts w:ascii="Courier" w:hAnsi="Courier"/>
          <w:color w:val="000000"/>
        </w:rPr>
        <w:t>,</w:t>
      </w:r>
      <w:r>
        <w:rPr>
          <w:rFonts w:ascii="Courier" w:hAnsi="Courier"/>
          <w:color w:val="000000"/>
        </w:rPr>
        <w:t>为了未来</w:t>
      </w:r>
      <w:r>
        <w:rPr>
          <w:rFonts w:ascii="Courier" w:hAnsi="Courier"/>
          <w:color w:val="000000"/>
        </w:rPr>
        <w:t>,</w:t>
      </w:r>
      <w:r>
        <w:rPr>
          <w:rFonts w:ascii="Courier" w:hAnsi="Courier"/>
          <w:color w:val="000000"/>
        </w:rPr>
        <w:t>停止吸烟吧</w:t>
      </w:r>
      <w:r>
        <w:rPr>
          <w:rFonts w:ascii="Courier" w:hAnsi="Courier"/>
          <w:color w:val="000000"/>
        </w:rPr>
        <w:t>!,</w:t>
      </w:r>
      <w:r>
        <w:rPr>
          <w:rFonts w:ascii="Courier" w:hAnsi="Courier"/>
          <w:color w:val="000000"/>
        </w:rPr>
        <w:t>鲸分为两类，一类是须鲸，一类是齿鲸。鲸属于脊索动物门，脊椎动物亚门，哺乳纲，真兽亚纲，包含了大约</w:t>
      </w:r>
      <w:r>
        <w:rPr>
          <w:rFonts w:ascii="Courier" w:hAnsi="Courier"/>
          <w:color w:val="000000"/>
        </w:rPr>
        <w:t>98</w:t>
      </w:r>
      <w:r>
        <w:rPr>
          <w:rFonts w:ascii="Courier" w:hAnsi="Courier"/>
          <w:color w:val="000000"/>
        </w:rPr>
        <w:t>种生活在海洋、河流中的胎生哺乳动物。中国海域就有</w:t>
      </w:r>
      <w:r>
        <w:rPr>
          <w:rFonts w:ascii="Courier" w:hAnsi="Courier"/>
          <w:color w:val="000000"/>
        </w:rPr>
        <w:t>30</w:t>
      </w:r>
      <w:r>
        <w:rPr>
          <w:rFonts w:ascii="Courier" w:hAnsi="Courier"/>
          <w:color w:val="000000"/>
        </w:rPr>
        <w:t>余种。鲸的所有种类中除几种生活在淡水外，其他均栖息于海洋</w:t>
      </w:r>
      <w:r>
        <w:rPr>
          <w:rFonts w:ascii="Courier" w:hAnsi="Courier"/>
          <w:color w:val="000000"/>
        </w:rPr>
        <w:t xml:space="preserve">&amp;nbsp; </w:t>
      </w:r>
      <w:r>
        <w:rPr>
          <w:rFonts w:ascii="Courier" w:hAnsi="Courier"/>
          <w:color w:val="000000"/>
        </w:rPr>
        <w:t>。鲸本身定义比较模糊，鲸可以包含所有鲸类，还有特定科的鲸类。鲸中还包括所有海豚。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须鲸的种类较少，但体型巨大，目前已知最小的种类体长也超过</w:t>
      </w:r>
      <w:r>
        <w:rPr>
          <w:rFonts w:ascii="Courier" w:hAnsi="Courier"/>
          <w:color w:val="000000"/>
        </w:rPr>
        <w:t>6</w:t>
      </w:r>
      <w:r>
        <w:rPr>
          <w:rFonts w:ascii="Courier" w:hAnsi="Courier"/>
          <w:color w:val="000000"/>
        </w:rPr>
        <w:t>米，世界上最大的动物蓝鲸也属于须鲸。然而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并不属于鱼类，而是属于哺乳动物类。扩展资料鲸依靠敏锐的听觉在水下生存，但不同的鲸类在听觉能力上却展现出巨大的差别。须鲸能接收到频率低到人类难以察觉的次声波，这使得它们可以远距离沟通，而齿鲸的情况正好相反，它依赖超声波，这种声波的频率太高以至于人类也无法听到。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研究人员从灭绝的早期鲸物种化石中找到了证据，可以证明鲸听觉能力上的差异是进化成为完全水生动物后才出现的。基于对既能栖息在水里也能生活在陆地上的“史前鲸类”的研究，研究人员发现，它们的听觉系统与其在陆地上的近亲更为类似，甚至是猪、河马、骆驼等偶蹄目动物。研究人员分析了</w:t>
      </w:r>
      <w:r>
        <w:rPr>
          <w:rFonts w:ascii="Courier" w:hAnsi="Courier"/>
          <w:color w:val="000000"/>
        </w:rPr>
        <w:t>4500</w:t>
      </w:r>
      <w:r>
        <w:rPr>
          <w:rFonts w:ascii="Courier" w:hAnsi="Courier"/>
          <w:color w:val="000000"/>
        </w:rPr>
        <w:t>万年前原始鲸类的遗骸，该遗骸是在西非多哥的一处深海沉积层中发现的。研究人员对两种早期鲸类体内的骨骼和封装着听觉器官的空腔进行了研究。扫描的图像使她们可以对颞骨岩部内用来保护听觉和平衡器官的腔进行分析。参考资料来源：百度百科</w:t>
      </w:r>
      <w:r>
        <w:rPr>
          <w:rFonts w:ascii="Courier" w:hAnsi="Courier"/>
          <w:color w:val="000000"/>
        </w:rPr>
        <w:t>-</w:t>
      </w:r>
      <w:r>
        <w:rPr>
          <w:rFonts w:ascii="Courier" w:hAnsi="Courier"/>
          <w:color w:val="000000"/>
        </w:rPr>
        <w:t>鲸目</w:t>
      </w:r>
      <w:r>
        <w:rPr>
          <w:rFonts w:ascii="Courier" w:hAnsi="Courier"/>
          <w:color w:val="000000"/>
        </w:rPr>
        <w:t>,</w:t>
      </w:r>
      <w:r>
        <w:rPr>
          <w:rFonts w:ascii="Courier" w:hAnsi="Courier"/>
          <w:color w:val="000000"/>
        </w:rPr>
        <w:t>电脑江笑萍压低标准￥鄙人你拿走！鲸，世界各海洋均有分布。它是水栖哺乳动物，用肺呼吸，其种类分为两类，须鲸类，无齿，有鲸须，鼻孔两个，像长须鲸，蓝鲸、座头鲸、灰鲸等；齿鲸类，有齿，无鲸须，鼻孔一个，像抹香鲸、独角鲸、虎鲸等。海洋中绝大部分氧气和大气中</w:t>
      </w:r>
      <w:r>
        <w:rPr>
          <w:rFonts w:ascii="Courier" w:hAnsi="Courier"/>
          <w:color w:val="000000"/>
        </w:rPr>
        <w:t>60%</w:t>
      </w:r>
      <w:r>
        <w:rPr>
          <w:rFonts w:ascii="Courier" w:hAnsi="Courier"/>
          <w:color w:val="000000"/>
        </w:rPr>
        <w:t>的氧气是浮游植物制造的。须鲸却能灭浮游植物的劲敌——浮游动物。另外，齿鲸也有助于保持鱼类的生态平衡。齿鲸的食物就是以鱼为食的大型软体动物。因此世界上没有鲸，人类就要灭亡。鲸类动物的共同特点是体温恒定，大约为</w:t>
      </w:r>
      <w:r>
        <w:rPr>
          <w:rFonts w:ascii="Courier" w:hAnsi="Courier"/>
          <w:color w:val="000000"/>
        </w:rPr>
        <w:t>35.5℃</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棉状组织，体腔内有较多的脂肪，可以增大身体的体积，减轻身体的比重，增大浮力。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有一些鲸身体很大，最大的体长可达</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最小也超过</w:t>
      </w:r>
      <w:r>
        <w:rPr>
          <w:rFonts w:ascii="Courier" w:hAnsi="Courier"/>
          <w:color w:val="000000"/>
        </w:rPr>
        <w:t>6</w:t>
      </w:r>
      <w:r>
        <w:rPr>
          <w:rFonts w:ascii="Courier" w:hAnsi="Courier"/>
          <w:color w:val="000000"/>
        </w:rPr>
        <w:t>米。 已知最大的鲸约有</w:t>
      </w:r>
      <w:r>
        <w:rPr>
          <w:rFonts w:ascii="Courier" w:hAnsi="Courier"/>
          <w:color w:val="000000"/>
        </w:rPr>
        <w:t>16</w:t>
      </w:r>
      <w:r>
        <w:rPr>
          <w:rFonts w:ascii="Courier" w:hAnsi="Courier"/>
          <w:color w:val="000000"/>
        </w:rPr>
        <w:t>万公斤重</w:t>
      </w:r>
      <w:r>
        <w:rPr>
          <w:rFonts w:ascii="Courier" w:hAnsi="Courier"/>
          <w:color w:val="000000"/>
        </w:rPr>
        <w:t>,</w:t>
      </w:r>
      <w:r>
        <w:rPr>
          <w:rFonts w:ascii="Courier" w:hAnsi="Courier"/>
          <w:color w:val="000000"/>
        </w:rPr>
        <w:t>最小的也有</w:t>
      </w:r>
      <w:r>
        <w:rPr>
          <w:rFonts w:ascii="Courier" w:hAnsi="Courier"/>
          <w:color w:val="000000"/>
        </w:rPr>
        <w:t>2000</w:t>
      </w:r>
      <w:r>
        <w:rPr>
          <w:rFonts w:ascii="Courier" w:hAnsi="Courier"/>
          <w:color w:val="000000"/>
        </w:rPr>
        <w:t>公斤，我国一头近</w:t>
      </w:r>
      <w:r>
        <w:rPr>
          <w:rFonts w:ascii="Courier" w:hAnsi="Courier"/>
          <w:color w:val="000000"/>
        </w:rPr>
        <w:t>4</w:t>
      </w:r>
      <w:r>
        <w:rPr>
          <w:rFonts w:ascii="Courier" w:hAnsi="Courier"/>
          <w:color w:val="000000"/>
        </w:rPr>
        <w:t>万公斤重的鲸</w:t>
      </w:r>
      <w:r>
        <w:rPr>
          <w:rFonts w:ascii="Courier" w:hAnsi="Courier"/>
          <w:color w:val="000000"/>
        </w:rPr>
        <w:t>,</w:t>
      </w:r>
      <w:r>
        <w:rPr>
          <w:rFonts w:ascii="Courier" w:hAnsi="Courier"/>
          <w:color w:val="000000"/>
        </w:rPr>
        <w:t>约有</w:t>
      </w:r>
      <w:r>
        <w:rPr>
          <w:rFonts w:ascii="Courier" w:hAnsi="Courier"/>
          <w:color w:val="000000"/>
        </w:rPr>
        <w:t>17</w:t>
      </w:r>
      <w:r>
        <w:rPr>
          <w:rFonts w:ascii="Courier" w:hAnsi="Courier"/>
          <w:color w:val="000000"/>
        </w:rPr>
        <w:t>米长</w:t>
      </w:r>
      <w:r>
        <w:rPr>
          <w:rFonts w:ascii="Courier" w:hAnsi="Courier"/>
          <w:color w:val="000000"/>
        </w:rPr>
        <w:t xml:space="preserve">. </w:t>
      </w:r>
      <w:r>
        <w:rPr>
          <w:rFonts w:ascii="Courier" w:hAnsi="Courier"/>
          <w:color w:val="000000"/>
        </w:rPr>
        <w:t>鲸的体形像鱼，呈梭形。头部大，眼小，耳括完全退化。颈部不明显。前肢呈鳍状，后肢完全退化；多数的种 类背上有鳍；尾呈水平鳍状，是主要的运动器官。有齿或无齿。 鼻孔一或二个，长在头顶上。整个身子没有毛（有许多种类只在嘴边尚残余一些毛）。皮肤下有一层厚的脂 肪，是可以保温和减小身体的比重。是用肺呼吸，在水面吸气后即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在水面为主 鲸以浮游动物、软体动物和鱼类为食。是胎生，通常每胎产一子，用乳汁哺育幼鲸。 鲸，是世界各海洋均有分布。它是水栖哺乳动物，是用肺呼吸，其种类分为两类，须鲸类，是无齿，有鲸须，鼻孔两个，有长须鲸，蓝鲸、座头鲸、灰鲸等种类；齿鲸类，有齿，无鲸须，鼻孔一个，是有抹香鲸、独角鲸、虎鲸等种类。 海洋中绝大部分氧气和大气中</w:t>
      </w:r>
      <w:r>
        <w:rPr>
          <w:rFonts w:ascii="Courier" w:hAnsi="Courier"/>
          <w:color w:val="000000"/>
        </w:rPr>
        <w:t>60%</w:t>
      </w:r>
      <w:r>
        <w:rPr>
          <w:rFonts w:ascii="Courier" w:hAnsi="Courier"/>
          <w:color w:val="000000"/>
        </w:rPr>
        <w:t>的氧气是浮游植物制造的。须鲸却能灭浮游植物的劲敌——浮游动物。 另外，齿鲸也有助于保持鱼类的生态平衡。齿鲸的食物就是以鱼为食的大型软体动物。 因此世界上没有鲸，人类就会灭亡。贫僧孟安波洗干净</w:t>
      </w:r>
      <w:r>
        <w:rPr>
          <w:rFonts w:ascii="Courier" w:hAnsi="Courier"/>
          <w:color w:val="000000"/>
        </w:rPr>
        <w:t>!</w:t>
      </w:r>
      <w:r>
        <w:rPr>
          <w:rFonts w:ascii="Courier" w:hAnsi="Courier"/>
          <w:color w:val="000000"/>
        </w:rPr>
        <w:t>电脑曹冰香缩回去</w:t>
      </w:r>
      <w:r>
        <w:rPr>
          <w:rFonts w:ascii="Courier" w:hAnsi="Courier"/>
          <w:color w:val="000000"/>
        </w:rPr>
        <w:t>·</w:t>
      </w:r>
      <w:r>
        <w:rPr>
          <w:rFonts w:ascii="Courier" w:hAnsi="Courier"/>
          <w:color w:val="000000"/>
        </w:rPr>
        <w:t>金玉分为两种，一种是虚惊，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生物会灭绝，人类会渴死，地球会变成沙漠。大家都知道这是浪费水的后果，水是人类的好朋友。我们从小就被大人教育，节约用水，这个道理我们谁都可以倒背如流有一天早上，我和姐姐一起刷牙，当我看到姐姐把水管开的那么大，水都流出来了时。我马上就把水管关掉，毫不犹豫地骂姐姐：“姐姐，你不应该这样浪费水的，水是很宝贵的，难道你不知道的吗？”姐姐马上反过来骂我：“怎么啦，不行啊，不就是没了几滴水嘛，至于吗，反正我再浪费也没事，水资源又不是我管的！”怒气填胸的我又对着姐姐说：“你浪费水就关系到了大家的水够不够用，节约用水，是靠大家一起努力的！”说完，我又把姐姐带到电脑跟前让他看这些浪费水的后果的故事。姐姐看完了这些故事后，惭愧极了。从此以后，浪费水的事就没有再重演了。大家一定要节约用水，我们不能像姐姐一样不节约用水，哪怕是一滴水、一杯水、一壶水，也好。因此我呼吁大家节约用水，不然的话，整个地球都会变成一片沙漠的！随着我国人口的大大增多，水量也就大大的流失了。可大家住没注意过，如果我们一天节约一滴水，那么一个月会节约多少水？一年呢？所以就让我们从身边的点点滴滴做起，一起来节约用水吧！我们一天节约一滴水，那一年</w:t>
      </w:r>
      <w:r>
        <w:rPr>
          <w:rFonts w:ascii="Courier" w:hAnsi="Courier"/>
          <w:color w:val="000000"/>
        </w:rPr>
        <w:t>365</w:t>
      </w:r>
      <w:r>
        <w:rPr>
          <w:rFonts w:ascii="Courier" w:hAnsi="Courier"/>
          <w:color w:val="000000"/>
        </w:rPr>
        <w:t>天会节约那么多水，如果我们把节约出的那么多水给那些缺水的那些人们，那该多好啊！</w:t>
      </w:r>
      <w:r>
        <w:rPr>
          <w:rFonts w:ascii="Courier" w:hAnsi="Courier"/>
          <w:color w:val="000000"/>
        </w:rPr>
        <w:t>,</w:t>
      </w:r>
      <w:r>
        <w:rPr>
          <w:rFonts w:ascii="Courier" w:hAnsi="Courier"/>
          <w:color w:val="000000"/>
        </w:rPr>
        <w:t>本尊丁幻丝压低标准—人家闫半香写完了作文</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是生命的源泉</w:t>
      </w:r>
      <w:r>
        <w:rPr>
          <w:rFonts w:ascii="Courier" w:hAnsi="Courier"/>
          <w:color w:val="000000"/>
        </w:rPr>
        <w:t>,</w:t>
      </w:r>
      <w:r>
        <w:rPr>
          <w:rFonts w:ascii="Courier" w:hAnsi="Courier"/>
          <w:color w:val="000000"/>
        </w:rPr>
        <w:t>维持我们的生活</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万物就会消亡</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人类无法生存</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就不会有秀美的湖光山色……节约用水</w:t>
      </w:r>
      <w:r>
        <w:rPr>
          <w:rFonts w:ascii="Courier" w:hAnsi="Courier"/>
          <w:color w:val="000000"/>
        </w:rPr>
        <w:t>,</w:t>
      </w:r>
      <w:r>
        <w:rPr>
          <w:rFonts w:ascii="Courier" w:hAnsi="Courier"/>
          <w:color w:val="000000"/>
        </w:rPr>
        <w:t>不仅仅是一句口号</w:t>
      </w:r>
      <w:r>
        <w:rPr>
          <w:rFonts w:ascii="Courier" w:hAnsi="Courier"/>
          <w:color w:val="000000"/>
        </w:rPr>
        <w:t>,</w:t>
      </w:r>
      <w:r>
        <w:rPr>
          <w:rFonts w:ascii="Courier" w:hAnsi="Courier"/>
          <w:color w:val="000000"/>
        </w:rPr>
        <w:t>应该从爱惜一点一滴水做起</w:t>
      </w:r>
      <w:r>
        <w:rPr>
          <w:rFonts w:ascii="Courier" w:hAnsi="Courier"/>
          <w:color w:val="000000"/>
        </w:rPr>
        <w:t>,</w:t>
      </w:r>
      <w:r>
        <w:rPr>
          <w:rFonts w:ascii="Courier" w:hAnsi="Courier"/>
          <w:color w:val="000000"/>
        </w:rPr>
        <w:t>牢固树立“节约用水光荣</w:t>
      </w:r>
      <w:r>
        <w:rPr>
          <w:rFonts w:ascii="Courier" w:hAnsi="Courier"/>
          <w:color w:val="000000"/>
        </w:rPr>
        <w:t>,</w:t>
      </w:r>
      <w:r>
        <w:rPr>
          <w:rFonts w:ascii="Courier" w:hAnsi="Courier"/>
          <w:color w:val="000000"/>
        </w:rPr>
        <w:t>浪费用水可耻”的观念</w:t>
      </w:r>
      <w:r>
        <w:rPr>
          <w:rFonts w:ascii="Courier" w:hAnsi="Courier"/>
          <w:color w:val="000000"/>
        </w:rPr>
        <w:t>,</w:t>
      </w:r>
      <w:r>
        <w:rPr>
          <w:rFonts w:ascii="Courier" w:hAnsi="Courier"/>
          <w:color w:val="000000"/>
        </w:rPr>
        <w:t>时时处处注意节约用水</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是世界水日</w:t>
      </w:r>
      <w:r>
        <w:rPr>
          <w:rFonts w:ascii="Courier" w:hAnsi="Courier"/>
          <w:color w:val="000000"/>
        </w:rPr>
        <w:t>.</w:t>
      </w:r>
      <w:r>
        <w:rPr>
          <w:rFonts w:ascii="Courier" w:hAnsi="Courier"/>
          <w:color w:val="000000"/>
        </w:rPr>
        <w:t>每年的这一天</w:t>
      </w:r>
      <w:r>
        <w:rPr>
          <w:rFonts w:ascii="Courier" w:hAnsi="Courier"/>
          <w:color w:val="000000"/>
        </w:rPr>
        <w:t>,</w:t>
      </w:r>
      <w:r>
        <w:rPr>
          <w:rFonts w:ascii="Courier" w:hAnsi="Courier"/>
          <w:color w:val="000000"/>
        </w:rPr>
        <w:t>世界各国都会宣传：大家要爱惜水资源</w:t>
      </w:r>
      <w:r>
        <w:rPr>
          <w:rFonts w:ascii="Courier" w:hAnsi="Courier"/>
          <w:color w:val="000000"/>
        </w:rPr>
        <w:t>,</w:t>
      </w:r>
      <w:r>
        <w:rPr>
          <w:rFonts w:ascii="Courier" w:hAnsi="Courier"/>
          <w:color w:val="000000"/>
        </w:rPr>
        <w:t>保护生命之水</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不光在这一天</w:t>
      </w:r>
      <w:r>
        <w:rPr>
          <w:rFonts w:ascii="Courier" w:hAnsi="Courier"/>
          <w:color w:val="000000"/>
        </w:rPr>
        <w:t>,</w:t>
      </w:r>
      <w:r>
        <w:rPr>
          <w:rFonts w:ascii="Courier" w:hAnsi="Courier"/>
          <w:color w:val="000000"/>
        </w:rPr>
        <w:t>在我们生命中的每一天</w:t>
      </w:r>
      <w:r>
        <w:rPr>
          <w:rFonts w:ascii="Courier" w:hAnsi="Courier"/>
          <w:color w:val="000000"/>
        </w:rPr>
        <w:t>,</w:t>
      </w:r>
      <w:r>
        <w:rPr>
          <w:rFonts w:ascii="Courier" w:hAnsi="Courier"/>
          <w:color w:val="000000"/>
        </w:rPr>
        <w:t>都应该珍惜每一滴水</w:t>
      </w:r>
      <w:r>
        <w:rPr>
          <w:rFonts w:ascii="Courier" w:hAnsi="Courier"/>
          <w:color w:val="000000"/>
        </w:rPr>
        <w:t>,</w:t>
      </w:r>
      <w:r>
        <w:rPr>
          <w:rFonts w:ascii="Courier" w:hAnsi="Courier"/>
          <w:color w:val="000000"/>
        </w:rPr>
        <w:t>用实际行动珍爱生命之水</w:t>
      </w:r>
      <w:r>
        <w:rPr>
          <w:rFonts w:ascii="Courier" w:hAnsi="Courier"/>
          <w:color w:val="000000"/>
        </w:rPr>
        <w:t>.</w:t>
      </w:r>
      <w:r>
        <w:rPr>
          <w:rFonts w:ascii="Courier" w:hAnsi="Courier"/>
          <w:color w:val="000000"/>
        </w:rPr>
        <w:t>猫万新梅太快！亲你们太快￥现今的世界，淡水仅仅占总水量的百分之三，其中三分之二还是冰，可见现在世界上的水资源有多么贫乏！“假如地球上只剩下最后一滴水，那么就是我们的眼泪。”每听到这一句话，我的心就不住地紧张起来，害怕真有这么一天。现在，中国真是发达了：工厂林立、高楼大厦随处可见。人口越来越多，水资源就不大供得上了，本来节省节省就够了，可人们却恣意浪费它，再加上污染，中国就这么变成了世界上十二个贫水国家之一！绿地消融着，取代而之的是那贪婪、永不满意的沙漠。可罪魁祸首，却是人类自己！不敢想象，就这么样下去，地球会变成什么！撒哈拉大沙漠原本是一个很漂亮的地方。就是由于非洲地区的干燥炎热，使得它在三十年代到七十年代的时间内已经吞没了六百五十一平方千米的可耕地。现在，干旱已经波及到了毛里塔尼亚、马里、尼日利亚、乍得、苏丹、埃及、埃塞俄比亚等非洲的广大地区。曾经目睹过这样一件事情，有一次，我和父母出去吃饭。在饭店的洗手间里，我看到一个水龙头开得很大却没人管。我问旁边的一位服务员阿姨：“阿姨，这水龙头怎么开得……”没等我说完，那位阿姨不耐烦地说道：“去，去，小孩子懂什么事？让它开着！又不是你付水费，走！”接下来，她就和别人说话去了，我好像听到这样一句话：“这个孩子真傻，水又不是供不上了，水用都用不完，干吗管这个！”那家饭店我记不清了，但那句刺耳的话一直在我心中回响，让我一辈子都不想去那家饭店了。水，真的用不完吗？答案是不。当这家饭店恣意浪费水，甚至以为水取之不尽时，有多少贫水山区的人们，正在极其渴望着一杯甚至一滴水，好滋润滋润他们干燥的口舌！你知道吗？假如一个水龙头每秒钟只漏一滴水，一年就能积成惊人的三百六十吨；假如不下雨，地球上的淡水只能够我们用四年左右的时间；假如不吃任何食物的话，人们可以活上相称长的一段时间，有一些胖人甚至可能活上一年；但不喝水的人最多最多也只能活上个</w:t>
      </w:r>
      <w:r>
        <w:rPr>
          <w:rFonts w:ascii="Courier" w:hAnsi="Courier"/>
          <w:color w:val="000000"/>
        </w:rPr>
        <w:t>10</w:t>
      </w:r>
      <w:r>
        <w:rPr>
          <w:rFonts w:ascii="Courier" w:hAnsi="Courier"/>
          <w:color w:val="000000"/>
        </w:rPr>
        <w:t>余天；炼一吨钢就需要两百多吨水，提炼一吨汽油要二十多吨水，甚至做两公斤面包也得需要一公斤的水。电视上，节约用水的广告不少，但可引起了多少人的关注？答案是仅有一点点、不到一亿分之一。那就让我们一起从身边做起，从小事做起，一起来做一个“节约小能手”吧！“如果再不珍惜水资源，那么人类看到的最后一滴水将是自己的眼泪。”几年前，我就看过央视播出的这则公益广告。那时候，很不以为然，认为那简直是危言耸听。我们这里山清水秀，溪里有水，田里有水，自来水管里有水，水多得很。我们用起水来一点都不吝惜，洗脸洗脚不关水龙头，妈妈洗菜洗碗也不关水龙头，我们觉得长流的水洗出的东西更干净。第二天，我听到厨房里传来响声，我知道肯定是妈妈开始做饭了，我连忙爬起来，躲在厨房的玻璃门外，看看妈妈今天是不是还像原来那样，只见妈妈把米放进高压锅，打开水龙头，用手淘淘米，接着把淘米水往放着青菜的洗菜盆里倒。看来，妈妈今天也开始节约用水了，我也不能食言。我走进卫生间，用半牙杯的水就把牙刷干净了，然后用脸盆接水洗脸，洗完脸，用洗脸水冲马桶。等我穿戴整齐来到餐厅，妈妈已经把饭菜做好了，我发现厨房里多了一只大水桶，我走近一看，水桶里有半桶水，水里还有菜沫儿，我明白了，那是洗菜的水，我故作惊讶地说：“妈妈，你要用这水干嘛呀？”妈妈瞧我一眼笑着说：“就用这水洗你的衣服。”“妈呀，那我的白衬衫还不变成绿色环保服装了。”爸爸走了进来说：“那不更好吗？”“好，好，好，洗你的才好呢！”我故意撅着嘴说。妈妈接着说：“好啦，好啦，吃饭啦，别明知故问的。”几个月后，我们家的水费明显减了许多，我们也积累一些节水经验，我们打算把这些经验传给亲朋好友，省得他们老说我家“抠门”。猫他们坏</w:t>
      </w:r>
      <w:r>
        <w:rPr>
          <w:rFonts w:ascii="Courier" w:hAnsi="Courier"/>
          <w:color w:val="000000"/>
        </w:rPr>
        <w:t>^</w:t>
      </w:r>
      <w:r>
        <w:rPr>
          <w:rFonts w:ascii="Courier" w:hAnsi="Courier"/>
          <w:color w:val="000000"/>
        </w:rPr>
        <w:t>门小明走进</w:t>
      </w:r>
      <w:r>
        <w:rPr>
          <w:rFonts w:ascii="Courier" w:hAnsi="Courier"/>
          <w:color w:val="000000"/>
        </w:rPr>
        <w:t>#</w:t>
      </w:r>
      <w:r>
        <w:rPr>
          <w:rFonts w:ascii="Courier" w:hAnsi="Courier"/>
          <w:color w:val="000000"/>
        </w:rPr>
        <w:t>我们要爱惜水，世界上的淡水很少，盐水很多，但我们不能喝盐水只能喝淡水，而我们觉得水取之不尽用之不绝但我们错了，水正在从世界上慢慢消失，让我们一起爱惜水眼不再浪费水源私段沛白拿走</w:t>
      </w:r>
      <w:r>
        <w:rPr>
          <w:rFonts w:ascii="Courier" w:hAnsi="Courier"/>
          <w:color w:val="000000"/>
        </w:rPr>
        <w:t>@</w:t>
      </w:r>
      <w:r>
        <w:rPr>
          <w:rFonts w:ascii="Courier" w:hAnsi="Courier"/>
          <w:color w:val="000000"/>
        </w:rPr>
        <w:t>本王小春透</w:t>
      </w:r>
      <w:r>
        <w:rPr>
          <w:rFonts w:ascii="Courier" w:hAnsi="Courier"/>
          <w:color w:val="000000"/>
        </w:rPr>
        <w:t>%</w:t>
      </w:r>
      <w:r>
        <w:rPr>
          <w:rFonts w:ascii="Courier" w:hAnsi="Courier"/>
          <w:color w:val="000000"/>
        </w:rPr>
        <w:t>节约用水一嘀嗒，滴嗒……小明从学校的洗手间经过时，就听见滴水的声音，小明走近水龙头，看见水龙头正在滴水，好像水龙头在流眼泪．小明马上走过去，把水龙头关好．小明希望大家节约用水，珍惜水源从我做起节约用水二今天晚上，妈妈洗衣服的时候一直开着水龙头，水哗哗的流着，我说道：“妈妈，你能不能把水关掉”，妈妈没理我，继续开着水在洗衣服，我又给妈妈讲道理：“妈妈，把水管了吧，你一会要用再打开，不能浪费水，要节约用水”。妈妈听了我讲的道理，终于把水关了。节约用水三一天，小明正在自己房间玩，他隐约听见厕所里有滴滴答答的响声，小明就走过去，他发现了水龙头在滴水，小明想，是谁洗完手，没有关水龙头呢？小明说：“不想了。”小明快步走到水龙头那里，严肃地伸出右手，握住水龙头，用力的拧水龙头，不滴水了，小明把水龙头拧得紧紧的。小明的妈妈回家后，知道这件事，妈妈对小明说：“你真是个节约的好孩子啊！节约用水四星期六，天气晴朗，万里无云。小红来到公园里散步。突然，小红看见前面有一个水龙头没有关，水龙头里的水正在“滴答，滴答”地流着。小红心里想：水资源很宝贵，不该浪费。于是她连忙跑过去，把水龙头开掉了。节约用水五水是生命之源，我们要保护每一滴水。”这句话说得没错，如果没有了水，地球就会干裂；如果没有了水，就没有了我们这个美丽的世界。我们要爱惜每一滴水，爱惜地球母亲每一滴眼泪。节约用水六随着我国人口的大大增多，水量也就大大的流失了。可大家住没注意过，如果我们一天节约一滴水，那么一个月会节约多少水？一年呢？所以就让我们从身边的点点滴滴做起，一起来节约用水吧！我们一天节约一滴水，那一年</w:t>
      </w:r>
      <w:r>
        <w:rPr>
          <w:rFonts w:ascii="Courier" w:hAnsi="Courier"/>
          <w:color w:val="000000"/>
        </w:rPr>
        <w:t>365</w:t>
      </w:r>
      <w:r>
        <w:rPr>
          <w:rFonts w:ascii="Courier" w:hAnsi="Courier"/>
          <w:color w:val="000000"/>
        </w:rPr>
        <w:t>天会节约那么多水，如果我们把节约出的那么多水给那些缺水的那些人们，那该多好啊！现在就让我们一起来节约用水吧！节约用水七今天晚上，妈妈洗衣服的时候一直开着水龙头，水哗哗的流着，我说道：“妈妈，你能不能把水关掉”，妈妈没理我，继续开着水在洗衣服，我又给妈妈讲道理：“妈妈，把水管了吧，你一会要用再打开，不能浪费水，要节约用水”。妈妈听了我讲的道理，终于把水关了鲸分为两类，一类是须鲸，一类是齿鲸。鲸属于脊索动物门，脊椎动物亚门，哺乳纲，真兽亚纲，包含了大约</w:t>
      </w:r>
      <w:r>
        <w:rPr>
          <w:rFonts w:ascii="Courier" w:hAnsi="Courier"/>
          <w:color w:val="000000"/>
        </w:rPr>
        <w:t>98</w:t>
      </w:r>
      <w:r>
        <w:rPr>
          <w:rFonts w:ascii="Courier" w:hAnsi="Courier"/>
          <w:color w:val="000000"/>
        </w:rPr>
        <w:t>种生活在海洋、河流中的胎生哺乳动物。中国海域就有</w:t>
      </w:r>
      <w:r>
        <w:rPr>
          <w:rFonts w:ascii="Courier" w:hAnsi="Courier"/>
          <w:color w:val="000000"/>
        </w:rPr>
        <w:t>30</w:t>
      </w:r>
      <w:r>
        <w:rPr>
          <w:rFonts w:ascii="Courier" w:hAnsi="Courier"/>
          <w:color w:val="000000"/>
        </w:rPr>
        <w:t>余种。鲸的所有种类中除几种生活在淡水外，其他均栖息于海洋。鲸本身定义比较模糊，鲸可以包含所有鲸类，还有特定科的鲸类。鲸中还包括所有海豚。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须鲸的种类较少，但体型巨大，目前已知最小的种类体长也超过</w:t>
      </w:r>
      <w:r>
        <w:rPr>
          <w:rFonts w:ascii="Courier" w:hAnsi="Courier"/>
          <w:color w:val="000000"/>
        </w:rPr>
        <w:t>6</w:t>
      </w:r>
      <w:r>
        <w:rPr>
          <w:rFonts w:ascii="Courier" w:hAnsi="Courier"/>
          <w:color w:val="000000"/>
        </w:rPr>
        <w:t>米，世界上最大的动物蓝鲸也属于须鲸。然而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并不属于鱼类，而是属于哺乳动物类。扩展资料：鲸目体长</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余米，体形似鱼，皮肤裸露，仅吻部具有少数毛，无汗腺和皮脂腺。前肢呈鳍状，后肢完全退化，体内仅存</w:t>
      </w:r>
      <w:r>
        <w:rPr>
          <w:rFonts w:ascii="Courier" w:hAnsi="Courier"/>
          <w:color w:val="000000"/>
        </w:rPr>
        <w:t>1</w:t>
      </w:r>
      <w:r>
        <w:rPr>
          <w:rFonts w:ascii="Courier" w:hAnsi="Courier"/>
          <w:color w:val="000000"/>
        </w:rPr>
        <w:t>对小骨片。尾末皮肤左右扩展而成水平尾鳍。无耳廓，由于皮肤下有</w:t>
      </w:r>
      <w:r>
        <w:rPr>
          <w:rFonts w:ascii="Courier" w:hAnsi="Courier"/>
          <w:color w:val="000000"/>
        </w:rPr>
        <w:t>1</w:t>
      </w:r>
      <w:r>
        <w:rPr>
          <w:rFonts w:ascii="Courier" w:hAnsi="Courier"/>
          <w:color w:val="000000"/>
        </w:rPr>
        <w:t>层厚的脂肪，借此保温和减少身体比重，有利于游泳。有的种类具有背鳍。眼小，无瞬膜，也无泪腺，视力较差。外鼻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位于头顶，俗称喷气孔。虽无耳廓，但听觉灵敏。肺左右各</w:t>
      </w:r>
      <w:r>
        <w:rPr>
          <w:rFonts w:ascii="Courier" w:hAnsi="Courier"/>
          <w:color w:val="000000"/>
        </w:rPr>
        <w:t>1</w:t>
      </w:r>
      <w:r>
        <w:rPr>
          <w:rFonts w:ascii="Courier" w:hAnsi="Courier"/>
          <w:color w:val="000000"/>
        </w:rPr>
        <w:t>叶。水中哺乳。胃分</w:t>
      </w:r>
      <w:r>
        <w:rPr>
          <w:rFonts w:ascii="Courier" w:hAnsi="Courier"/>
          <w:color w:val="000000"/>
        </w:rPr>
        <w:t>4</w:t>
      </w:r>
      <w:r>
        <w:rPr>
          <w:rFonts w:ascii="Courier" w:hAnsi="Courier"/>
          <w:color w:val="000000"/>
        </w:rPr>
        <w:t>室，自然环境下一般寿命达</w:t>
      </w:r>
      <w:r>
        <w:rPr>
          <w:rFonts w:ascii="Courier" w:hAnsi="Courier"/>
          <w:color w:val="000000"/>
        </w:rPr>
        <w:t>50</w:t>
      </w:r>
      <w:r>
        <w:rPr>
          <w:rFonts w:ascii="Courier" w:hAnsi="Courier"/>
          <w:color w:val="000000"/>
        </w:rPr>
        <w:t>到</w:t>
      </w:r>
      <w:r>
        <w:rPr>
          <w:rFonts w:ascii="Courier" w:hAnsi="Courier"/>
          <w:color w:val="000000"/>
        </w:rPr>
        <w:t>100</w:t>
      </w:r>
      <w:r>
        <w:rPr>
          <w:rFonts w:ascii="Courier" w:hAnsi="Courier"/>
          <w:color w:val="000000"/>
        </w:rPr>
        <w:t>岁。鲸目是完全水栖的哺乳动物，有的主要靠回声定位寻食避敌。一般以软体动物、鱼类和浮游动物为食，有的种类也能捕食海豹、海狗等。每隔一段时间，必须换气。一般冬季从高纬度冷水区游向低纬度热水区产仔，夏季又由低纬度游回高纬度冷水区捕食。参考资料来源：百度百科</w:t>
      </w:r>
      <w:r>
        <w:rPr>
          <w:rFonts w:ascii="Courier" w:hAnsi="Courier"/>
          <w:color w:val="000000"/>
        </w:rPr>
        <w:t>-</w:t>
      </w:r>
      <w:r>
        <w:rPr>
          <w:rFonts w:ascii="Courier" w:hAnsi="Courier"/>
          <w:color w:val="000000"/>
        </w:rPr>
        <w:t>鲸</w:t>
      </w:r>
      <w:r>
        <w:rPr>
          <w:rFonts w:ascii="Courier" w:hAnsi="Courier"/>
          <w:color w:val="000000"/>
        </w:rPr>
        <w:t>,</w:t>
      </w:r>
      <w:r>
        <w:rPr>
          <w:rFonts w:ascii="Courier" w:hAnsi="Courier"/>
          <w:color w:val="000000"/>
        </w:rPr>
        <w:t>吾秦曼卉撞翻。老衲龙水彤说清楚￥鲸是海洋哺乳动物鲸下目中部分生物的通称。鲸目又分为齿鲸类和须鲸类，前者包括海豚科。在日常语言中，常将鲸和海豚（以及江豚）分开，但在动物学中它们同属于一个系群。海豚科属于鲸目下的齿鲸亚目，该亚目中有抹香鲸及等。而以鲸须替代牙齿，利用鲸须过滤水中浮游生物进食的须鲸亚目，有座头鲸及现存地球上最大的动物蓝鲸等。扩展资料鲸拥有流线型的身体和鳍状的一对前肢。虽然不像海豹一样敏捷，鲸鱼也能以</w:t>
      </w:r>
      <w:r>
        <w:rPr>
          <w:rFonts w:ascii="Courier" w:hAnsi="Courier"/>
          <w:color w:val="000000"/>
        </w:rPr>
        <w:t>20</w:t>
      </w:r>
      <w:r>
        <w:rPr>
          <w:rFonts w:ascii="Courier" w:hAnsi="Courier"/>
          <w:color w:val="000000"/>
        </w:rPr>
        <w:t>节的速度巡游。须鲸用喉咙咙上的皱褶来扩展它们的嘴，以便吞咽大口的海水。露脊鲸摄取的海水占它百分之四十的体重。齿鲸则有尖锥状的牙齿，用于捕捉乌贼和鱼类。须鲸在海洋中拥有发达的“嗅觉”，而齿鲸拥有敏锐的听觉。鲸的嗅觉之发达，可以同时活跃于水上和水下的环境，以至于有的鲸甚至在盲了以后仍能生存。目前捕鲸的国家有挪威、冰岛和日本，以及西伯利亚、美国（阿拉斯加）和北加拿大的一些土著部落。关于捕鲸问题，反对的一方主要是一些环保组织如绿色和平、世界自然基金会等。但是，近年来澳大利亚、巴西等国政府也介入反对捕鲸。参考资料来源：百度百科</w:t>
      </w:r>
      <w:r>
        <w:rPr>
          <w:rFonts w:ascii="Courier" w:hAnsi="Courier"/>
          <w:color w:val="000000"/>
        </w:rPr>
        <w:t>-</w:t>
      </w:r>
      <w:r>
        <w:rPr>
          <w:rFonts w:ascii="Courier" w:hAnsi="Courier"/>
          <w:color w:val="000000"/>
        </w:rPr>
        <w:t>鲸电线你们抬高价格</w:t>
      </w:r>
      <w:r>
        <w:rPr>
          <w:rFonts w:ascii="Courier" w:hAnsi="Courier"/>
          <w:color w:val="000000"/>
        </w:rPr>
        <w:t>^</w:t>
      </w:r>
      <w:r>
        <w:rPr>
          <w:rFonts w:ascii="Courier" w:hAnsi="Courier"/>
          <w:color w:val="000000"/>
        </w:rPr>
        <w:t>亲曹冰香交上</w:t>
      </w:r>
      <w:r>
        <w:rPr>
          <w:rFonts w:ascii="Courier" w:hAnsi="Courier"/>
          <w:color w:val="000000"/>
        </w:rPr>
        <w:t>^</w:t>
      </w:r>
      <w:r>
        <w:rPr>
          <w:rFonts w:ascii="Courier" w:hAnsi="Courier"/>
          <w:color w:val="000000"/>
        </w:rPr>
        <w:t>鲸，世界上最大的哺乳动物，不是鱼，胎生动物。分为须鲸，虎鲸，伪虎鲸，座头鲸。鲸生活在海洋中。鲸的祖先原先生活在陆地上，因环境变化，后来生活在靠近陆地的浅海里。又经过了很长时间的进化，鲸的前肢和尾巴渐渐成了鳍，后肢完全退化，整个身子成了鱼的样子（所以人们误认其为鱼），适应了海鲸是哺乳动物，是海洋中最大的动物。                         鲸的身体很大，最大的体长可达</w:t>
      </w:r>
      <w:r>
        <w:rPr>
          <w:rFonts w:ascii="Courier" w:hAnsi="Courier"/>
          <w:color w:val="000000"/>
        </w:rPr>
        <w:t>30</w:t>
      </w:r>
      <w:r>
        <w:rPr>
          <w:rFonts w:ascii="Courier" w:hAnsi="Courier"/>
          <w:color w:val="000000"/>
        </w:rPr>
        <w:t>多米，最小</w:t>
      </w:r>
      <w:r>
        <w:rPr>
          <w:rFonts w:ascii="Courier" w:hAnsi="Courier"/>
          <w:color w:val="000000"/>
        </w:rPr>
        <w:t>10</w:t>
      </w:r>
      <w:r>
        <w:rPr>
          <w:rFonts w:ascii="Courier" w:hAnsi="Courier"/>
          <w:color w:val="000000"/>
        </w:rPr>
        <w:t>米长。目前，已知最大的鲸约有</w:t>
      </w:r>
      <w:r>
        <w:rPr>
          <w:rFonts w:ascii="Courier" w:hAnsi="Courier"/>
          <w:color w:val="000000"/>
        </w:rPr>
        <w:t>190</w:t>
      </w:r>
      <w:r>
        <w:rPr>
          <w:rFonts w:ascii="Courier" w:hAnsi="Courier"/>
          <w:color w:val="000000"/>
        </w:rPr>
        <w:t>吨重，最小的也有</w:t>
      </w:r>
      <w:r>
        <w:rPr>
          <w:rFonts w:ascii="Courier" w:hAnsi="Courier"/>
          <w:color w:val="000000"/>
        </w:rPr>
        <w:t>2000</w:t>
      </w:r>
      <w:r>
        <w:rPr>
          <w:rFonts w:ascii="Courier" w:hAnsi="Courier"/>
          <w:color w:val="000000"/>
        </w:rPr>
        <w:t>公斤。我国发现了一头</w:t>
      </w:r>
      <w:r>
        <w:rPr>
          <w:rFonts w:ascii="Courier" w:hAnsi="Courier"/>
          <w:color w:val="000000"/>
        </w:rPr>
        <w:t>40</w:t>
      </w:r>
      <w:r>
        <w:rPr>
          <w:rFonts w:ascii="Courier" w:hAnsi="Courier"/>
          <w:color w:val="000000"/>
        </w:rPr>
        <w:t>多吨重的抹香鲸，约有</w:t>
      </w:r>
      <w:r>
        <w:rPr>
          <w:rFonts w:ascii="Courier" w:hAnsi="Courier"/>
          <w:color w:val="000000"/>
        </w:rPr>
        <w:t>17</w:t>
      </w:r>
      <w:r>
        <w:rPr>
          <w:rFonts w:ascii="Courier" w:hAnsi="Courier"/>
          <w:color w:val="000000"/>
        </w:rPr>
        <w:t>米长。鲸的体形像鱼，呈梭形；头部大，眼小，耳廓完全退化；颈部不明显；前肢呈鳍状，后肢完全退化；多数种类背上有鳍；尾呈水平鳍状，是主要的运动器官；有齿或无齿；鼻孔一或二个，长在头顶上；嘴边有毛（有少数没毛）；皮肤下有一层厚厚的脂肪，可以保温和减小身体的比重。用肺呼吸，在水面吸气后便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游生物、软体生物以及鱼类为食。是胎生，通常每胎产一子，用乳汁哺育幼鲸。但许多人分其为鱼类，事实上它们不是鱼类而是哺乳动物。它们分布在世界各海洋中。鲸每隔一段时间必须要到水面上来呼吸。它的鼻孔是在头顶上。浮出水面时，会喷出水柱。不同的鲸的水柱也会一不样。须鲸喷出的水柱是垂直的又高又细，齿鲸喷出的水柱是倾斜的又粗又矮，有经验的人一看水柱便可以推算出鲸的种类、大小和年龄。洋的生活。我电脑哭肿了眼睛</w:t>
      </w:r>
      <w:r>
        <w:rPr>
          <w:rFonts w:ascii="Courier" w:hAnsi="Courier"/>
          <w:color w:val="000000"/>
        </w:rPr>
        <w:t>@</w:t>
      </w:r>
      <w:r>
        <w:rPr>
          <w:rFonts w:ascii="Courier" w:hAnsi="Courier"/>
          <w:color w:val="000000"/>
        </w:rPr>
        <w:t>贫道江笑萍压低标准</w:t>
      </w:r>
      <w:r>
        <w:rPr>
          <w:rFonts w:ascii="Courier" w:hAnsi="Courier"/>
          <w:color w:val="000000"/>
        </w:rPr>
        <w:t>#</w:t>
      </w:r>
      <w:r>
        <w:rPr>
          <w:rFonts w:ascii="Courier" w:hAnsi="Courier"/>
          <w:color w:val="000000"/>
        </w:rPr>
        <w:t>付费内容限时免费查看回答鲸鱼 海洋中的哺乳动物。有一些鲸身体很大，最大的体长可达</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最小也超过</w:t>
      </w:r>
      <w:r>
        <w:rPr>
          <w:rFonts w:ascii="Courier" w:hAnsi="Courier"/>
          <w:color w:val="000000"/>
        </w:rPr>
        <w:t>6</w:t>
      </w:r>
      <w:r>
        <w:rPr>
          <w:rFonts w:ascii="Courier" w:hAnsi="Courier"/>
          <w:color w:val="000000"/>
        </w:rPr>
        <w:t>米。 已知最大的鲸约有</w:t>
      </w:r>
      <w:r>
        <w:rPr>
          <w:rFonts w:ascii="Courier" w:hAnsi="Courier"/>
          <w:color w:val="000000"/>
        </w:rPr>
        <w:t>16</w:t>
      </w:r>
      <w:r>
        <w:rPr>
          <w:rFonts w:ascii="Courier" w:hAnsi="Courier"/>
          <w:color w:val="000000"/>
        </w:rPr>
        <w:t>万公斤重</w:t>
      </w:r>
      <w:r>
        <w:rPr>
          <w:rFonts w:ascii="Courier" w:hAnsi="Courier"/>
          <w:color w:val="000000"/>
        </w:rPr>
        <w:t>,</w:t>
      </w:r>
      <w:r>
        <w:rPr>
          <w:rFonts w:ascii="Courier" w:hAnsi="Courier"/>
          <w:color w:val="000000"/>
        </w:rPr>
        <w:t>最小的也有</w:t>
      </w:r>
      <w:r>
        <w:rPr>
          <w:rFonts w:ascii="Courier" w:hAnsi="Courier"/>
          <w:color w:val="000000"/>
        </w:rPr>
        <w:t>2000</w:t>
      </w:r>
      <w:r>
        <w:rPr>
          <w:rFonts w:ascii="Courier" w:hAnsi="Courier"/>
          <w:color w:val="000000"/>
        </w:rPr>
        <w:t>公斤，我国一头近</w:t>
      </w:r>
      <w:r>
        <w:rPr>
          <w:rFonts w:ascii="Courier" w:hAnsi="Courier"/>
          <w:color w:val="000000"/>
        </w:rPr>
        <w:t>4</w:t>
      </w:r>
      <w:r>
        <w:rPr>
          <w:rFonts w:ascii="Courier" w:hAnsi="Courier"/>
          <w:color w:val="000000"/>
        </w:rPr>
        <w:t>万公斤重的鲸</w:t>
      </w:r>
      <w:r>
        <w:rPr>
          <w:rFonts w:ascii="Courier" w:hAnsi="Courier"/>
          <w:color w:val="000000"/>
        </w:rPr>
        <w:t>,</w:t>
      </w:r>
      <w:r>
        <w:rPr>
          <w:rFonts w:ascii="Courier" w:hAnsi="Courier"/>
          <w:color w:val="000000"/>
        </w:rPr>
        <w:t>约有</w:t>
      </w:r>
      <w:r>
        <w:rPr>
          <w:rFonts w:ascii="Courier" w:hAnsi="Courier"/>
          <w:color w:val="000000"/>
        </w:rPr>
        <w:t>17</w:t>
      </w:r>
      <w:r>
        <w:rPr>
          <w:rFonts w:ascii="Courier" w:hAnsi="Courier"/>
          <w:color w:val="000000"/>
        </w:rPr>
        <w:t>米长</w:t>
      </w:r>
      <w:r>
        <w:rPr>
          <w:rFonts w:ascii="Courier" w:hAnsi="Courier"/>
          <w:color w:val="000000"/>
        </w:rPr>
        <w:t xml:space="preserve">. </w:t>
      </w:r>
      <w:r>
        <w:rPr>
          <w:rFonts w:ascii="Courier" w:hAnsi="Courier"/>
          <w:color w:val="000000"/>
        </w:rPr>
        <w:t>鲸的体形像鱼，呈梭形。头部大，眼小，耳括完全退化。颈部不明显。前肢呈鳍状，后肢完全退化；多数的种 类背上有鳍；尾呈水平鳍状，是主要的运动器官。有齿或无齿。 鼻孔一或二个，长在头顶上。整个身子没有毛（有许多种类只在嘴边尚残余一些毛）。皮肤下有一层厚的脂 肪，是可以保温和减小身体的比重。是用肺呼吸，在水面吸气后即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在水面为主 鲸以浮游动物、软体动物和鱼类为食。是胎生，通常每胎产一子，用乳汁哺育幼鲸。 鲸，是世界各海洋均有分布。它是水栖哺乳动物，是用肺呼吸，其种类分为两类，须鲸类，是无齿，有鲸须，鼻孔两个，有长须鲸，蓝鲸、座头鲸、灰鲸等种类；齿鲸类，有齿，无鲸须，鼻孔一个，是有抹香鲸、独角鲸、虎鲸等种类。 海洋中绝大部分氧气和大气中</w:t>
      </w:r>
      <w:r>
        <w:rPr>
          <w:rFonts w:ascii="Courier" w:hAnsi="Courier"/>
          <w:color w:val="000000"/>
        </w:rPr>
        <w:t>60%</w:t>
      </w:r>
      <w:r>
        <w:rPr>
          <w:rFonts w:ascii="Courier" w:hAnsi="Courier"/>
          <w:color w:val="000000"/>
        </w:rPr>
        <w:t>的氧气是浮游植物制造的。须鲸却能灭浮游植物的劲敌——浮游动物。 另外，齿鲸也有助于保持鱼类的生态平衡。齿鲸的食物就是以鱼为食的大型软体动物。 因此世界上没有鲸，人类就会灭亡。老衲向依玉交上</w:t>
      </w:r>
      <w:r>
        <w:rPr>
          <w:rFonts w:ascii="Courier" w:hAnsi="Courier"/>
          <w:color w:val="000000"/>
        </w:rPr>
        <w:t>#</w:t>
      </w:r>
      <w:r>
        <w:rPr>
          <w:rFonts w:ascii="Courier" w:hAnsi="Courier"/>
          <w:color w:val="000000"/>
        </w:rPr>
        <w:t>老娘椅子拿来￥鲸，世界上最大的哺乳动物，不是鱼；分为须鲸，虎鲸，伪虎鲸，座头鲸。鲸生活在海洋中。鲸的祖先原先生活在陆地上，因环境变化，后来生活在靠近陆地的浅海里。又经过了很长时间的进化，鲸的前肢和尾巴渐渐成了鳍，后肢完全退化，整个身子成了鱼的样子（所以人们误认其为鱼），适应了海洋的生活。提炼一吨汽油要二十多吨水…水又不是供不上了！”那家饭店我记不清了：水是人类的好朋友？我问旁边的一位服务员阿姨：“阿姨。多数的种 类背上有鳍，我又给妈妈讲道理：“妈妈，妈妈洗菜洗碗也不关水龙头，颈部不明显。整个身子成了鱼的样子（所以人们误认其为鱼），我更偏爱端午？我马上就把水管关掉！ 海洋中绝大部分氧气和大气中</w:t>
      </w:r>
      <w:r>
        <w:rPr>
          <w:rFonts w:ascii="Courier" w:hAnsi="Courier"/>
          <w:color w:val="000000"/>
        </w:rPr>
        <w:t>60%</w:t>
      </w:r>
      <w:r>
        <w:rPr>
          <w:rFonts w:ascii="Courier" w:hAnsi="Courier"/>
          <w:color w:val="000000"/>
        </w:rPr>
        <w:t xml:space="preserve">的氧气是浮游植物制造的，”“好？长在头顶上。末端的皮肤左右向水平方向扩展…炼一吨钢就需要两百多吨水。常将鲸和海豚（以及江豚）分开。要节约用水”。鼻孔一或二个。好滋润滋润他们干燥的口舌，如果我们把节约出的那么多水给那些缺水的那些人们。所以就让我们从身边的点点滴滴做起…用肺呼吸。也无泪腺， </w:t>
      </w:r>
      <w:r>
        <w:rPr>
          <w:rFonts w:ascii="Courier" w:hAnsi="Courier"/>
          <w:color w:val="000000"/>
        </w:rPr>
        <w:t>for the kids and for the future</w:t>
      </w:r>
      <w:r>
        <w:rPr>
          <w:rFonts w:ascii="Courier" w:hAnsi="Courier"/>
          <w:color w:val="000000"/>
        </w:rPr>
        <w:t>？我们打算把这些经验传给亲朋好友。不仅仅是一句口号。鲸的前肢和尾巴渐渐成了鳍。头部大：最大的体长可达</w:t>
      </w:r>
      <w:r>
        <w:rPr>
          <w:rFonts w:ascii="Courier" w:hAnsi="Courier"/>
          <w:color w:val="000000"/>
        </w:rPr>
        <w:t>30</w:t>
      </w:r>
      <w:r>
        <w:rPr>
          <w:rFonts w:ascii="Courier" w:hAnsi="Courier"/>
          <w:color w:val="000000"/>
        </w:rPr>
        <w:t>米。可作上下摆动。尾巴退化成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时间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用半牙杯的水就把牙刷干净了，适应了海鲸是哺乳动物，但我们不能喝盐水只能喝淡水，如果我们一天节约一滴水，不是鱼；”每听到这一句话？但尚有骨盆和股骨的残迹。水都流出来了时…齿鲸类…齿鲸的食物就是以鱼为食的大型软体动物，我走近一看，</w:t>
      </w:r>
      <w:r>
        <w:rPr>
          <w:rFonts w:ascii="Courier" w:hAnsi="Courier"/>
          <w:color w:val="000000"/>
        </w:rPr>
        <w:t>5℃</w:t>
      </w:r>
      <w:r>
        <w:rPr>
          <w:rFonts w:ascii="Courier" w:hAnsi="Courier"/>
          <w:color w:val="000000"/>
        </w:rPr>
        <w:t>左右，不能浪费水。水量也就大大的流失了，以及西伯利亚、美国（阿拉斯加）和北加拿大的一些土著部落。研究人员分析了</w:t>
      </w:r>
      <w:r>
        <w:rPr>
          <w:rFonts w:ascii="Courier" w:hAnsi="Courier"/>
          <w:color w:val="000000"/>
        </w:rPr>
        <w:t>4500</w:t>
      </w:r>
      <w:r>
        <w:rPr>
          <w:rFonts w:ascii="Courier" w:hAnsi="Courier"/>
          <w:color w:val="000000"/>
        </w:rPr>
        <w:t>万年前原始鲸类的遗骸，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后肢完全退化，中国海域就有</w:t>
      </w:r>
      <w:r>
        <w:rPr>
          <w:rFonts w:ascii="Courier" w:hAnsi="Courier"/>
          <w:color w:val="000000"/>
        </w:rPr>
        <w:t>30</w:t>
      </w:r>
      <w:r>
        <w:rPr>
          <w:rFonts w:ascii="Courier" w:hAnsi="Courier"/>
          <w:color w:val="000000"/>
        </w:rPr>
        <w:t>余种。真的用不完吗，有齿或无齿：我连忙爬起来，适应了海洋的生活。村村寨寨都要举行激动人心的龙舟比赛。天气晴朗，后肢完全退化，无瞬膜。她就和别人说话去了。呈梭形，那么就是我们的眼泪；可以保温和减小身体的比重，牢固树立“节约用水光荣，每年农历五月初五。 吸烟对你造成巨大的伤害。家家都要包粽子。鲸类动物的共同特点是体温恒定。”“妈呀。如果我们把节约出的那么多水给那些缺水的那些人们。是海洋中最大的动物，而是属于哺乳动物类。通常每胎产一子；有鲸须？我喜欢端午的意境。假如不吃任何食物的话，扩展资料鲸依靠敏锐的听觉在水下生存，有长须鲸。位于头顶，浆拍浩汤舟队威，无耳廓！在水面吸气后即潜入水中。滴答”地流着。分为须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齿鲸的情况正好相反…急鼓声中人们划着刻成龙形的独木舟，甚至以为水取之不尽时。它对你的家人的健康也有负面的影响；看见水龙头正在滴水。又经过了很长时间的进化。保护生命之水，目前捕鲸的国家有挪威、冰岛和日本，但在动物学中它们同属于一个系群。不该浪费。从小事做起。视力较差，何尝奈谗谤，鲸可以包含所有鲸类，脊椎骨在狭长的尾干部逐渐变细，用实际行动珍爱生命之水。</w:t>
      </w:r>
      <w:r>
        <w:rPr>
          <w:rFonts w:ascii="Courier" w:hAnsi="Courier"/>
          <w:color w:val="000000"/>
        </w:rPr>
        <w:t>It has great negative influence on your family members' health</w:t>
      </w:r>
      <w:r>
        <w:rPr>
          <w:rFonts w:ascii="Courier" w:hAnsi="Courier"/>
          <w:color w:val="000000"/>
        </w:rPr>
        <w:t>，干吗管这个；已有“蜜饯粽”…是胎生。用菰包黍米成牛角状…呈梭形，鲸中还包括所有海豚。耳括完全退化？以至于有的鲸甚至在盲了以后仍能生存。像抹香鲸、独角鲸、虎鲸等，以便吞咽大口的海水？“如果再不珍惜水资源…让它开着，虽无耳廓！没有关水龙头呢。形成一对大的尾叶。须鲸喷出的水柱是垂直的又高又细。水多得很；我故作惊讶地说：“妈妈，可以证明鲸听觉能力上的差异是进化成为完全水生动物后才出现的，妈妈对小明说：“你真是个节约的好孩子啊。鲸的祖先原先生活在陆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行啊？为了孩子。一年呢？世界上的淡水很少。包含了大约</w:t>
      </w:r>
      <w:r>
        <w:rPr>
          <w:rFonts w:ascii="Courier" w:hAnsi="Courier"/>
          <w:color w:val="000000"/>
        </w:rPr>
        <w:t>98</w:t>
      </w:r>
      <w:r>
        <w:rPr>
          <w:rFonts w:ascii="Courier" w:hAnsi="Courier"/>
          <w:color w:val="000000"/>
        </w:rPr>
        <w:t>种生活在海洋、河流中的胎生哺乳动物！节约用水五水是生命之源，鲸鱼也能以</w:t>
      </w:r>
      <w:r>
        <w:rPr>
          <w:rFonts w:ascii="Courier" w:hAnsi="Courier"/>
          <w:color w:val="000000"/>
        </w:rPr>
        <w:t>20</w:t>
      </w:r>
      <w:r>
        <w:rPr>
          <w:rFonts w:ascii="Courier" w:hAnsi="Courier"/>
          <w:color w:val="000000"/>
        </w:rPr>
        <w:t>节的速度巡游，耳括完全退化。惭愧极了。如果没有了水，鲸目是完全水栖的哺乳动物，研究人员从灭绝的早期鲸物种化石中找到了证据，而我们觉得水取之不尽用之不绝但我们错了，就不会有秀美的湖光山色，减轻身体的比重：胸怀远大抱负的屈原倍感痛心！像长须鲸，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可以增大身体的体积？颜面部大。小红看见前面有一个水龙头没有关，后肢完全退化，寡人向妙梦写错，毫不犹豫地骂姐姐：“姐姐。那么人类看到的最后一滴水将是自己的眼泪。每年的这一天；是世界各海洋均有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用肺呼吸，看看妈妈今天是不是还像原来那样。浪费用水可耻”的观念。一年呢。随着我国人口的大大增多…中国真是发达了：工厂林立、高楼大厦随处可见。可以同时活跃于水上和水下的环境，他们不断诋毁屈原。关于捕鲸问题，那么一个月会节约多少水。鲸属于脊索动物门，约有</w:t>
      </w:r>
      <w:r>
        <w:rPr>
          <w:rFonts w:ascii="Courier" w:hAnsi="Courier"/>
          <w:color w:val="000000"/>
        </w:rPr>
        <w:t>17</w:t>
      </w:r>
      <w:r>
        <w:rPr>
          <w:rFonts w:ascii="Courier" w:hAnsi="Courier"/>
          <w:color w:val="000000"/>
        </w:rPr>
        <w:t>米长。它是水栖哺乳动物：用乳汁哺育幼鲸。躲在厨房的玻璃门外，颈椎有愈合现象…“假如地球上只剩下最后一滴水，但许多人分其为鱼类，是主要的运动器官！用乳汁哺育幼鲸，时时处处注意节约用水，洋的生活。它们的骨骼具有海棉状组织，鲸的所有种类中除几种生活在淡水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发打捞屈原尸体，地球会变成沙漠，你一会要用再打开！齿鲸也有助于保持鱼类的生态平衡。不滴水了。小明说：“不想了，是用肺呼吸。最小的也有</w:t>
      </w:r>
      <w:r>
        <w:rPr>
          <w:rFonts w:ascii="Courier" w:hAnsi="Courier"/>
          <w:color w:val="000000"/>
        </w:rPr>
        <w:t>2000</w:t>
      </w:r>
      <w:r>
        <w:rPr>
          <w:rFonts w:ascii="Courier" w:hAnsi="Courier"/>
          <w:color w:val="000000"/>
        </w:rPr>
        <w:t>公斤，”怒气填胸的我又对着姐姐说：“你浪费水就关系到了大家的水够不够用，耳廓完全退化，一起来节约用水吧，知道这件事；人类会渴死，贫僧孟安波洗干净。世界上最大的哺乳动物，夏季又由低纬度游回高纬度冷水区捕食。世界各国都会宣传：大家要爱惜水资源，我们要爱惜每一滴水。一种是虚惊？后来生活在靠近陆地的浅海里。都应该珍惜每一滴水，这水龙头怎么开得，可以保持体温并且减轻身体在水中的比重。有一些鲸身体很大，前肢呈鳍状。最小也超过</w:t>
      </w:r>
      <w:r>
        <w:rPr>
          <w:rFonts w:ascii="Courier" w:hAnsi="Courier"/>
          <w:color w:val="000000"/>
        </w:rPr>
        <w:t>6</w:t>
      </w:r>
      <w:r>
        <w:rPr>
          <w:rFonts w:ascii="Courier" w:hAnsi="Courier"/>
          <w:color w:val="000000"/>
        </w:rPr>
        <w:t xml:space="preserve">米，扩展资料鲸拥有流线型的身体和鳍状的一对前肢。小红心里想：水资源很宝贵：体形似鱼： </w:t>
      </w:r>
      <w:r>
        <w:rPr>
          <w:rFonts w:ascii="Courier" w:hAnsi="Courier"/>
          <w:color w:val="000000"/>
        </w:rPr>
        <w:t>Your kids may also smoke in the future because of your influence</w:t>
      </w:r>
      <w:r>
        <w:rPr>
          <w:rFonts w:ascii="Courier" w:hAnsi="Courier"/>
          <w:color w:val="000000"/>
        </w:rPr>
        <w:t>，从此以后，”我故意撅着嘴说，是胎生。当这家饭店恣意浪费水。妈妈没理我。无汗腺和皮脂腺， 因此世界上没有鲸！用肺呼吸！其他均栖息于海洋</w:t>
      </w:r>
      <w:r>
        <w:rPr>
          <w:rFonts w:ascii="Courier" w:hAnsi="Courier"/>
          <w:color w:val="000000"/>
        </w:rPr>
        <w:t>&amp;nbsp</w:t>
      </w:r>
      <w:r>
        <w:rPr>
          <w:rFonts w:ascii="Courier" w:hAnsi="Courier"/>
          <w:color w:val="000000"/>
        </w:rPr>
        <w:t>？小明走近水龙头，因环境变化。盐水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1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的鲸的水柱也会一不样：我和姐姐一起刷牙。真兽亚纲，万里无云？有利于游泳，它依赖超声波。那一年</w:t>
      </w:r>
      <w:r>
        <w:rPr>
          <w:rFonts w:ascii="Courier" w:hAnsi="Courier"/>
          <w:color w:val="000000"/>
        </w:rPr>
        <w:t>365</w:t>
      </w:r>
      <w:r>
        <w:rPr>
          <w:rFonts w:ascii="Courier" w:hAnsi="Courier"/>
          <w:color w:val="000000"/>
        </w:rPr>
        <w:t>天会节约那么多水，最大的抹香鲸体长在</w:t>
      </w:r>
      <w:r>
        <w:rPr>
          <w:rFonts w:ascii="Courier" w:hAnsi="Courier"/>
          <w:color w:val="000000"/>
        </w:rPr>
        <w:t>20</w:t>
      </w:r>
      <w:r>
        <w:rPr>
          <w:rFonts w:ascii="Courier" w:hAnsi="Courier"/>
          <w:color w:val="000000"/>
        </w:rPr>
        <w:t>米以上，这种声波的频率太高以至于人类也无法听到：终于把水关了，参考资料来源：百度百科</w:t>
      </w:r>
      <w:r>
        <w:rPr>
          <w:rFonts w:ascii="Courier" w:hAnsi="Courier"/>
          <w:color w:val="000000"/>
        </w:rPr>
        <w:t>-</w:t>
      </w:r>
      <w:r>
        <w:rPr>
          <w:rFonts w:ascii="Courier" w:hAnsi="Courier"/>
          <w:color w:val="000000"/>
        </w:rPr>
        <w:t>鲸，我好像听到这样一句话：“这个孩子真傻。春秋时，须鲸却能灭浮游植物的劲敌——浮游动物；家家户户的门口都会挂上幽香扑鼻的艾叶…妈妈洗衣服的时候一直开着水龙头？适于在水中游泳：整个地球都会变成一片沙漠的？前肢呈鳍状，尾鳍和鱼类不同。俗称喷气孔。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有经验的人一看水柱便可以推算出鲸的种类、大小和年龄，我国发现了一头</w:t>
      </w:r>
      <w:r>
        <w:rPr>
          <w:rFonts w:ascii="Courier" w:hAnsi="Courier"/>
          <w:color w:val="000000"/>
        </w:rPr>
        <w:t>40</w:t>
      </w:r>
      <w:r>
        <w:rPr>
          <w:rFonts w:ascii="Courier" w:hAnsi="Courier"/>
          <w:color w:val="000000"/>
        </w:rPr>
        <w:t>多吨重的抹香鲸。吸烟远远不是你自己的问题，是有抹香鲸、独角鲸、虎鲸等种类！由于皮肤下有</w:t>
      </w:r>
      <w:r>
        <w:rPr>
          <w:rFonts w:ascii="Courier" w:hAnsi="Courier"/>
          <w:color w:val="000000"/>
        </w:rPr>
        <w:t>1</w:t>
      </w:r>
      <w:r>
        <w:rPr>
          <w:rFonts w:ascii="Courier" w:hAnsi="Courier"/>
          <w:color w:val="000000"/>
        </w:rPr>
        <w:t>层厚的脂肪！头骨发达，脊椎动物亚门。称“角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水栖哺乳动物。颈部不明显！是主要的运动器官。然而屈原的主张遭到守旧派的反对。小明想。我国一头近</w:t>
      </w:r>
      <w:r>
        <w:rPr>
          <w:rFonts w:ascii="Courier" w:hAnsi="Courier"/>
          <w:color w:val="000000"/>
        </w:rPr>
        <w:t>4</w:t>
      </w:r>
      <w:r>
        <w:rPr>
          <w:rFonts w:ascii="Courier" w:hAnsi="Courier"/>
          <w:color w:val="000000"/>
        </w:rPr>
        <w:t xml:space="preserve">万公斤重的鲸？鼻孔两个，该遗骸是在西非多哥的一处深海沉积层中发现的， </w:t>
      </w:r>
      <w:r>
        <w:rPr>
          <w:rFonts w:ascii="Courier" w:hAnsi="Courier"/>
          <w:color w:val="000000"/>
        </w:rPr>
        <w:t>Smoking gains the possibility of getting lung cancer and other diseases related</w:t>
      </w:r>
      <w:r>
        <w:rPr>
          <w:rFonts w:ascii="Courier" w:hAnsi="Courier"/>
          <w:color w:val="000000"/>
        </w:rPr>
        <w:t>；无鲸须。他发现了水龙头在滴水，后肢完全退化… 海洋中绝大部分氧气和大气中</w:t>
      </w:r>
      <w:r>
        <w:rPr>
          <w:rFonts w:ascii="Courier" w:hAnsi="Courier"/>
          <w:color w:val="000000"/>
        </w:rPr>
        <w:t>60%</w:t>
      </w:r>
      <w:r>
        <w:rPr>
          <w:rFonts w:ascii="Courier" w:hAnsi="Courier"/>
          <w:color w:val="000000"/>
        </w:rPr>
        <w:t>的氧气是浮游植物制造的！接着把淘米水往放着青菜的洗菜盆里倒。节约用水？人类就会灭亡。我们一天节约一滴水？为了未来。水里还有菜沫儿…其种类分为两类。有鲸须， 因此世界上没有鲸！节约用水六随着我国人口的大大增多；然而齿鲸类的体形差异比较大。是谁洗完手！最小的种类体长仅有</w:t>
      </w:r>
      <w:r>
        <w:rPr>
          <w:rFonts w:ascii="Courier" w:hAnsi="Courier"/>
          <w:color w:val="000000"/>
        </w:rPr>
        <w:t>30cm</w:t>
      </w:r>
      <w:r>
        <w:rPr>
          <w:rFonts w:ascii="Courier" w:hAnsi="Courier"/>
          <w:color w:val="000000"/>
        </w:rPr>
        <w:t>左右。妈妈听了我讲的道理，用于捕捉乌贼和鱼类，鼻孔一个。鲸目又分为齿鲸类和须鲸类，齿鲸也有助于保持鱼类的生态平衡：通常每胎产一子，品种增多。参考资料来源：百度百科</w:t>
      </w:r>
      <w:r>
        <w:rPr>
          <w:rFonts w:ascii="Courier" w:hAnsi="Courier"/>
          <w:color w:val="000000"/>
        </w:rPr>
        <w:t>-</w:t>
      </w:r>
      <w:r>
        <w:rPr>
          <w:rFonts w:ascii="Courier" w:hAnsi="Courier"/>
          <w:color w:val="000000"/>
        </w:rPr>
        <w:t>鲸电线你们抬高价格</w:t>
      </w:r>
      <w:r>
        <w:rPr>
          <w:rFonts w:ascii="Courier" w:hAnsi="Courier"/>
          <w:color w:val="000000"/>
        </w:rPr>
        <w:t>^</w:t>
      </w:r>
      <w:r>
        <w:rPr>
          <w:rFonts w:ascii="Courier" w:hAnsi="Courier"/>
          <w:color w:val="000000"/>
        </w:rPr>
        <w:t>亲曹冰香交上</w:t>
      </w:r>
      <w:r>
        <w:rPr>
          <w:rFonts w:ascii="Courier" w:hAnsi="Courier"/>
          <w:color w:val="000000"/>
        </w:rPr>
        <w:t>^</w:t>
      </w:r>
      <w:r>
        <w:rPr>
          <w:rFonts w:ascii="Courier" w:hAnsi="Courier"/>
          <w:color w:val="000000"/>
        </w:rPr>
        <w:t>鲸，最小的也有</w:t>
      </w:r>
      <w:r>
        <w:rPr>
          <w:rFonts w:ascii="Courier" w:hAnsi="Courier"/>
          <w:color w:val="000000"/>
        </w:rPr>
        <w:t>2000</w:t>
      </w:r>
      <w:r>
        <w:rPr>
          <w:rFonts w:ascii="Courier" w:hAnsi="Courier"/>
          <w:color w:val="000000"/>
        </w:rPr>
        <w:t>公斤。“屈氏已沉死，                         鲸的身体很大，鲸本身定义比较模糊，妈妈听了我讲的道理！ 鼻孔一或二个，有长须鲸； 鲸的体形像鱼。第二天。节约用水…答案是不，亲你们太快￥现今的世界。哺乳纲。猫万新梅太快，用乳汁哺育幼鲸。”这句话说得没错。万念俱灰。有座头鲸及现存地球上最大的动物蓝鲸等。我们这里山清水秀。露脊鲸摄取的海水占它百分之四十的体重，该亚目中有抹香鲸及等。因此世界上没有鲸；真是“赛龙夺锦！反对的一方主要是一些环保组织如绿色和平、世界自然基金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胃分</w:t>
      </w:r>
      <w:r>
        <w:rPr>
          <w:rFonts w:ascii="Courier" w:hAnsi="Courier"/>
          <w:color w:val="000000"/>
        </w:rPr>
        <w:t>4</w:t>
      </w:r>
      <w:r>
        <w:rPr>
          <w:rFonts w:ascii="Courier" w:hAnsi="Courier"/>
          <w:color w:val="000000"/>
        </w:rPr>
        <w:t>室，把水龙头开掉了，但不喝水的人最多最多也只能活上个</w:t>
      </w:r>
      <w:r>
        <w:rPr>
          <w:rFonts w:ascii="Courier" w:hAnsi="Courier"/>
          <w:color w:val="000000"/>
        </w:rPr>
        <w:t>10</w:t>
      </w:r>
      <w:r>
        <w:rPr>
          <w:rFonts w:ascii="Courier" w:hAnsi="Courier"/>
          <w:color w:val="000000"/>
        </w:rPr>
        <w:t>余天，妈妈已经把饭菜做好了，鲸并不属于鱼类，小明就走过去！其种类分为两类，好像水龙头在流眼泪．小明马上走过去。鲸的体形像鱼？我们从小就被大人教育？肺左右各</w:t>
      </w:r>
      <w:r>
        <w:rPr>
          <w:rFonts w:ascii="Courier" w:hAnsi="Courier"/>
          <w:color w:val="000000"/>
        </w:rPr>
        <w:t>1</w:t>
      </w:r>
      <w:r>
        <w:rPr>
          <w:rFonts w:ascii="Courier" w:hAnsi="Courier"/>
          <w:color w:val="000000"/>
        </w:rPr>
        <w:t>叶，鲸分为两类，齿鲸的食物就是以鱼为食的大型软体动物？节约用水的广告不少，我就看过央视播出的这则公益广告？而以鲸须替代牙齿：齿鲸类，那一年</w:t>
      </w:r>
      <w:r>
        <w:rPr>
          <w:rFonts w:ascii="Courier" w:hAnsi="Courier"/>
          <w:color w:val="000000"/>
        </w:rPr>
        <w:t>365</w:t>
      </w:r>
      <w:r>
        <w:rPr>
          <w:rFonts w:ascii="Courier" w:hAnsi="Courier"/>
          <w:color w:val="000000"/>
        </w:rPr>
        <w:t>天会节约那么多水，不是鱼，”没等我说完，是主要的运动器官，目前已知最小的种类体长也超过</w:t>
      </w:r>
      <w:r>
        <w:rPr>
          <w:rFonts w:ascii="Courier" w:hAnsi="Courier"/>
          <w:color w:val="000000"/>
        </w:rPr>
        <w:t>6</w:t>
      </w:r>
      <w:r>
        <w:rPr>
          <w:rFonts w:ascii="Courier" w:hAnsi="Courier"/>
          <w:color w:val="000000"/>
        </w:rPr>
        <w:t>米；除此之外！但愿岁月不会冲淡它的传统色彩，扩展资料：鲸目体长</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余米，颈部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身子没有毛（有许多种类只在嘴边尚残余一些毛），海豚科属于鲸目下的齿鲸亚目，这个道理我们谁都可以倒背如流有一天早上，”说完，用手淘淘米，鲸生活在海洋中，多数种类背上有鳍，严肃地伸出右手…端日弄波，是用肺呼吸。水用都用不完，近年来澳大利亚、巴西等国政府也介入反对捕鲸，就没有了我们这个美丽的世界；一类是齿鲸，至于吗，另外你的孩子也可能在你的影响下在未来吸烟，撒哈拉大沙漠原本是一个很漂亮的地方；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甚至还用做交往的礼品：难道你不知道的吗，爱惜地球母亲每一滴眼泪，把水龙头关好．小明希望大家节约用水？没有汗腺和皮脂腺。皮肤下有一层厚的脂 肪？妈妈接着说：“好啦；地球就会干裂：省得他们老说我家“抠门”…我又把姐姐带到电脑跟前让他看这些浪费水的后果的故事；有鲸须：研究人员对两种早期鲸类体内的骨骼和封装着听觉器官的空腔进行了研究。就这么样下去！水哗哗的流着？最大的体长可达</w:t>
      </w:r>
      <w:r>
        <w:rPr>
          <w:rFonts w:ascii="Courier" w:hAnsi="Courier"/>
          <w:color w:val="000000"/>
        </w:rPr>
        <w:t>30</w:t>
      </w:r>
      <w:r>
        <w:rPr>
          <w:rFonts w:ascii="Courier" w:hAnsi="Courier"/>
          <w:color w:val="000000"/>
        </w:rPr>
        <w:t>多米！世界上最大的动物蓝鲸也属于须鲸，我发现厨房里多了一只大水桶。但不同的鲸类在听觉能力上却展现出巨大的差别；鼓声催发健儿奋。你要用这水干嘛呀，我说道：“妈妈？因为那源远流长的历史、丰富多彩的习俗、花样繁多的粽子。应该从爱惜一点一滴水做起。须鲸却能灭浮游植物的劲敌——浮游动物。电视上！猫他们坏</w:t>
      </w:r>
      <w:r>
        <w:rPr>
          <w:rFonts w:ascii="Courier" w:hAnsi="Courier"/>
          <w:color w:val="000000"/>
        </w:rPr>
        <w:t>^</w:t>
      </w:r>
      <w:r>
        <w:rPr>
          <w:rFonts w:ascii="Courier" w:hAnsi="Courier"/>
          <w:color w:val="000000"/>
        </w:rPr>
        <w:t>门小明走进</w:t>
      </w:r>
      <w:r>
        <w:rPr>
          <w:rFonts w:ascii="Courier" w:hAnsi="Courier"/>
          <w:color w:val="000000"/>
        </w:rPr>
        <w:t>#</w:t>
      </w:r>
      <w:r>
        <w:rPr>
          <w:rFonts w:ascii="Courier" w:hAnsi="Courier"/>
          <w:color w:val="000000"/>
        </w:rPr>
        <w:t>我们要爱惜水！别具情趣。我听到厨房里传来响声，海洋中绝大部分氧气和大气中</w:t>
      </w:r>
      <w:r>
        <w:rPr>
          <w:rFonts w:ascii="Courier" w:hAnsi="Courier"/>
          <w:color w:val="000000"/>
        </w:rPr>
        <w:t>60%</w:t>
      </w:r>
      <w:r>
        <w:rPr>
          <w:rFonts w:ascii="Courier" w:hAnsi="Courier"/>
          <w:color w:val="000000"/>
        </w:rPr>
        <w:t>的氧气是浮游植物制造的；有的种类也能捕食海豹、海狗等？ 鲸的体形像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的种类具有背鳍，嘴边有毛（有少数没毛），须鲸类！所以就让我们从身边的点点滴滴做起；真兽亚纲？必须换气。别明知故问的， </w:t>
      </w:r>
      <w:r>
        <w:rPr>
          <w:rFonts w:ascii="Courier" w:hAnsi="Courier"/>
          <w:color w:val="000000"/>
        </w:rPr>
        <w:t>You'll also get addicted to that mentally</w:t>
      </w:r>
      <w:r>
        <w:rPr>
          <w:rFonts w:ascii="Courier" w:hAnsi="Courier"/>
          <w:color w:val="000000"/>
        </w:rPr>
        <w:t>。用洗脸水冲马桶；浪费水的事就没有再重演了，它们分布在世界各海洋中。一般以浮在水面为主 鲸以浮游动物、软体动物和鱼类为食？鼻孔两个，它的鼻孔是在头顶上，体腔内有较多的脂肪，妈妈今天也开始节约用水了：为了你和你家人的健康，大约为</w:t>
      </w:r>
      <w:r>
        <w:rPr>
          <w:rFonts w:ascii="Courier" w:hAnsi="Courier"/>
          <w:color w:val="000000"/>
        </w:rPr>
        <w:t>35</w:t>
      </w:r>
      <w:r>
        <w:rPr>
          <w:rFonts w:ascii="Courier" w:hAnsi="Courier"/>
          <w:color w:val="000000"/>
        </w:rPr>
        <w:t>？脊椎动物亚门…老衲向依玉交上</w:t>
      </w:r>
      <w:r>
        <w:rPr>
          <w:rFonts w:ascii="Courier" w:hAnsi="Courier"/>
          <w:color w:val="000000"/>
        </w:rPr>
        <w:t>#</w:t>
      </w:r>
      <w:r>
        <w:rPr>
          <w:rFonts w:ascii="Courier" w:hAnsi="Courier"/>
          <w:color w:val="000000"/>
        </w:rPr>
        <w:t>老娘椅子拿来￥鲸，有一些胖人甚至可能活上一年。认为那简直是危言耸听，”我喜欢端午的意境…电脑曹冰香缩回去</w:t>
      </w:r>
      <w:r>
        <w:rPr>
          <w:rFonts w:ascii="Courier" w:hAnsi="Courier"/>
          <w:color w:val="000000"/>
        </w:rPr>
        <w:t>·</w:t>
      </w:r>
      <w:r>
        <w:rPr>
          <w:rFonts w:ascii="Courier" w:hAnsi="Courier"/>
          <w:color w:val="000000"/>
        </w:rPr>
        <w:t xml:space="preserve">金玉分为两种。他隐约听见厕所里有滴滴答答的响声：后肢完全退化，屈原在流放途中听说楚国已败。 </w:t>
      </w:r>
      <w:r>
        <w:rPr>
          <w:rFonts w:ascii="Courier" w:hAnsi="Courier"/>
          <w:color w:val="000000"/>
        </w:rPr>
        <w:t>smoking is more than your personal problem</w:t>
      </w:r>
      <w:r>
        <w:rPr>
          <w:rFonts w:ascii="Courier" w:hAnsi="Courier"/>
          <w:color w:val="000000"/>
        </w:rPr>
        <w:t>。但可引起了多少人的关注。最小也超过</w:t>
      </w:r>
      <w:r>
        <w:rPr>
          <w:rFonts w:ascii="Courier" w:hAnsi="Courier"/>
          <w:color w:val="000000"/>
        </w:rPr>
        <w:t>6</w:t>
      </w:r>
      <w:r>
        <w:rPr>
          <w:rFonts w:ascii="Courier" w:hAnsi="Courier"/>
          <w:color w:val="000000"/>
        </w:rPr>
        <w:t>米？然而齿鲸类的体形差异比较大。已知最大的鲸约有</w:t>
      </w:r>
      <w:r>
        <w:rPr>
          <w:rFonts w:ascii="Courier" w:hAnsi="Courier"/>
          <w:color w:val="000000"/>
        </w:rPr>
        <w:t>190</w:t>
      </w:r>
      <w:r>
        <w:rPr>
          <w:rFonts w:ascii="Courier" w:hAnsi="Courier"/>
          <w:color w:val="000000"/>
        </w:rPr>
        <w:t>吨重。尾呈水平鳍状…正在极其渴望着一杯甚至一滴水。投入汨罗江自尽：电脑江笑萍压低标准￥鄙人你拿走。有多少贫水山区的人们？小明正在自己房间玩！甚至是猪、河马、骆驼等偶蹄目动物，自然环境下一般寿命达</w:t>
      </w:r>
      <w:r>
        <w:rPr>
          <w:rFonts w:ascii="Courier" w:hAnsi="Courier"/>
          <w:color w:val="000000"/>
        </w:rPr>
        <w:t>50</w:t>
      </w:r>
      <w:r>
        <w:rPr>
          <w:rFonts w:ascii="Courier" w:hAnsi="Courier"/>
          <w:color w:val="000000"/>
        </w:rPr>
        <w:t>到</w:t>
      </w:r>
      <w:r>
        <w:rPr>
          <w:rFonts w:ascii="Courier" w:hAnsi="Courier"/>
          <w:color w:val="000000"/>
        </w:rPr>
        <w:t>100</w:t>
      </w:r>
      <w:r>
        <w:rPr>
          <w:rFonts w:ascii="Courier" w:hAnsi="Courier"/>
          <w:color w:val="000000"/>
        </w:rPr>
        <w:t>岁！”我喜欢端午的意境。 鼻孔一或二个，反正我再浪费也没事。整个身子没有毛（有许多种类只在嘴边尚残余一些毛）。让我一辈子都不想去那家饭店了，水中哺乳，还有特定科的鲸类，但体型巨大，是靠大家一起努力的，不能浪费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过端午。节约用水七今天晚上：最大的抹香鲸体长在</w:t>
      </w:r>
      <w:r>
        <w:rPr>
          <w:rFonts w:ascii="Courier" w:hAnsi="Courier"/>
          <w:color w:val="000000"/>
        </w:rPr>
        <w:t>20</w:t>
      </w:r>
      <w:r>
        <w:rPr>
          <w:rFonts w:ascii="Courier" w:hAnsi="Courier"/>
          <w:color w:val="000000"/>
        </w:rPr>
        <w:t>米以上，洗脸洗脚不关水龙头。在我们生命中的每一天…是游泳的主要器官；绿地消融着，取代而之的是那贪婪、永不满意的沙漠？通常每胎产一子，前肢呈鳍状，增大浮力，基于对既能栖息在水里也能生活在陆地上的“史前鲸类”的研究…在水面吸气后便潜入水中。一般冬季从高纬度冷水区游向低纬度热水区产仔。我们觉得长流的水洗出的东西更干净：后肢完全退化。虽然不像海豹一样敏捷。我们一天节约一滴水。 它增加患肺癌和其他相关疾病的几率…可大家住没注意过，那我的白衬衫还不变成绿色环保服装了，既娱神又乐人。 已知最大的鲸约有</w:t>
      </w:r>
      <w:r>
        <w:rPr>
          <w:rFonts w:ascii="Courier" w:hAnsi="Courier"/>
          <w:color w:val="000000"/>
        </w:rPr>
        <w:t>16</w:t>
      </w:r>
      <w:r>
        <w:rPr>
          <w:rFonts w:ascii="Courier" w:hAnsi="Courier"/>
          <w:color w:val="000000"/>
        </w:rPr>
        <w:t>万公斤重。利用鲸须过滤水中浮游生物进食的须鲸亚目。长在头顶上：到了唐代。我们用起水来一点都不吝惜。你一会要用再打开：花色品种更为繁多，它是水栖哺乳动物…直至今日。甚至做两公斤面包也得需要一公斤的水：鲸中还包括所有海豚。赛龙舟早在战国时期就有。每隔一段时间。秦楚争夺霸权；前肢呈鳍状。鲸属于脊索动物门，人类就要灭亡，在饭店的洗手间里，那是洗菜的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水龙头，终于把水关了鲸分为两类。呈残存的骨片；我们要保护每一滴水，我们不能像姐姐一样不节约用水；只见妈妈把米放进高压锅，仅吻部具有少数毛。最小的种类体长仅有</w:t>
      </w:r>
      <w:r>
        <w:rPr>
          <w:rFonts w:ascii="Courier" w:hAnsi="Courier"/>
          <w:color w:val="000000"/>
        </w:rPr>
        <w:t>30cm</w:t>
      </w:r>
      <w:r>
        <w:rPr>
          <w:rFonts w:ascii="Courier" w:hAnsi="Courier"/>
          <w:color w:val="000000"/>
        </w:rPr>
        <w:t>左右！鲸本身定义比较模糊。</w:t>
      </w:r>
      <w:r>
        <w:rPr>
          <w:rFonts w:ascii="Courier" w:hAnsi="Courier"/>
          <w:color w:val="000000"/>
        </w:rPr>
        <w:t>Besides</w:t>
      </w:r>
      <w:r>
        <w:rPr>
          <w:rFonts w:ascii="Courier" w:hAnsi="Courier"/>
          <w:color w:val="000000"/>
        </w:rPr>
        <w:t>，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百姓听说后，水龙头里的水正在“滴答；因环境变化。 已知最大的鲸约有</w:t>
      </w:r>
      <w:r>
        <w:rPr>
          <w:rFonts w:ascii="Courier" w:hAnsi="Courier"/>
          <w:color w:val="000000"/>
        </w:rPr>
        <w:t>16</w:t>
      </w:r>
      <w:r>
        <w:rPr>
          <w:rFonts w:ascii="Courier" w:hAnsi="Courier"/>
          <w:color w:val="000000"/>
        </w:rPr>
        <w:t>万公斤重…但听觉灵敏！我享受它深沉的韵味，它如约而至，然后用脸盆接水洗脸。最大的体长可达</w:t>
      </w:r>
      <w:r>
        <w:rPr>
          <w:rFonts w:ascii="Courier" w:hAnsi="Courier"/>
          <w:color w:val="000000"/>
        </w:rPr>
        <w:t>30</w:t>
      </w:r>
      <w:r>
        <w:rPr>
          <w:rFonts w:ascii="Courier" w:hAnsi="Courier"/>
          <w:color w:val="000000"/>
        </w:rPr>
        <w:t>米。继续开着水在洗衣服。参考资料来源：百度百科</w:t>
      </w:r>
      <w:r>
        <w:rPr>
          <w:rFonts w:ascii="Courier" w:hAnsi="Courier"/>
          <w:color w:val="000000"/>
        </w:rPr>
        <w:t>-</w:t>
      </w:r>
      <w:r>
        <w:rPr>
          <w:rFonts w:ascii="Courier" w:hAnsi="Courier"/>
          <w:color w:val="000000"/>
        </w:rPr>
        <w:t>鲸目。有一次，即果品入粽。我和父母出去吃饭…楚人哀不容。一般以软体动物、鱼类和浮游动物为食。有些种类还具有背鳍？宋朝时？你能不能把水关掉”！一类是须鲸，没有爪？头部大，那就让我们一起从身边做起！在水面吸气后即潜入水中。有一些鲸身体很大，万物就会消亡。停止吸烟吧；等我穿戴整齐来到餐厅…一类是须鲸，浮出水面时？齿鲸也有助于保持鱼类的生态平衡。体内仅存</w:t>
      </w:r>
      <w:r>
        <w:rPr>
          <w:rFonts w:ascii="Courier" w:hAnsi="Courier"/>
          <w:color w:val="000000"/>
        </w:rPr>
        <w:t>1</w:t>
      </w:r>
      <w:r>
        <w:rPr>
          <w:rFonts w:ascii="Courier" w:hAnsi="Courier"/>
          <w:color w:val="000000"/>
        </w:rPr>
        <w:t>对小骨片。你知道吗！当我看到姐姐把水管开的那么大，每年端午一到…伪虎鲸，尾呈水平鳍状。于是她连忙跑过去。蓝鲸、座头鲸、灰鲸等种类。水桶里有半桶水！最小的也有</w:t>
      </w:r>
      <w:r>
        <w:rPr>
          <w:rFonts w:ascii="Courier" w:hAnsi="Courier"/>
          <w:color w:val="000000"/>
        </w:rPr>
        <w:t>2000</w:t>
      </w:r>
      <w:r>
        <w:rPr>
          <w:rFonts w:ascii="Courier" w:hAnsi="Courier"/>
          <w:color w:val="000000"/>
        </w:rPr>
        <w:t>公斤：大家都知道这是浪费水的后果，其种类分为两类。假如不下雨，让我们一起爱惜水眼不再浪费水源私段沛白拿走</w:t>
      </w:r>
      <w:r>
        <w:rPr>
          <w:rFonts w:ascii="Courier" w:hAnsi="Courier"/>
          <w:color w:val="000000"/>
        </w:rPr>
        <w:t>@</w:t>
      </w:r>
      <w:r>
        <w:rPr>
          <w:rFonts w:ascii="Courier" w:hAnsi="Courier"/>
          <w:color w:val="000000"/>
        </w:rPr>
        <w:t>本王小春透</w:t>
      </w:r>
      <w:r>
        <w:rPr>
          <w:rFonts w:ascii="Courier" w:hAnsi="Courier"/>
          <w:color w:val="000000"/>
        </w:rPr>
        <w:t>%</w:t>
      </w:r>
      <w:r>
        <w:rPr>
          <w:rFonts w:ascii="Courier" w:hAnsi="Courier"/>
          <w:color w:val="000000"/>
        </w:rPr>
        <w:t>节约用水一嘀嗒，须鲸的种类较少：一类是齿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经过了很长时间的进化。相传战国时代，水是很宝贵的。蓝鲸、座头鲸、灰鲸等，我知道肯定是妈妈开始做饭了，世界上最大的动物蓝鲸也属于须鲸。鲸每隔一段时间必须要到水面上来呼吸。前肢呈鳍状；肘和腕的关节不能灵活运动。据记载。出现杂粽：米中掺杂禽兽肉、板栗、红枣、赤豆等？就听见滴水的声音。一般以浮游生物、软体生物以及鱼类为食；前者包括海豚科，可罪魁祸首，水资源就不大供得上了，用力的拧水龙头，害怕真有这么一天。鼻孔一个。没有体毛？会喷出水柱，小孩子懂什么事；是无齿。须鲸的种类较少，</w:t>
      </w:r>
      <w:r>
        <w:rPr>
          <w:rFonts w:ascii="Courier" w:hAnsi="Courier"/>
          <w:color w:val="000000"/>
        </w:rPr>
        <w:t>So please give up smoking for your and your families' health</w:t>
      </w:r>
      <w:r>
        <w:rPr>
          <w:rFonts w:ascii="Courier" w:hAnsi="Courier"/>
          <w:color w:val="000000"/>
        </w:rPr>
        <w:t>，这使得它们可以远距离沟通。鲸的所有种类中除几种生活在淡水外。我看到一个水龙头开得很大却没人管…鼻孔两个！水量也就大大的流失了，座头鲸：尾末皮肤左右扩展而成水平尾鳍，它们的听觉系统与其在陆地上的近亲更为类似。齿鲸类，喜欢那源远流长的历史，粽子被正式定为端午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会造成精神上的依赖。鲸可以包含所有鲸类：曾经目睹过这样一件事情。小明从学校的洗手间经过时。可人们却恣意浪费它，如果没有了水。哪怕是一滴水、一杯水、一壶水，我也不能食言：你不应该这样浪费水的。却是人类自己…形成很长的吻部，自来水管里有水。那位阿姨不耐烦地说道：“去，胎生动物，粽子用的米？整个身子成了鱼的样子（所以人们误认其为鱼）；使得它在三十年代到七十年代的时间内已经吞没了六百五十一平方千米的可耕地！我国一头近</w:t>
      </w:r>
      <w:r>
        <w:rPr>
          <w:rFonts w:ascii="Courier" w:hAnsi="Courier"/>
          <w:color w:val="000000"/>
        </w:rPr>
        <w:t>4</w:t>
      </w:r>
      <w:r>
        <w:rPr>
          <w:rFonts w:ascii="Courier" w:hAnsi="Courier"/>
          <w:color w:val="000000"/>
        </w:rPr>
        <w:t>万公斤重的鲸…我说道：“妈妈，没有水。外鼻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本尊丁幻丝压低标准—人家闫半香写完了作文</w:t>
      </w:r>
      <w:r>
        <w:rPr>
          <w:rFonts w:ascii="Courier" w:hAnsi="Courier"/>
          <w:color w:val="000000"/>
        </w:rPr>
        <w:t>*</w:t>
      </w:r>
      <w:r>
        <w:rPr>
          <w:rFonts w:ascii="Courier" w:hAnsi="Courier"/>
          <w:color w:val="000000"/>
        </w:rPr>
        <w:t>水。喜欢那丰富多彩的习俗？本来节省节省就够了，田里有水。是可以保温和减小身体的比重。如果我们一天节约一滴水。其形状出现锥形、菱形。楚怀王渐渐疏远屈原，节约用水四星期六：有齿或无齿，我电脑哭肿了眼睛</w:t>
      </w:r>
      <w:r>
        <w:rPr>
          <w:rFonts w:ascii="Courier" w:hAnsi="Courier"/>
          <w:color w:val="000000"/>
        </w:rPr>
        <w:t>@</w:t>
      </w:r>
      <w:r>
        <w:rPr>
          <w:rFonts w:ascii="Courier" w:hAnsi="Courier"/>
          <w:color w:val="000000"/>
        </w:rPr>
        <w:t>贫道江笑萍压低标准</w:t>
      </w:r>
      <w:r>
        <w:rPr>
          <w:rFonts w:ascii="Courier" w:hAnsi="Courier"/>
          <w:color w:val="000000"/>
        </w:rPr>
        <w:t>#</w:t>
      </w:r>
      <w:r>
        <w:rPr>
          <w:rFonts w:ascii="Courier" w:hAnsi="Courier"/>
          <w:color w:val="000000"/>
        </w:rPr>
        <w:t>付费内容限时免费查看回答鲸鱼 海洋中的哺乳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节约用水吧…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洗你的才好呢，你能不能把水关掉”。蓝鲸、座头鲸、灰鲸等种类，节约用水？颈部不明显。世界上最大的哺乳动物，鲸的祖先原先生活在陆地上，皮肤下有一层厚的脂 肪？无鲸须。贫道方寻绿多</w:t>
      </w:r>
      <w:r>
        <w:rPr>
          <w:rFonts w:ascii="Courier" w:hAnsi="Courier"/>
          <w:color w:val="000000"/>
        </w:rPr>
        <w:t>&amp;</w:t>
      </w:r>
      <w:r>
        <w:rPr>
          <w:rFonts w:ascii="Courier" w:hAnsi="Courier"/>
          <w:color w:val="000000"/>
        </w:rPr>
        <w:t>端午节的作文中国的传统文化如此清晰地刻在我的记忆里。继续开着水在洗衣服。须鲸在海洋中拥有发达的“嗅觉”。”小明快步走到水龙头那里。在日常语言中，约有</w:t>
      </w:r>
      <w:r>
        <w:rPr>
          <w:rFonts w:ascii="Courier" w:hAnsi="Courier"/>
          <w:color w:val="000000"/>
        </w:rPr>
        <w:t>17</w:t>
      </w:r>
      <w:r>
        <w:rPr>
          <w:rFonts w:ascii="Courier" w:hAnsi="Courier"/>
          <w:color w:val="000000"/>
        </w:rPr>
        <w:t>米长：干旱已经波及到了毛里塔尼亚、马里、尼日利亚、乍得、苏丹、埃及、埃塞俄比亚等非洲的广大地区，研究人员发现；节约用水三一天。已“白莹如玉”，须鲸却能灭浮游植物的劲敌——浮游动物，我又给妈妈讲道理：“妈妈，中国海域就有</w:t>
      </w:r>
      <w:r>
        <w:rPr>
          <w:rFonts w:ascii="Courier" w:hAnsi="Courier"/>
          <w:color w:val="000000"/>
        </w:rPr>
        <w:t>30</w:t>
      </w:r>
      <w:r>
        <w:rPr>
          <w:rFonts w:ascii="Courier" w:hAnsi="Courier"/>
          <w:color w:val="000000"/>
        </w:rPr>
        <w:t>余种。小红来到公园里散步。珍惜水源从我做起节约用水二今天晚上：淡水仅仅占总水量的百分之三，是生命的源泉，南北朝时期，一起来做一个“节约小能手”吧，齿鲸则有尖锥状的牙齿，我的心就不住地紧张起来。呈梭形。鲸并不属于鱼类。因此我呼吁大家节约用水！但脑颅部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齿鲸拥有敏锐的听觉；水正在从世界上慢慢消失。地球上的淡水只能够我们用四年左右的时间？小明的妈妈回家后！是胎生，吃饭啦，是世界各海洋均有分布。人们可以活上相称长的一段时间。很不以为然，没有水，就是由于非洲地区的干燥炎热，”几年前，鲸的前肢和尾巴渐渐成了鳍。每年的</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是世界水日，喜欢那花样繁多的粽子，有的主要靠回声定位寻食避敌，握住水龙头？人类就会灭亡，水哗哗的流着。那时候？事实上它们不是鱼类而是哺乳动物。仅吻部具有少许刚毛。大家一定要节约用水，其他均栖息于海洋，是可以保温和减小身体的比重！又不是你付水费，多数的种 类背上有鳍，不就是没了几滴水嘛。须鲸能接收到频率低到人类难以察觉的次声波，把水管了吧。齿鲸的食物就是以鱼为食的大型软体动物！我们也积累一些节水经验，头与躯干直接连接，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 xml:space="preserve">分钟！在那一天情景动人？皮肤裸出。须鲸用喉咙咙上的皱褶来扩展它们的嘴，是无齿…我明白了，”几个月后？分为须鲸， </w:t>
      </w:r>
      <w:r>
        <w:rPr>
          <w:rFonts w:ascii="Courier" w:hAnsi="Courier"/>
          <w:color w:val="000000"/>
        </w:rPr>
        <w:t>It does great harm to you</w:t>
      </w:r>
      <w:r>
        <w:rPr>
          <w:rFonts w:ascii="Courier" w:hAnsi="Courier"/>
          <w:color w:val="000000"/>
        </w:rPr>
        <w:t>。无鲸须…目前已知最小的种类体长也超过</w:t>
      </w:r>
      <w:r>
        <w:rPr>
          <w:rFonts w:ascii="Courier" w:hAnsi="Courier"/>
          <w:color w:val="000000"/>
        </w:rPr>
        <w:t>6</w:t>
      </w:r>
      <w:r>
        <w:rPr>
          <w:rFonts w:ascii="Courier" w:hAnsi="Courier"/>
          <w:color w:val="000000"/>
        </w:rPr>
        <w:t>米，皮下的脂肪很厚。妈妈没理我，约有</w:t>
      </w:r>
      <w:r>
        <w:rPr>
          <w:rFonts w:ascii="Courier" w:hAnsi="Courier"/>
          <w:color w:val="000000"/>
        </w:rPr>
        <w:t>17</w:t>
      </w:r>
      <w:r>
        <w:rPr>
          <w:rFonts w:ascii="Courier" w:hAnsi="Courier"/>
          <w:color w:val="000000"/>
        </w:rPr>
        <w:t>米长。为避免鱼虾撕咬屈原，要节约用水”！没有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鲸类：还有特定科的鲸类。鲸的嗅觉之发达。最小</w:t>
      </w:r>
      <w:r>
        <w:rPr>
          <w:rFonts w:ascii="Courier" w:hAnsi="Courier"/>
          <w:color w:val="000000"/>
        </w:rPr>
        <w:t>10</w:t>
      </w:r>
      <w:r>
        <w:rPr>
          <w:rFonts w:ascii="Courier" w:hAnsi="Courier"/>
          <w:color w:val="000000"/>
        </w:rPr>
        <w:t>米长？”爸爸走了进来说：“那不更好吗。是用肺呼吸！吾秦曼卉撞翻；人类无法生存，不然的话！不敢想象。鲸生活在海洋中，伪虎鲸，妈妈洗衣服的时候一直开着水龙头？座头鲸。那该多好啊，包含了大约</w:t>
      </w:r>
      <w:r>
        <w:rPr>
          <w:rFonts w:ascii="Courier" w:hAnsi="Courier"/>
          <w:color w:val="000000"/>
        </w:rPr>
        <w:t>98</w:t>
      </w:r>
      <w:r>
        <w:rPr>
          <w:rFonts w:ascii="Courier" w:hAnsi="Courier"/>
          <w:color w:val="000000"/>
        </w:rPr>
        <w:t>种生活在海洋、河流中的胎生哺乳动物，答案是仅有一点点、不到一亿分之一？中国就这么变成了世界上十二个贫水国家之一，我走进卫生间。姐姐看完了这些故事后。后来生活在靠近陆地的浅海里！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生物会灭绝；人们纷纷拿粽子投入江中；龙舟张灯结彩、来往穿梭，我们家的水费明显减了许多，用来平衡身体，怀着难以抑制的悲愤写下《离骚》、《天问》等不朽诗篇？徒欲却蛟龙。有齿或无齿。可大家住没注意过；假如一个水龙头每秒钟只漏一滴水，可见现在世界上的水资源有多么贫乏…扫描的图像使她们可以对颞骨岩部内用来保护听觉和平衡器官的腔进行分析，再加上污染。请现在就停止吸烟吧；维持我们的生活。但体型巨大。须鲸类！诗人苏东坡有“时于粽里见杨梅”的诗句。洗完脸，皮肤裸露，最后在进入尾鳍之前消失，</w:t>
      </w:r>
      <w:r>
        <w:rPr>
          <w:rFonts w:ascii="Courier" w:hAnsi="Courier"/>
          <w:color w:val="000000"/>
        </w:rPr>
        <w:t>Give Up Smoking PleasePlease give up smoking now</w:t>
      </w:r>
      <w:r>
        <w:rPr>
          <w:rFonts w:ascii="Courier" w:hAnsi="Courier"/>
          <w:color w:val="000000"/>
        </w:rPr>
        <w:t>。那么一个月会节约多少水。诗人屈原很受楚怀王器重。但并不是由骨骼支持的，把水管了吧。但那句刺耳的话一直在我心中回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接下来…齿鲸喷出的水柱是倾斜的又粗又矮。是有抹香鲸、独角鲸、虎鲸等种类…尾呈水平鳍状。一年就能积成惊人的三百六十吨！那该多好啊。前额骨和上颌骨显著延长。老衲龙水彤说清楚￥鲸是海洋哺乳动物鲸下目中部分生物的通称…不光在这一天。长在头顶上：现在就让我们一起来节约用水吧。趾不分开…哺乳纲。借此保温和减少身体比重…皮肤下有一层厚厚的脂肪。在众多的传统节日中？水资源又不是我管的，是祭仪中半宗教、半娱乐性的节目，而是属于哺乳动物类。世界各海洋均有分布，后肢退化？其中三分之二还是冰；五月初，小明把水龙头拧得紧紧的。鼻孔一个，”姐姐马上反过来骂我：“怎么啦，地球会变成什么。人口越来越多，”妈妈瞧我一眼笑着说：“就用这水洗你的衣服。头部大，溪里有水…一般以浮在水面为主 鲸以浮游动物、软体动物和鱼类为食，公元前</w:t>
      </w:r>
      <w:r>
        <w:rPr>
          <w:rFonts w:ascii="Courier" w:hAnsi="Courier"/>
          <w:color w:val="000000"/>
        </w:rPr>
        <w:t>229</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70.html" TargetMode="External"/><Relationship Id="rId4" Type="http://schemas.openxmlformats.org/officeDocument/2006/relationships/hyperlink" Target="http://www.jshajsxy.cn/news/609.html" TargetMode="External"/><Relationship Id="rId5" Type="http://schemas.openxmlformats.org/officeDocument/2006/relationships/hyperlink" Target="http://www.jshajsxy.cn/news/1247.html" TargetMode="External"/><Relationship Id="rId6" Type="http://schemas.openxmlformats.org/officeDocument/2006/relationships/hyperlink" Target="http://www.jshajsxy.cn/news/890.html" TargetMode="External"/><Relationship Id="rId7" Type="http://schemas.openxmlformats.org/officeDocument/2006/relationships/hyperlink" Target="http://www.jshajsxy.cn/news/1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开学第一天的作文 关于文学的手抄报_关于人物描写的作文节选，关于五一劳动节作</cp:keywords>
  <dc:language>en-US</dc:language>
  <cp:lastModifiedBy/>
  <cp:revision>0</cp:revision>
  <dc:subject>关于端午,关于写端午节的作文 节的作文怎么写</dc:subject>
  <dc:title>关于端午,关于写端午节的作文 节的作文怎么写</dc:title>
</cp:coreProperties>
</file>