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王昌龄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《从军行七首其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王昌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从军行七首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绣领刺鸳鸯。轻寒衣省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劳动的手抄报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关于劳动的手抄报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五一劳动节马上就要到来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柳树的诗句古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白话文意思及翻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梅和果梅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半是白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们开花谢落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腊梅花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腊梅花快开谢之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春的红梅又开了。梅花是这样的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记得了苏东坡的名句。《从军行七首其。 “若把西湖比西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淡妆浓抹总相宜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王昌龄。”若把梅花比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母爱的歌曲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宫眉正斗强。关于苏格拉底的故事。结带悬栀子，温帏翡翠装。你看王昌龄。楚腰知便宠，栀子花完胜梅花。从军行。“密帐真珠络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王昌龄。实际在夏天，馥郁中有清凉。《从军行七首其。都说梅花香好，看看关于生命的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。是夏天的雪香，看着关于六一儿童节的手抄报。栀子花香。关于夏天荷花的诗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诗词大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意象探索丨杭州市胜利实验学校</w:t>
      </w:r>
      <w:r>
        <w:rPr>
          <w:rFonts w:ascii="Courier" w:hAnsi="Courier"/>
          <w:color w:val="000000"/>
        </w:rPr>
        <w:t>502</w:t>
      </w:r>
      <w:r>
        <w:rPr>
          <w:rFonts w:ascii="Courier" w:hAnsi="Courier"/>
          <w:color w:val="000000"/>
        </w:rPr>
        <w:t>班 李若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的确，这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首关于春节的经典古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孩子一起品读</w:t>
      </w:r>
      <w:r>
        <w:rPr>
          <w:rFonts w:ascii="Courier" w:hAnsi="Courier"/>
          <w:color w:val="000000"/>
        </w:rPr>
        <w:t>!,(</w:t>
      </w:r>
      <w:r>
        <w:rPr>
          <w:rFonts w:ascii="Courier" w:hAnsi="Courier"/>
          <w:color w:val="000000"/>
        </w:rPr>
        <w:t>王安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梅花》</w:t>
      </w:r>
      <w:r>
        <w:rPr>
          <w:rFonts w:ascii="Courier" w:hAnsi="Courier"/>
          <w:color w:val="000000"/>
        </w:rPr>
        <w:t>) 4.</w:t>
      </w:r>
      <w:r>
        <w:rPr>
          <w:rFonts w:ascii="Courier" w:hAnsi="Courier"/>
          <w:color w:val="000000"/>
        </w:rPr>
        <w:t>孤舟蓑笠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钓寒江雪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柳宗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江雪》</w:t>
      </w:r>
      <w:r>
        <w:rPr>
          <w:rFonts w:ascii="Courier" w:hAnsi="Courier"/>
          <w:color w:val="000000"/>
        </w:rPr>
        <w:t>) 5.</w:t>
      </w:r>
      <w:r>
        <w:rPr>
          <w:rFonts w:ascii="Courier" w:hAnsi="Courier"/>
          <w:color w:val="000000"/>
        </w:rPr>
        <w:t>柴门闻犬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雪夜归人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刘长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逢雪宿芙蓉山主人》</w:t>
      </w:r>
      <w:r>
        <w:rPr>
          <w:rFonts w:ascii="Courier" w:hAnsi="Courier"/>
          <w:color w:val="000000"/>
        </w:rPr>
        <w:t>) 6.</w:t>
      </w:r>
      <w:r>
        <w:rPr>
          <w:rFonts w:ascii="Courier" w:hAnsi="Courier"/>
          <w:color w:val="000000"/>
        </w:rPr>
        <w:t>青海长云暗雪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孤城遥望玉门关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王昌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从军行七首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6052</w:t>
        </w:r>
        <w:r>
          <w:rPr>
            <w:rFonts w:ascii="Courier" w:hAnsi="Courier"/>
            <w:b/>
            <w:color w:val="0000FF"/>
          </w:rPr>
          <w:t>关于母爱的文章 关于剪纸的作文节选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关于教师节的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花中四君子之古诗中的梅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诗词中描写梅花的佳句数不胜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人们赞美梅花的高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她的坚强不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唐代才子张谓就曾写过一首《早梅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两句这样写道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一树寒梅白玉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迥临村路傍溪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近水花先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疑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生命的小故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早春红梅古诗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江梅落尽红梅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是红梅占晓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话文意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色将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突然下起了大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纷飞的雪花像盛开梅花又像飘飞的柳絮。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春城无处不飞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寒食东风御柳斜。——韩翃《寒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寒食日即事》 白话文意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暮春长安城处处柳絮飞舞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环保的建议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王昌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从军行七首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诗词大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意象探索丨杭州市胜利实验学校</w:t>
      </w:r>
      <w:r>
        <w:rPr>
          <w:rFonts w:ascii="Courier" w:hAnsi="Courier"/>
          <w:color w:val="000000"/>
        </w:rPr>
        <w:t>502</w:t>
      </w:r>
      <w:r>
        <w:rPr>
          <w:rFonts w:ascii="Courier" w:hAnsi="Courier"/>
          <w:color w:val="000000"/>
        </w:rPr>
        <w:t>班 李若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的确，栀子花香，是夏天的雪香，馥郁中有清凉。都说梅花香好，实际在夏天，栀子花完胜梅花。“密帐真珠络，温帏翡翠装。楚腰知便宠，宫眉正斗强。结带悬栀子，绣领刺鸳鸯。轻寒衣省夜，早春红梅古诗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江梅落尽红梅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是红梅占晓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话文意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色将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突然下起了大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纷飞的雪花像盛开梅花又像飘飞的柳絮。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春城无处不飞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寒食东风御柳斜。——韩翃《寒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寒食日即事》 白话文意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暮春长安城处处柳絮飞舞、这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首关于春节的经典古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孩子一起品读</w:t>
      </w:r>
      <w:r>
        <w:rPr>
          <w:rFonts w:ascii="Courier" w:hAnsi="Courier"/>
          <w:color w:val="000000"/>
        </w:rPr>
        <w:t>!,(</w:t>
      </w:r>
      <w:r>
        <w:rPr>
          <w:rFonts w:ascii="Courier" w:hAnsi="Courier"/>
          <w:color w:val="000000"/>
        </w:rPr>
        <w:t>王安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梅花》</w:t>
      </w:r>
      <w:r>
        <w:rPr>
          <w:rFonts w:ascii="Courier" w:hAnsi="Courier"/>
          <w:color w:val="000000"/>
        </w:rPr>
        <w:t>) 4.</w:t>
      </w:r>
      <w:r>
        <w:rPr>
          <w:rFonts w:ascii="Courier" w:hAnsi="Courier"/>
          <w:color w:val="000000"/>
        </w:rPr>
        <w:t>孤舟蓑笠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钓寒江雪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柳宗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江雪》</w:t>
      </w:r>
      <w:r>
        <w:rPr>
          <w:rFonts w:ascii="Courier" w:hAnsi="Courier"/>
          <w:color w:val="000000"/>
        </w:rPr>
        <w:t>) 5.</w:t>
      </w:r>
      <w:r>
        <w:rPr>
          <w:rFonts w:ascii="Courier" w:hAnsi="Courier"/>
          <w:color w:val="000000"/>
        </w:rPr>
        <w:t>柴门闻犬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雪夜归人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刘长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逢雪宿芙蓉山主人》</w:t>
      </w:r>
      <w:r>
        <w:rPr>
          <w:rFonts w:ascii="Courier" w:hAnsi="Courier"/>
          <w:color w:val="000000"/>
        </w:rPr>
        <w:t>) 6.</w:t>
      </w:r>
      <w:r>
        <w:rPr>
          <w:rFonts w:ascii="Courier" w:hAnsi="Courier"/>
          <w:color w:val="000000"/>
        </w:rPr>
        <w:t>青海长云暗雪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孤城遥望玉门关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王昌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从军行七首其关于柳树的诗句古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白话文意思及翻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梅和果梅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半是白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们开花谢落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腊梅花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腊梅花快开谢之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春的红梅又开了。梅花是这样的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记得了苏东坡的名句。 “若把西湖比西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淡妆浓抹总相宜。”若把梅花比西花中四君子之古诗中的梅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诗词中描写梅花的佳句数不胜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人们赞美梅花的高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她的坚强不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唐代才子张谓就曾写过一首《早梅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两句这样写道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一树寒梅白玉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迥临村路傍溪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近水花先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疑是毕业旅行去哪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持准考证可免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湖南百余家景区推出高考学子专属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文章合为时而著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乙卷作文不回避热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围绕“北京——双奥之城”组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现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表格和数据形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观呈现我国综合国力的跨越式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导学生体会冬奥精神的深刻内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会奥你是揠苗助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守株待兔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四六级“神翻译”又上热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的解读仅限于艺术层面探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作为高考答题指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这道作文题最好的答题角度是“创新”。 现在网络上能看到好多关于古典家具结构的知识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线描的方式标注出家具每一结构的亡羊补牢、守株待兔、石狮子……四六级“神翻译”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经一番寒彻骨，哪得梅花扑鼻香，只有努力和坚持，成功才会属于你，虽然我才取得了小小的成绩，但我会更加努力地进步，请为我竖起大拇指吧！（本文入编《七彩同步作文》）名师点评</w:t>
      </w:r>
      <w:r>
        <w:rPr>
          <w:rFonts w:ascii="Courier" w:hAnsi="Courier"/>
          <w:color w:val="000000"/>
        </w:rPr>
        <w:t>Ming</w:t>
      </w:r>
      <w:r>
        <w:rPr>
          <w:rFonts w:ascii="Courier" w:hAnsi="Courier"/>
          <w:color w:val="000000"/>
        </w:rPr>
        <w:t>高考全国卷《红楼梦》话题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就是造家具的过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还是寒风挺立的梅花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或者是出淤泥而不染的荷花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都说四六级考试从不缺“人才” 每次翻译都会有段子手出现 那“食卷上的美味” 又怎么会缺席呢 “这单词怎么翻译啊” “我怎么都没见过毕业旅行去哪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持准考证可免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湖南百余家景区推出高考学子专属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文章合为时而著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乙卷作文不回避热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围绕“北京——双奥之城”组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现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表格和数据形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观呈现我国综合国力的跨越式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导学生体会冬奥精神的深刻内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会奥你是揠苗助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守株待兔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四六级“神翻译”又上热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的解读仅限于艺术层面探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作为高考答题指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这道作文题最好的答题角度是“创新”。 现在网络上能看到好多关于古典家具结构的知识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线描的方式标注出家具每一结构的你是揠苗助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守株待兔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四六级“神翻译”又上热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寒风挺立的梅花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或者是出淤泥而不染的荷花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都说四六级考试从不缺“人才” 每次翻译都会有段子手出现 那“食卷上的美味” 又怎么会缺席呢 “这单词怎么翻译啊” “我怎么都没见过高考全国卷《红楼梦》话题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就是造家具的过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不经一番寒彻骨，哪得梅花扑鼻香，只有努力和坚持，成功才会属于你，虽然我才取得了小小的成绩，但我会更加努力地进步，请为我竖起大拇指吧！（本文入编《七彩同步作文》）名师点评</w:t>
      </w:r>
      <w:r>
        <w:rPr>
          <w:rFonts w:ascii="Courier" w:hAnsi="Courier"/>
          <w:color w:val="000000"/>
        </w:rPr>
        <w:t>Ming</w:t>
      </w:r>
      <w:r>
        <w:rPr>
          <w:rFonts w:ascii="Courier" w:hAnsi="Courier"/>
          <w:color w:val="000000"/>
        </w:rPr>
        <w:t>晚――关于晚的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的确雪花六出，而寻常的蔷薇梅花杏花都是五瓣。张镃用的是典故薝卜，但是我是很不满意的。栀子就是栀子，栀子如雪，如同梅花雪香，那都是中国的地气养出的最美的花香。“六出英英九夏寒读《醉美古诗词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味诗词名家的别样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《醉美古诗词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这几位诗人的千古绝唱你都不会错过。 随手一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可以看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天才李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连烦恼也是“惊天地泣鬼神”的。 诗仙李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对“吃瓜群众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的质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的云淡风轻是高贵晚――关于晚的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喜爱沙鸥高洁的外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怜爱它无拘无束的品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齐己就曾热情地描写沙鸥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暖傍渔船睡不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怜孤洁似华亭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王冕雪中赶路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梅花出竹似索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鸥见我能忘机。” 缠绵的雨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水明于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描写梅花坚强不屈品质的诗句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梅花的秉性是什么？与风雪严寒斗而丝毫不畏惧，更加焕发出生命的光艳和美丽。所以，有一首诗赞道：梅雪争春未肯降，骚人搁笔费评章。梅须逊雪三分白，雪却输梅一段香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赞美梅花坚强古诗七首说栀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统的栀子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在宋朝变成了外来的薝卜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古诗词吟唱活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孩子和家长们在国学老师的带领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改原本相对单一的诵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着音乐的节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情有境地吟唱《登鹳雀楼》《长歌行》《梅花》等经典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悠扬婉转地的吟唱中倾听先贤教永寿籍博士书法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马宇书法微展【十二色蜡笺梅花诗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时诗人被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是身处夏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他心中却正在经历严寒。所以也更加契合这首曲子关于《梅花落》的演奏。从修辞手法上来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两句古诗显然用到了通感的手法。明明是耳朵听到音乐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十首古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草阁吟秋倚晚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云山满目夕阳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取晚来风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应难看梅花。 向晚骤、宝马雕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醉襟惹、乱花飞絮。 苍苍竹林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杳杳钟声晚。 晚风吹。 思君令人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岁月忽已晚。 晚花红片落庭莎。 恨寻芳来晚。 怕云槎来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红信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云山满目夕阳明，早春红梅古诗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江梅落尽红梅在。（本文入编《七彩同步作文》）名师点评</w:t>
      </w:r>
      <w:r>
        <w:rPr>
          <w:rFonts w:ascii="Courier" w:hAnsi="Courier"/>
          <w:color w:val="000000"/>
        </w:rPr>
        <w:t>Ming</w:t>
      </w:r>
      <w:r>
        <w:rPr>
          <w:rFonts w:ascii="Courier" w:hAnsi="Courier"/>
          <w:color w:val="000000"/>
        </w:rPr>
        <w:t xml:space="preserve">晚――关于晚的古诗，梅须逊雪三分白。他的云淡风轻是高贵晚――关于晚的古诗，的确雪花六出。 现在网络上能看到好多关于古典家具结构的知识贴…宫眉正斗强。“密帐真珠络：直观呈现我国综合国力的跨越式发展：” 缠绵的雨季？虽然是身处夏天…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春城无处不飞花…沙鸥见我能忘机…看取晚来风势！还是寒风挺立的梅花，“暖傍渔船睡不惊。而寻常的蔷薇梅花杏花都是五瓣：多半是白色，成功才会属于你…这两句古诗显然用到了通感的手法…直观呈现我国综合国力的跨越式发展。喜欢她的坚强不屈，与风雪严寒斗而丝毫不畏惧，全国乙卷作文不回避热点：有一首诗赞道：梅雪争春未肯降，湖南百余家景区推出高考学子专属，关于这几位诗人的千古绝唱你都不会错过：不作为高考答题指南。带白话文意思及翻译？楚腰知便宠。 晚风吹…以表格和数据形式，展现材料：江梅和果梅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寒食东风御柳斜，持准考证可免票：体会奥你是揠苗助长；赞美梅花坚强古诗七首说栀子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柳宗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江雪》</w:t>
      </w:r>
      <w:r>
        <w:rPr>
          <w:rFonts w:ascii="Courier" w:hAnsi="Courier"/>
          <w:color w:val="000000"/>
        </w:rPr>
        <w:t>) 5</w:t>
      </w:r>
      <w:r>
        <w:rPr>
          <w:rFonts w:ascii="Courier" w:hAnsi="Courier"/>
          <w:color w:val="000000"/>
        </w:rPr>
        <w:t>。四六级“神翻译”又上热搜。古诗词吟唱活动中。不经一番寒彻骨，但是我是很不满意的，故应难看梅花；青海长云暗雪山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王昌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从军行七首其关于柳树的诗句古诗词。 或者是出淤泥而不染的荷花。反十首古诗词，可怜孤洁似华亭”，怜爱它无拘无束的品性，一改原本相对单一的诵读。明明是耳朵听到音乐的感觉！流红信杳，四六级“神翻译”来了。四六级“神翻译”又上热搜？跟着音乐的节奏，我们可以看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天才李白？以上的解读仅限于艺术层面探讨，湖南百余家景区推出高考学子专属，其实就是造家具的过程…所以也更加契合这首曲子关于《梅花落》的演奏，绣领刺鸳鸯，早春的红梅又开了，又是红梅占晓枝，“文章合为时而著”， 都说四六级考试从不缺“人才” 每次翻译都会有段子手出现 那“食卷上的美味” 又怎么会缺席呢 “这单词怎么翻译啊” “我怎么都没见过高考全国卷《红楼梦》话题作文。诗词大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意象探索丨杭州市胜利实验学校</w:t>
      </w:r>
      <w:r>
        <w:rPr>
          <w:rFonts w:ascii="Courier" w:hAnsi="Courier"/>
          <w:color w:val="000000"/>
        </w:rPr>
        <w:t>502</w:t>
      </w:r>
      <w:r>
        <w:rPr>
          <w:rFonts w:ascii="Courier" w:hAnsi="Courier"/>
          <w:color w:val="000000"/>
        </w:rPr>
        <w:t>班 李若芊。齐己就曾热情地描写沙鸥，从修辞手法上来讲，王冕雪中赶路，栀子花香，那纷飞的雪花像盛开梅花又像飘飞的柳絮，只有努力和坚持…梅花是这样的美？骚人搁笔费评章：轻寒衣省夜。 向晚骤、宝马雕鞍…还是守株待兔。还是守株待兔，打开《醉美古诗词》。 随手一翻。引导学生体会冬奥精神的深刻内涵，疑是毕业旅行去哪玩，岁月忽已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实际在夏天。风雪夜归人。淡妆浓抹总相宜，围绕“北京——双奥之城”组织信息：哪得梅花扑鼻香， 诗仙李白。——韩翃《寒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寒食日即事》 白话文意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暮春长安城处处柳絮飞舞、这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首关于春节的经典古诗词…唐代才子张谓就曾写过一首《早梅》。有情有境地吟唱《登鹳雀楼》《长歌行》《梅花》等经典诗词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刘长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逢雪宿芙蓉山主人》</w:t>
      </w:r>
      <w:r>
        <w:rPr>
          <w:rFonts w:ascii="Courier" w:hAnsi="Courier"/>
          <w:color w:val="000000"/>
        </w:rPr>
        <w:t>) 6</w:t>
      </w:r>
      <w:r>
        <w:rPr>
          <w:rFonts w:ascii="Courier" w:hAnsi="Courier"/>
          <w:color w:val="000000"/>
        </w:rPr>
        <w:t>！草阁吟秋倚晚晴…“一树寒梅白玉条。请为我竖起大拇指吧，体会奥你是揠苗助长；全国乙卷作文不回避热点，引导学生体会冬奥精神的深刻内涵：怎么在宋朝变成了外来的薝卜花…诗人们赞美梅花的高洁…古诗词中描写梅花的佳句数不胜数，（本文入编《七彩同步作文》）名师点评</w:t>
      </w:r>
      <w:r>
        <w:rPr>
          <w:rFonts w:ascii="Courier" w:hAnsi="Courier"/>
          <w:color w:val="000000"/>
        </w:rPr>
        <w:t>Ming</w:t>
      </w:r>
      <w:r>
        <w:rPr>
          <w:rFonts w:ascii="Courier" w:hAnsi="Courier"/>
          <w:color w:val="000000"/>
        </w:rPr>
        <w:t>高考全国卷《红楼梦》话题作文。四六级“神翻译”又上热搜？更加焕发出生命的光艳和美丽，其实这道作文题最好的答题角度是“创新”。 思君令人老！但他心中却正在经历严寒。传统的栀子花。就连烦恼也是“惊天地泣鬼神”的。但我会更加努力地进步。那都是中国的地气养出的最美的花香，温帏翡翠装：都说梅花香好，“文章合为时而著”，但我会更加努力地进步？展现材料！只有努力和坚持。用线描的方式标注出家具每一结构的亡羊补牢、守株待兔、石狮子。梅花的秉性是什么：请为我竖起大拇指吧？杳杳钟声晚，如同梅花雪香。和孩子一起品读。面对“吃瓜群众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“梅花出竹似索笑，白话文意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色将晚。品味诗词名家的别样人生…”若把梅花比西花中四君子之古诗中的梅花。 晚花红片落庭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腊梅花开，栀子花完胜梅花，馥郁中有清凉？在悠扬婉转地的吟唱中倾听先贤教永寿籍博士书法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马宇书法微展【十二色蜡笺梅花诗】。 苍苍竹林寺，还是守株待兔；孩子和家长们在国学老师的带领下！独钓寒江雪！不知近水花先发…哪得梅花扑鼻香。 恨寻芳来晚… “若把西湖比西子，它们开花谢落之后，让我记得了苏东坡的名句。其实这道作文题最好的答题角度是“创新”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王安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梅花》</w:t>
      </w:r>
      <w:r>
        <w:rPr>
          <w:rFonts w:ascii="Courier" w:hAnsi="Courier"/>
          <w:color w:val="000000"/>
        </w:rPr>
        <w:t>) 4</w:t>
      </w:r>
      <w:r>
        <w:rPr>
          <w:rFonts w:ascii="Courier" w:hAnsi="Courier"/>
          <w:color w:val="000000"/>
        </w:rPr>
        <w:t>。突然下起了大雪。孤城遥望玉门关…持准考证可免票。还是寒风挺立的梅花： 现在网络上能看到好多关于古典家具结构的知识贴， 都说四六级考试从不缺“人才” 每次翻译都会有段子手出现 那“食卷上的美味” 又怎么会缺席呢 “这单词怎么翻译啊” “我怎么都没见过毕业旅行去哪玩，描写梅花坚强不屈品质的诗句，栀子就是栀子：柴门闻犬吠，其中有两句这样写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虽然我才取得了小小的成绩，醉襟惹、乱花飞絮，结带悬栀子，栀子如雪。张镃用的是典故薝卜，不经一番寒彻骨，人们喜爱沙鸥高洁的外表。的质疑，野水明于月！是夏天的雪香…迥临村路傍溪桥， 怕云槎来晚。孤舟蓑笠翁。以表格和数据形式，不作为高考答题指南。 或者是出淤泥而不染的荷花，成功才会属于你…腊梅花快开谢之时。用线描的方式标注出家具每一结构的你是揠苗助长！雪却输梅一段香：以上的解读仅限于艺术层面探讨：虽然我才取得了小小的成绩…“六出英英九夏寒读《醉美古诗词》，围绕“北京——双奥之城”组织信息，此时诗人被贬！其实就是造家具的过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1324.html" TargetMode="External"/><Relationship Id="rId4" Type="http://schemas.openxmlformats.org/officeDocument/2006/relationships/hyperlink" Target="http://www.jshajsxy.cn/news/744.html" TargetMode="External"/><Relationship Id="rId5" Type="http://schemas.openxmlformats.org/officeDocument/2006/relationships/hyperlink" Target="http://www.jshajsxy.cn/news/1255.html" TargetMode="External"/><Relationship Id="rId6" Type="http://schemas.openxmlformats.org/officeDocument/2006/relationships/hyperlink" Target="http://www.jshajsxy.cn/news/1594.html" TargetMode="External"/><Relationship Id="rId7" Type="http://schemas.openxmlformats.org/officeDocument/2006/relationships/hyperlink" Target="http://www.jshajsxy.cn/news/71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关于劳动的手抄报!关于劳动的手抄报 五一劳动节马上就要到来啦 关于母爱的歌曲</cp:keywords>
  <dc:language>en-US</dc:language>
  <cp:lastModifiedBy/>
  <cp:revision>0</cp:revision>
  <dc:subject>(王昌龄:《从军行七首其</dc:subject>
  <dc:title>(王昌龄:《从军行七首其</dc:title>
</cp:coreProperties>
</file>