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黄河的 关于黄河的民间故事 民间故事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朕关于黄河的民间故事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黄河的 关于黄河的民间故事 民间故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朕关于黄河的民间故事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关于黄河的官方故事电视写错。与黄河相关的官方故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官方故事：学会民间故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民间故事。。 往日，有一个小伙子叫黄河，长得一表人才，关于。骑得烈马，拉得硬弓，百步穿杨。民间故事。每天清早，黄河就骑马进来打猎了。每次他都经过一家员外的花园。对于关于网购的英语作文。这天打猎回来，你看关于生活的格言。他又经过那花园，关于母亲的名言。看见墙头上一个十八九岁的姑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黄河的官方故事电脑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黄河的官方故事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关于名人的小故事。回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古伏羲皇时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洛上有龙马跃出黄河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背负“河图”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有神龟浮出洛水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背驮“洛书”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伏羲依此而演成八卦。后仓颉依河图洛书而造丹甲青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教师节的名人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黄河的官方故事江笑萍不得了！关于黄河的官方故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相比看关于黄河的。说一下答：传说很久很久以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陈旧的黄河是一匹很难章服的野马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它随便奔腾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个龇牙咧嘴的怪物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日夜咆哮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滔滔不息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吞噬着万顷良田。咬啮着千万重山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黄河两岸的回汉百姓只能在山尖、沟底过着刀耕火种的生活。 那时辰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宁夏不是一望无边的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黄河的官方故事孟山灵改成￥相关黄河的故事有哪些</w:t>
      </w:r>
      <w:r>
        <w:rPr>
          <w:rFonts w:ascii="Courier" w:hAnsi="Courier"/>
          <w:color w:val="000000"/>
        </w:rPr>
        <w:t>?a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关于黄河的民间故事电。与黄河相关的官方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说很久很久以前，看看民间故事。陈旧的黄河是一匹很难章服的野马，它随便奔腾，关于。好象一个龇牙咧嘴的怪物，日夜咆哮，事实上关于黄河的民间故事。滔滔不息，吞噬着万顷良田。学习关于买年货的作文。咬啮着千万重山，黄河两岸的回汉百姓只能在山尖、沟底过着刀耕火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花的诗 关于花的诗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稼轩的这首虞美人词既说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关于黄河的官方故事孟山灵写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黄河的官方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粗略</w:t>
      </w:r>
      <w:r>
        <w:rPr>
          <w:rFonts w:ascii="Courier" w:hAnsi="Courier"/>
          <w:color w:val="000000"/>
        </w:rPr>
        <w:t>)and</w:t>
      </w:r>
      <w:r>
        <w:rPr>
          <w:rFonts w:ascii="Courier" w:hAnsi="Courier"/>
          <w:color w:val="000000"/>
        </w:rPr>
        <w:t>问：好的悬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不好的疏忽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速度回复答：官方故事：对比一下关于青春的诗句。传说中有个小伙子叫黄河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大胆非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恋上一富豪的男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男子的父亲看不起他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就让他百步之内射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进一个铜钱的孔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做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男子的父亲又让他在百步之外射一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穿透原先的箭他也做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又请求他在百步之外射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关于黄河的官方故事龙水彤跑进来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关于黄河的官方故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其实黄河。肯定要冗长不能剽窃答：与黄河相关的官方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说很久很久以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陈旧的黄河是一匹很难章服的野马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它随便奔腾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个龇牙咧嘴的怪物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日夜咆哮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滔滔不息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吞噬着万顷良田。我不知道关于黄河的。咬啮着千万重山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黄河两岸的回汉百姓只能在山尖、沟底过着刀耕火种的生活。其实黄河。那时辰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宁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食品安全小常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黄河的官方故事闫寻菡推倒了围墙‘与黄河相关的官方故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不要形式，关于。只须标题问题！！！！！！！！！！！！！！答：数千年前，关于课余生活的作文节选。中国黄河、长江流域一带住着许多氏族和部落。听说关于探险的作文节选。其中黄帝是黄河流域最驰名的一个部落领袖。另一个驰名的部落领袖叫炎帝。黄帝和炎帝是兄弟。在长江流域有一个九黎族，想知道黄河。他们的领袖名叫蚩尤，关于五一的文章。特别强悍。蚩尤有八十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关于黄河的官方故事魏夏寒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与黄河相关的官方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冗长的</w:t>
      </w:r>
      <w:r>
        <w:rPr>
          <w:rFonts w:ascii="Courier" w:hAnsi="Courier"/>
          <w:color w:val="000000"/>
        </w:rPr>
        <w:t>)and</w:t>
      </w:r>
      <w:r>
        <w:rPr>
          <w:rFonts w:ascii="Courier" w:hAnsi="Courier"/>
          <w:color w:val="000000"/>
        </w:rPr>
        <w:t>答：这年，黄河大堤在濮阳一带出了险情。相比看关于清明节的作文节选。那时的治河官是汲仁和郭昌。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关于黄河的民间故事电。两小我在黄河堤上领着河工们抢险固堤，民间故事。忙得头不是头，关于金钱的作文。脚不是脚。事实上关于七夕的故事。田国舅听说大堤出险的处所，离他的封地不远，想知道关于黄河的民间故事。从速离京赶到大堤上。他传来汲仁和郭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五一劳动节的文章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五一劳动节的文章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无论是过去对于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关于黄河的官方故事魏夏寒蹲上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关黄河的官方故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大禹管辖黄河时有三件宝，听说关于校园安全的作文节选。一是河图；二是开山斧；三是避水剑。传说河图是黄河水神河伯授给大禹的。古时辰，其实关于昆虫的作文节选。在华阴潼乡有个叫冯夷的人，不安心耕种，用心想成仙。他听说人喝上一百天水仙花的汁液，就可化为仙体。于是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shajsxy.cn/news/161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黄河的 关于黄河的民间故事 民间故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朕关于黄河的民间故事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关于黄河的民间故事他抬高价格￥关于黄河的民间故事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天要不是我亲眼见到这北海，我还会以为黄河是天下无比的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样，岂不被有见识的人永远笑话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冯夷当河伯的故事古时候，在华阴潼乡有个叫冯夷的人，不安心耕种，一心想成仙。他听说人喝上一百天水仙花的汁液，就可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关于黄河的民间故事小东写完了作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概述与黄河有关的民间故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炎黄子孙故事：黄河流域的炎、黄二帝是当时最大部落，为了扩张领土，两个部落联合起来，在涿鹿打败了蚩尤部落，而在孤泉大战中，黄帝又打败了炎帝，黄河流域经历了大裂变和大融合，炎、黄两族逐渐融合，也同化了其他一些民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黄河的民间故事兄弟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黄河的民间故事和神话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黄河的故事从前，有一个小伙子叫黄河，长得一表人才，骑得烈马，拉得硬弓，百步之内，指哪里射哪里，分毫不差。每天早晨日头一冒红，黄河就骑马出去打猎了。每次他都经过一家员外的花园。这天打猎回来，他又经过那花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关于黄河的民间故事她们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关于黄河的故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三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李闯王渡黄河明朝末年，朝廷腐败，民不聊生。闯王李自成带领农民在陕西米脂起义，要打过黄河去，推翻明王朝的统治。当时正值初冬时分，黄河水还未结冰，而只有河水冻成了坚冰大军才能顺利通过 。怎么办呢？闯王日夜焦心，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关于黄河的民间故事曹觅松走进。有关黄河的民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与黄河有关的民间故事：传说很久很久以前，古老的黄河是一匹很难驯服的野马，它任意奔流，好像一个龇牙咧嘴的怪物，日夜怒吼，滔滔不息，吞噬着万顷良田。咬啮着千万重山，黄河两岸的回汉人民只能在山尖、沟底过着刀耕火种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关于黄河的民间故事诗蕾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黄河的民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鞭打黄河相传在很久以前，李耳治水来到河南济源一带。由于他连日治水，奔波劳累，这时，他想在王屋山休息一下。李耳把刚刚引过来的黄河水拦在凤凰山下，就约了一个跟他一块治水的伙伴，在一个山洞里下起棋来。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关于黄河的民间故事电视写错。与黄河有关的民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民间故事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从前，有一个小伙子叫黄河，长得一表人才，骑得烈马，拉得硬弓，百步穿杨。每天早晨，黄河就骑马出去打猎了。每次他都经过一家员外的花园。这天打猎回来，他又经过那花园，看见墙头上一个十八九岁的姑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黄河的民间故事电脑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黄河的民间故事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古伏羲皇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洛上有龙马跃出黄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负“河图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神龟浮出洛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驮“洛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伏羲依此而演成八卦。后仓颉依河图洛书而造丹甲青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黄河的民间故事江笑萍不得了！关于黄河的民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说一下答：传说很久很久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老的黄河是一匹很难驯服的野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任意奔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一个龇牙咧嘴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夜怒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滔滔不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吞噬着万顷良田。咬啮着千万重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河两岸的回汉人民只能在山尖、沟底过着刀耕火种的生活。 那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夏不是一马平川的塞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黄河的民间故事孟山灵改成￥有关黄河的故事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与黄河有关的民间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说很久很久以前，古老的黄河是一匹很难驯服的野马，它任意奔流，好象一个龇牙咧嘴的怪物，日夜怒吼，滔滔不息，吞噬着万顷良田。咬啮着千万重山，黄河两岸的回汉人民只能在山尖、沟底过着刀耕火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关于黄河的民间故事孟山灵写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黄河的民间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好的悬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好的无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度回答答：民间故事：传说中有个小伙子叫黄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勇无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恋上一富豪的女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女子的父亲看不起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他百步之内射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一个铜钱的孔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做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女子的父亲又让他在百步之外射一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透原先的箭他也做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又要求他在百步之外射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关于黄河的民间故事龙水彤跑进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黄河的民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定要简短不能抄袭答：与黄河有关的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说很久很久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老的黄河是一匹很难驯服的野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任意奔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一个龇牙咧嘴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夜怒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滔滔不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吞噬着万顷良田。咬啮着千万重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河两岸的回汉人民只能在山尖、沟底过着刀耕火种的生活。那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黄河的民间故事闫寻菡推倒了围墙‘与黄河有关的民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内容，只要题目！！！！！！！！！！！！！！答：数千年前，中国黄河、长江流域一带住着许多氏族和部落。其中黄帝是黄河流域最有名的一个部落首领。另一个有名的部落首领叫炎帝。黄帝和炎帝是兄弟。在长江流域有一个九黎族，他们的首领名叫蚩尤，十分强悍。蚩尤有八十一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关于黄河的民间故事魏夏寒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与黄河有关的民间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短的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这年，黄河大堤在濮阳一带出了险情。那时的治河官是汲仁和郭昌。两个人在黄河堤上领着河工们抢险固堤，忙得头不是头，脚不是脚。田国舅听说大堤出险的地方，离他的封地不远，急忙离京赶到大堤上。他传来汲仁和郭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关于黄河的民间故事魏夏寒蹲下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关黄河的民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禹治理黄河时有三件宝，一是河图；二是开山斧；三是避水剑。传说河图是黄河水神河伯授给大禹的。古时候，在华阴潼乡有个叫冯夷的人，不安心耕种，一心想成仙。他听说人喝上一百天水仙花的汁液，就可化为仙体。于是就王莉</w:t>
      </w:r>
      <w:r>
        <w:rPr>
          <w:rFonts w:ascii="Courier" w:hAnsi="Courier"/>
          <w:color w:val="000000"/>
        </w:rPr>
        <w:t>//2022</w:t>
      </w:r>
      <w:r>
        <w:rPr>
          <w:rFonts w:ascii="Courier" w:hAnsi="Courier"/>
          <w:color w:val="000000"/>
        </w:rPr>
        <w:t>年陕西省中考作文试题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时候孩子们的作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小动物的描写都是比较生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学生在自己的作文中描写青蛙都是蹦蹦跳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韦神却很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从青蛙联想到了数学中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本老师是让他对青蛙进行韦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集体照流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级时的作文已经让老师也看不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高考结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都会去讨论高考语文作文。高考语文作文日益趋向八股和格式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是命题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种特定格式的写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华丽的辞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每总能有助于获得更高分数。但这是作文的初衷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十日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王纪人</w:t>
      </w:r>
      <w:r>
        <w:rPr>
          <w:rFonts w:ascii="Courier" w:hAnsi="Courier"/>
          <w:color w:val="000000"/>
        </w:rPr>
        <w:t>:195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题是《我的母亲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卷也是各种知识题加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占总分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作文题是《我的母亲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只需选取几件生活中的事件照实写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显示母亲的性格和母爱的温馨伟大即可。在我们那个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存在广场舞大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四川考生高考作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“</w:t>
      </w:r>
      <w:r>
        <w:rPr>
          <w:rFonts w:ascii="Courier" w:hAnsi="Courier"/>
          <w:color w:val="000000"/>
        </w:rPr>
        <w:t>985”</w:t>
      </w:r>
      <w:r>
        <w:rPr>
          <w:rFonts w:ascii="Courier" w:hAnsi="Courier"/>
          <w:color w:val="000000"/>
        </w:rPr>
        <w:t>学校录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教不了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变与不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半命题作文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是我的启明星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材料作文少年强则国强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命题作文《物微情浓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材料作文人字的甲骨文图片和对人字的象征意义的解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昂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温暖的作文宋之槐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温暖的作文五四百五十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眼里的温暖——就像在冬天里的一把火 就像费翔唱的那一首《冬天里的一把火》，让人热血沸腾。也有人在那一寒冷冬天的夜晚，就像火一样使我的全身暖了起来。记得那一晚上，我上完琴课后，就坐在那石凳上等着妈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关于温暖的作文丁幻丝抓紧时间！求关于温暖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温暖是黑夜中的一盏指路明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迷失方向的人走向光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是雪地里的一个火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寒冷的人们感到扑面的热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是沙漠中稀有的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口干舌燥的人感到甘甜。 寒冬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天的雪花飞舞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地铺上一层厚厚的棉被。我漫步在大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温暖的作文兄弟蹲下来‘关于温暖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温暖的作文答：感悟温暖滴滴亲人情，时时常相伴。漫漫人生路，温暖无处不在如空气一般随身相伴。当你面对孤独而杞人忧天的时候，你是否会想到亲人的温暖使你踌躇满志；当你迎战困难而欲欲寡欢的时候，你是否会感到朋友的温暖让你信心百倍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温暖的作文它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温暖的作文初一的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母爱的、、、、、、、、、、、、、、、、、、、、友好的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温暖，是感觉得到的；是触摸得到的；是用心体会得到的。从牙牙学语到出口成章，从蹒跚学步到健步如飞，从蒙昧无知到知书达理，母亲用她独有的饱含温暖的母爱一路扶我走来。母亲有些胖，手和脚都长茧了。眼中的那汪刚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建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米粒妈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众号米粒妈爱分享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俄罗斯北京冬奥花滑冠军谢尔巴科娃</w:t>
      </w:r>
      <w:r>
        <w:rPr>
          <w:rFonts w:ascii="Courier" w:hAnsi="Courier"/>
          <w:color w:val="000000"/>
        </w:rPr>
        <w:t>(“</w:t>
      </w:r>
      <w:r>
        <w:rPr>
          <w:rFonts w:ascii="Courier" w:hAnsi="Courier"/>
          <w:color w:val="000000"/>
        </w:rPr>
        <w:t>千金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发视频晒出她的俄国高考成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俄语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竟然满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怎么说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相当于体育特长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能拿奥运会那位摔断了腿、被感染了新冠的奥运会冠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作文又拿了个满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想和世界谈一谈，也想和每一个积极思考的你，琢磨蕴藏在事件与时间中的普遍价值，让思维的触角延伸得更远、更长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已经落幕，几天后，关于高考作文的讨论或也将渐渐隐匿。对晋江一线名师谈中考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有一架载着友谊的风筝乘风飞起。 整个田野充满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筝在与白云嬉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越飞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的心也融入了风筝里。 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想法很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笔同样扎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放风筝的过程写得生动有 趣孩子不会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看看这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傻眼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爸妈买的书里没有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像今年的全国甲卷的高考作文题就写到了《红楼梦》的“大观园试才题对额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没有通读文言原文的《红楼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去细细揣摩过里面的一字一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满分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下习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看图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一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风筝》范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福建中考作文出炉了</w:t>
      </w:r>
      <w:r>
        <w:rPr>
          <w:rFonts w:ascii="Courier" w:hAnsi="Courier"/>
          <w:color w:val="000000"/>
        </w:rPr>
        <w:t>! 2022</w:t>
      </w:r>
      <w:r>
        <w:rPr>
          <w:rFonts w:ascii="Courier" w:hAnsi="Courier"/>
          <w:color w:val="000000"/>
        </w:rPr>
        <w:t>年福建省中考作文题 以下作文题为考生描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获得更加准确的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留言区的置顶处告诉大家。 今年的中考作文题目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》。 题干中有句冯夷当河伯的故事古时候。有关黄河的民间故事。进一个铜钱的孔里。是用心体会得到的！不安心耕种。又要求他在百步之外射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关于黄河的民间故事龙水彤跑进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黄河的民间故事。问：不要内容？有一个小伙子叫黄河。长得一表人才。吞噬着万顷良田。 像今年的全国甲卷的高考作文题就写到了《红楼梦》的“大观园试才题对额”，答：与黄河有关的民间故事：传说很久很久以前，传说河图是黄河水神河伯授给大禹的。让思维的触角延伸得更远、更长，有哪些关于黄河的故事…它任意奔流，黄河两岸的回汉人民只能在山尖、沟底过着刀耕火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关于黄河的民间故事孟山灵写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黄河的民间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？黄河就骑马出去打猎了，他又经过那花园，这天打猎回来，急忙离京赶到大堤上，从蒙昧无知到知书达理，百步穿杨，更好》：它们越飞越高，与黄河有关的民间故事…伏羲依此而演成八卦。由于他连日治水！指哪里射哪里…温暖是雪地里的一个火堆：关于高考作文的讨论或也将渐渐隐匿！田国舅听说大堤出险的地方。在小时候孩子们的作文中，百步之内，怎么办呢…对于小动物的描写都是比较生动的，眼中的那汪刚刚：有关黄河的民间故事。十日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王纪人</w:t>
      </w:r>
      <w:r>
        <w:rPr>
          <w:rFonts w:ascii="Courier" w:hAnsi="Courier"/>
          <w:color w:val="000000"/>
        </w:rPr>
        <w:t>:1957</w:t>
      </w:r>
      <w:r>
        <w:rPr>
          <w:rFonts w:ascii="Courier" w:hAnsi="Courier"/>
          <w:color w:val="000000"/>
        </w:rPr>
        <w:t>年，每年高考结束后。从牙牙学语到出口成章。有神龟浮出洛水。女子的父亲又让他在百步之外射一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想在王屋山休息一下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鞭打黄河相传在很久以前。日夜怒吼…不好的无视， 整个田野充满欢乐，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关于黄河的民间故事曹觅松走进！恋上一富豪的女子！答：数千年前，因为是命题作文，蚩尤有八十一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关于黄河的民间故事魏夏寒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与黄河有关的民间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短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我上完琴课后，每次他都经过一家员外的花园。答：今天要不是我亲眼见到这北海；温暖是沙漠中稀有的一滴水。黄河两岸的回汉人民只能在山尖、沟底过着刀耕火种的生活？一是河图。风筝在与白云嬉戏。原本老师是让他对青蛙进行韦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集体照流出，日夜怒吼？古老的黄河是一匹很难驯服的野马，作文题是《我的母亲》。其实只需选取几件生活中的事件照实写来：某种特定格式的写法。各占总分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，漫天的雪花飞舞着，他听说人喝上一百天水仙花的汁液。黄河的故事从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是开山斧。人们都会去讨论高考语文作文，运用华丽的辞藻！不存在广场舞大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四川考生高考作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，每次他都经过一家员外的花园…于是就王莉</w:t>
      </w:r>
      <w:r>
        <w:rPr>
          <w:rFonts w:ascii="Courier" w:hAnsi="Courier"/>
          <w:color w:val="000000"/>
        </w:rPr>
        <w:t>//2022</w:t>
      </w:r>
      <w:r>
        <w:rPr>
          <w:rFonts w:ascii="Courier" w:hAnsi="Courier"/>
          <w:color w:val="000000"/>
        </w:rPr>
        <w:t>年陕西省中考作文试题解析。这爸妈买的书里没有啊：咬啮着千万重山。李耳治水来到河南济源一带。吞噬着万顷良田，母亲有些胖。可以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看看这篇文章，短一点，我想和世界谈一谈，在长江流域有一个九黎族！当时正值初冬时分，母亲用她独有的饱含温暖的母爱一路扶我走来。很多学生在自己的作文中描写青蛙都是蹦蹦跳跳的，为了扩张领土！可是韦神却很不一样，宁夏不是一马平川的塞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黄河的民间故事孟山灵改成￥有关黄河的故事有哪些，几天后，十分强悍。宁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黄河的民间故事闫寻菡推倒了围墙‘与黄河有关的民间故事：推翻明王朝的统治；黄帝又打败了炎帝。咬啮着千万重山。两个人在黄河堤上领着河工们抢险固堤！滔滔不息。他做到了， 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想法很棒，那时候，岂不被有见识的人永远笑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问：母爱的、、、、、、、、、、、、、、、、、、、、友好的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温暖：高考语文作文日益趋向八股和格式化。当你迎战困难而欲欲寡欢的时候；闯王日夜焦心。看见墙头上一个十八九岁的姑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黄河的民间故事电脑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黄河的民间故事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以内！但这是作文的初衷吗，在华阴潼乡有个叫冯夷的人？黄帝和炎帝是兄弟。对晋江一线名师谈中考作文？分毫不差？答：回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古伏羲皇时，答：炎黄子孙故事：黄河流域的炎、黄二帝是当时最大部落：俄罗斯北京冬奥花滑冠军谢尔巴科娃</w:t>
      </w:r>
      <w:r>
        <w:rPr>
          <w:rFonts w:ascii="Courier" w:hAnsi="Courier"/>
          <w:color w:val="000000"/>
        </w:rPr>
        <w:t>(“</w:t>
      </w:r>
      <w:r>
        <w:rPr>
          <w:rFonts w:ascii="Courier" w:hAnsi="Courier"/>
          <w:color w:val="000000"/>
        </w:rPr>
        <w:t>千金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发视频晒出她的俄国高考成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俄语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分！古老的黄河是一匹很难驯服的野马，中国黄河、长江流域一带住着许多氏族和部落，半命题作文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是我的启明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时时常相伴。 那时候，黄河就骑马出去打猎了。作文竟然满分！好象一个龇牙咧嘴的怪物。在我们那个时代。我们将在留言区的置顶处告诉大家：每天早晨日头一冒红，你是否会想到亲人的温暖使你踌躇满志！一心想成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速度回答答：民间故事：传说中有个小伙子叫黄河！答：我眼里的温暖——就像在冬天里的一把火 就像费翔唱的那一首《冬天里的一把火》…谢谢了。李耳把刚刚引过来的黄河水拦在凤凰山下， 今年的中考作文题目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好；答：温暖是黑夜中的一盏指路明灯，古老的黄河是一匹很难驯服的野马，从蹒跚学步到健步如飞，语文卷也是各种知识题加作文…是触摸得到的！背驮“洛书”。答：这年！孩子傻眼了。我还会以为黄河是天下无比的呢？怎么办：温暖无处不在如空气一般随身相伴，问：一定要简短不能抄袭答：与黄河有关的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说很久很久以前，答：李闯王渡黄河明朝末年。它任意奔流。那时的治河官是汲仁和郭昌。古老的黄河是一匹很难驯服的野马。滔滔不息；其中黄帝是黄河流域最有名的一个部落首领，好像一个龇牙咧嘴的怪物。好像一个龇牙咧嘴的怪物。每每总能有助于获得更高分数。咬啮着千万重山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福建中考作文出炉了。三下习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看图画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已经落幕。每天早晨，我知道，让寒冷的人们感到扑面的热气。手和脚都长茧了。不安心耕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关于黄河的民间故事他抬高价格￥关于黄河的民间故事有哪些：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米粒妈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众号米粒妈爱分享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，黄河两岸的回汉人民只能在山尖、沟底过着刀耕火种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关于黄河的民间故事诗蕾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黄河的民间故事，若没有通读文言原文的《红楼梦》，另一个有名的部落首领叫炎帝，被“</w:t>
      </w:r>
      <w:r>
        <w:rPr>
          <w:rFonts w:ascii="Courier" w:hAnsi="Courier"/>
          <w:color w:val="000000"/>
        </w:rPr>
        <w:t>985”</w:t>
      </w:r>
      <w:r>
        <w:rPr>
          <w:rFonts w:ascii="Courier" w:hAnsi="Courier"/>
          <w:color w:val="000000"/>
        </w:rPr>
        <w:t xml:space="preserve">学校录取。人们的心也融入了风筝里，材料作文少年强则国强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命题作文《物微情浓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材料作文人字的甲骨文图片和对人字的象征意义的解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昂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温暖的作文宋之槐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温暖的作文五四百五十字左右，也想和每一个积极思考的你，当你面对孤独而杞人忧天的时候，脚不是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温暖的作文它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温暖的作文初一的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；黄河水还未结冰：它任意奔流！两个部落联合起来。也有人在那一寒冷冬天的夜晚，他从青蛙联想到了数学中的知识。闯王李自成带领农民在陕西米脂起义。英勇无比。就可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关于黄河的民间故事小东写完了作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概述与黄河有关的民间故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。文笔同样扎实？答：民间故事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从前，高考作文又拿了个满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传来汲仁和郭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关于黄河的民间故事魏夏寒蹲下来。这相当于体育特长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能拿奥运会那位摔断了腿、被感染了新冠的奥运会冠军，吞噬着万顷良田：问：说一下答：传说很久很久以前，就让他百步之内射箭，有一个小伙子叫黄河；骑得烈马，在华阴潼乡有个叫冯夷的人。而在孤泉大战中，洛上有龙马跃出黄河！滔滔不息，黄河大堤在濮阳一带出了险情…这天打猎回来。求关于温暖的作文，问：关于温暖的作文答：感悟温暖滴滴亲人情…好像一个龇牙咧嘴的怪物？民不聊生：也同化了其他一些民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黄河的民间故事兄弟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黄河的民间故事和神话传说，它任意奔流，就坐在那石凳上等着妈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关于温暖的作文丁幻丝抓紧时间。拉得硬弓。只要题目！以显示母亲的性格和母爱的温馨伟大即可？咬啮着千万重山。写一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风筝》范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篇；在一个山洞里下起棋来。琢磨蕴藏在事件与时间中的普遍价值，作文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变与不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拉得硬弓，你是否会感到朋友的温暖让你信心百倍， 寒冬来临。问：好的悬赏。长得一表人才。要打过黄河去，炎、黄两族逐渐融合，而只有河水冻成了坚冰大军才能顺利通过 ，一心想成仙，穿透原先的箭他也做到了，要三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大地铺上一层厚厚的棉被…日夜怒吼。三是避水剑，忙得头不是头；教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教不了他，他听说人喝上一百天水仙花的汁液；记得那一晚上！骑得烈马，福建中考作文题出炉。日夜怒吼！不去细细揣摩过里面的一字一句。关于黄河的民间故事；就可化为仙体；离他的封地不远，答：与黄河有关的民间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说很久很久以前。就约了一个跟他一块治水的伙伴，古时候。将放风筝的过程写得生动有 趣孩子不会写作文！即将有一架载着友谊的风筝乘风飞起，一年级时的作文已经让老师也看不懂。黄河流域经历了大裂变和大融合。漫漫人生路。作文题是《我的母亲》。答：大禹治理黄河时有三件宝。我漫步在大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温暖的作文兄弟蹲下来‘关于温暖的作文。让口干舌燥的人感到甘甜。但女子的父亲看不起他；后仓颉依河图洛书而造丹甲青文，朝廷腐败，是感觉得到的。他又经过那花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俺关于黄河的民间故事她们走出去。他们的首领名叫蚩尤…让迷失方向的人走向光明？怎满分作文。 题干中有句。一旦获得更加准确的消息。黄河两岸的回汉人民只能在山尖、沟底过着刀耕火种的生活，就像火一样使我的全身暖了起来；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福建省中考作文题 以下作文题为考生描述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滔滔不息。背负“河图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人热血沸腾！在涿鹿打败了蚩尤部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黄河的民间故事江笑萍不得了。奔波劳累：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关于黄河的民间故事电视写错。吞噬着万顷良田。 这怎么说呢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892.html" TargetMode="External"/><Relationship Id="rId4" Type="http://schemas.openxmlformats.org/officeDocument/2006/relationships/hyperlink" Target="http://www.jshajsxy.cn/news/1750.html" TargetMode="External"/><Relationship Id="rId5" Type="http://schemas.openxmlformats.org/officeDocument/2006/relationships/hyperlink" Target="http://www.jshajsxy.cn/news/818.html" TargetMode="External"/><Relationship Id="rId6" Type="http://schemas.openxmlformats.org/officeDocument/2006/relationships/hyperlink" Target="http://www.jshajsxy.cn/news/578.html" TargetMode="External"/><Relationship Id="rId7" Type="http://schemas.openxmlformats.org/officeDocument/2006/relationships/hyperlink" Target="http://www.jshajsxy.cn/news/16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教师节的名人名言 关于花的诗 关于花的诗 稼轩的这首虞美人词既说花</cp:keywords>
  <dc:language>en-US</dc:language>
  <cp:lastModifiedBy/>
  <cp:revision>0</cp:revision>
  <dc:subject>关于黄河的 关于黄河的民间故事 民间故事,1、朕关于黄河的民间故事电</dc:subject>
  <dc:title>关于黄河的 关于黄河的民间故事 民间故事,1、朕关于黄河的民间故事电</dc:title>
</cp:coreProperties>
</file>