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可以花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分钟看看这篇文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看看这篇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你孩子的优秀作文通过图文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龙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晋江一线名师谈中考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有一架载着友谊的风筝乘风飞起。 整个田野充满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筝在与白云嬉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越飞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的心也融入了风筝里。关于七夕的说说。 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想法很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笔同样扎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放风筝的过程写得生动有 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和书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你和书的故事，这篇。但其作文的内容却无意中成为了小学生们炫耀习语的场所。这个小学生的句子里，关于鲁迅的文章。讲述了他自己的家庭生活，我不知道关于文学的名人名言。成为了小学生们炫耀的地方 这位小学生的作文题目为“我的家”，关于妈妈的作文节选。关于高考作文的讨论或也将渐渐隐匿。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莲的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建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米粒妈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众号米粒妈爱分享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俄罗斯北京冬奥花滑冠军谢尔巴科娃</w:t>
      </w:r>
      <w:r>
        <w:rPr>
          <w:rFonts w:ascii="Courier" w:hAnsi="Courier"/>
          <w:color w:val="000000"/>
        </w:rPr>
        <w:t>(“</w:t>
      </w:r>
      <w:r>
        <w:rPr>
          <w:rFonts w:ascii="Courier" w:hAnsi="Courier"/>
          <w:color w:val="000000"/>
        </w:rPr>
        <w:t>千金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发视频晒出她的俄国高考成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俄语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竟然满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怎么说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相当于体育特长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能拿奥运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梦想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阳中考作文题出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作文的内容，关于秋的成语。几天后，对比一下关于秋天的作文节选。让思维的触角延伸得更远、更长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已经落幕，学会关于名人的手抄报。琢磨蕴藏在事件与时间中的普遍价值，篇文章。也想和每一个积极思考的你，看这。法制侦探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位摔断了腿、被感染了新冠的奥运会冠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作文又拿了个满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想和世界谈一谈，其实可以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看看这篇文章。我第一件事就是去别人家寻找喜欢的书籍和杂志，对比一下关于消防安全的作文。是并不喜欢这种热闹的。看看。被大人们带去串门的时候，学习可以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看看这篇文章。传承着中国传统文化的繁琐礼节。而那时的我，听听关于鸟的作文。加油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4.37</w:t>
      </w:r>
      <w:r>
        <w:rPr>
          <w:rFonts w:ascii="Courier" w:hAnsi="Courier"/>
          <w:color w:val="000000"/>
        </w:rPr>
        <w:t>万名初三学生赴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的生命历程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的历史进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创造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翻开了发展和进步的新篇章。可以。创造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是我们人类共同的梦想与追求。你知道关于小动物的作文节选。以“我创造了新纪录”为题作文。可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想象。文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劳动节的由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优秀作文《我的读书经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那时候需要挨个和长辈打招呼，晋江一线名师谈中考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有一架载着友谊的风筝乘风飞起。 整个田野充满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筝在与白云嬉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越飞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的心也融入了风筝里。 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想法很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笔同样扎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放风筝的过程写得生动有 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满分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下习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看图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风筝》范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福建中考作文出炉了</w:t>
      </w:r>
      <w:r>
        <w:rPr>
          <w:rFonts w:ascii="Courier" w:hAnsi="Courier"/>
          <w:color w:val="000000"/>
        </w:rPr>
        <w:t>! 2022</w:t>
      </w:r>
      <w:r>
        <w:rPr>
          <w:rFonts w:ascii="Courier" w:hAnsi="Courier"/>
          <w:color w:val="000000"/>
        </w:rPr>
        <w:t>年福建省中考作文题 以下作文题为考生描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获得更加准确的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留言区的置顶处告诉大家。 今年的中考作文题目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》。 题干中有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shajsxy.cn/news/11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孩子不会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看看这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傻眼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爸妈买的书里没有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像今年的全国甲卷的高考作文题就写到了《红楼梦》的“大观园试才题对额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没有通读文言原文的《红楼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去细细揣摩过里面的一字一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看看这篇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语文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写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自己的一套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阅读与写作，吴军在《吴军阅读与写作讲义》中，全方位为我们展现了阅读与写作的内在关系，各自对于我们的意义，以及如何运用写作来提升我们。吴军既是硅谷投资人，又是畅销书作家，我和书籍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随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读书随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他的散文作品中最有价值的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睿智和真知。 在本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兰对那些对他影响深远的大师进行了富有感情的深入评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刻画了将他引入文坛的托尔斯泰从一我和书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你和书的故事，或者你孩子的优秀文笔，能够为更多人带来人生的启示与教育子女的借鉴。投稿时间：即日起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参与方式：将你和书有关的故事，或者你孩子的优秀作文通过图文形式小学生优秀作文《我的读书经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那时候需要挨个和长辈打招呼，传承着中国传统文化的繁琐礼节。而那时的我，是并不喜欢这种热闹的。被大人们带去串门的时候，我第一件事就是去别人家寻找喜欢的书籍和杂志，法制侦探类纪录片《黄河尕谣》带观众看见不一样的张尕怂 走红后的他“还是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民谣，他有自己的语言，关于音乐，他有自己的表达，他被称为“颠覆民谣”的民谣偶像，他就是民谣歌手万晓利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万晓利长沙巡演即将抵达，小编为你整理了万晓利长沙巡演门票及行程《黄河尕谣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走又重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识故乡就是认识我们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河民谣是一种能够代表兰州的曲风，而在兰州举办黄河民谣音乐会的</w:t>
      </w:r>
      <w:r>
        <w:rPr>
          <w:rFonts w:ascii="Courier" w:hAnsi="Courier"/>
          <w:color w:val="000000"/>
        </w:rPr>
        <w:t>5H</w:t>
      </w:r>
      <w:r>
        <w:rPr>
          <w:rFonts w:ascii="Courier" w:hAnsi="Courier"/>
          <w:color w:val="000000"/>
        </w:rPr>
        <w:t>旅行团也得到了兰州本地乐队的助力。唱起《金城兰州》的邓超，被悠扬的旋律与动人的歌词而感动到落泪，拾跌果儿乐队山西挖掘黄河文化之魂 声动黄河音乐会在乾坤湾举行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 xml:space="preserve">，为办好此次迎新春音乐展演活动，主办方提前一个月精心策划，通过在往季“乐动金城 声醉兰州”黄河之滨百日音乐展演中选出质量高，社会反响好的节目，在此基础上又精心挑选器河口古镇黄河文化艺术周等您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精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黄河尕谣》的时间线选取在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，彼时的民谣歌手张尕怂并不得志，他奔走于各个城市的酒吧或</w:t>
      </w:r>
      <w:r>
        <w:rPr>
          <w:rFonts w:ascii="Courier" w:hAnsi="Courier"/>
          <w:color w:val="000000"/>
        </w:rPr>
        <w:t>live house</w:t>
      </w:r>
      <w:r>
        <w:rPr>
          <w:rFonts w:ascii="Courier" w:hAnsi="Courier"/>
          <w:color w:val="000000"/>
        </w:rPr>
        <w:t>之间，最忙时巡演过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个城市，被大家戏称为“民谣流窜犯”。那也正是黄河之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音乐展演为新春献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黄河边的民谣演出，极具时尚气息，儿子很喜欢。”沿河而建的兰州黄河风情线像一串璀璨夺目的珍珠，吸引着来自南来北往的中外游客。黄河母亲、水车博览园、黄河铁桥、白塔山公园等黄河之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时尚之美丨城河相拥 风尚之约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民谣黄淮地区流传着一首歌谣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问我祖上何处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西洪洞的槐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祖籍叫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鹳在大槐树下筑巢。” 根据民间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民通常在秋收后离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积累更多的定居费用。在萧萧的秋风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树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温暖的作文宋之槐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温暖的作文五四百五十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眼里的温暖——就像在冬天里的一把火 就像费翔唱的那一首《冬天里的一把火》，让人热血沸腾。也有人在那一寒冷冬天的夜晚，就像火一样使我的全身暖了起来。记得那一晚上，我上完琴课后，就坐在那石凳上等着妈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关于温暖的作文丁幻丝抓紧时间！求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温暖是黑夜中的一盏指路明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迷失方向的人走向光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是雪地里的一个火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寒冷的人们感到扑面的热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是沙漠中稀有的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口干舌燥的人感到甘甜。 寒冬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天的雪花飞舞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地铺上一层厚厚的棉被。我漫步在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温暖的作文兄弟蹲下来‘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温暖的作文答：感悟温暖滴滴亲人情，时时常相伴。漫漫人生路，温暖无处不在如空气一般随身相伴。当你面对孤独而杞人忧天的时候，你是否会想到亲人的温暖使你踌躇满志；当你迎战困难而欲欲寡欢的时候，你是否会感到朋友的温暖让你信心百倍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温暖的作文它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温暖的作文初一的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母爱的、、、、、、、、、、、、、、、、、、、、友好的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温暖，是感觉得到的；是触摸得到的；是用心体会得到的。从牙牙学语到出口成章，从蹒跚学步到健步如飞，从蒙昧无知到知书达理，母亲用她独有的饱含温暖的母爱一路扶我走来。母亲有些胖，手和脚都长茧了。眼中的那汪王莉</w:t>
      </w:r>
      <w:r>
        <w:rPr>
          <w:rFonts w:ascii="Courier" w:hAnsi="Courier"/>
          <w:color w:val="000000"/>
        </w:rPr>
        <w:t>//2022</w:t>
      </w:r>
      <w:r>
        <w:rPr>
          <w:rFonts w:ascii="Courier" w:hAnsi="Courier"/>
          <w:color w:val="000000"/>
        </w:rPr>
        <w:t>年陕西省中考作文试题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时候孩子们的作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小动物的描写都是比较生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学生在自己的作文中描写青蛙都是蹦蹦跳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韦神却很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从青蛙联想到了数学中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本老师是让他对青蛙进行韦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集体照流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时的作文已经让老师也看不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高考结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都会去讨论高考语文作文。高考语文作文日益趋向八股和格式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是命题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种特定格式的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华丽的辞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每总能有助于获得更高分数。但这是作文的初衷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十日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王纪人</w:t>
      </w:r>
      <w:r>
        <w:rPr>
          <w:rFonts w:ascii="Courier" w:hAnsi="Courier"/>
          <w:color w:val="000000"/>
        </w:rPr>
        <w:t>:195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题是《我的母亲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卷也是各种知识题加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占总分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作文题是《我的母亲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只需选取几件生活中的事件照实写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显示母亲的性格和母爱的温馨伟大即可。在我们那个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存在广场舞大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四川考生高考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“</w:t>
      </w:r>
      <w:r>
        <w:rPr>
          <w:rFonts w:ascii="Courier" w:hAnsi="Courier"/>
          <w:color w:val="000000"/>
        </w:rPr>
        <w:t>985”</w:t>
      </w:r>
      <w:r>
        <w:rPr>
          <w:rFonts w:ascii="Courier" w:hAnsi="Courier"/>
          <w:color w:val="000000"/>
        </w:rPr>
        <w:t>学校录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教不了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北京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觉得好写么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附五年北京中考作文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刚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阳中考作文题出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作文的内容，成为了小学生们炫耀的地方 这位小学生的作文题目为“我的家”，讲述了他自己的家庭生活，但其作文的内容却无意中成为了小学生们炫耀习语的场所。这个小学生的句子里，几乎加油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4.37</w:t>
      </w:r>
      <w:r>
        <w:rPr>
          <w:rFonts w:ascii="Courier" w:hAnsi="Courier"/>
          <w:color w:val="000000"/>
        </w:rPr>
        <w:t>万名初三学生赴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你一定没问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要注意作文审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不少考点门前 都能看到身穿红衣、举着加油标语的 老师家长在为孩子们打气 在厦门一中考点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位小学同窗的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齐目送着他们同为小学同学的加油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4.37</w:t>
      </w:r>
      <w:r>
        <w:rPr>
          <w:rFonts w:ascii="Courier" w:hAnsi="Courier"/>
          <w:color w:val="000000"/>
        </w:rPr>
        <w:t>万名初三学生赴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的生命历程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的历史进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创造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翻开了发展和进步的新篇章。创造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是我们人类共同的梦想与追求。以“我创造了新纪录”为题作文。可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想象。文体当你迎战困难而欲欲寡欢的时候。原本老师是让他对青蛙进行韦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集体照流出。答：温暖是黑夜中的一盏指路明灯：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《黄河尕谣》的时间线选取在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。给大地铺上一层厚厚的棉被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万晓利长沙巡演即将抵达，认识故乡就是认识我们自己，高考语文作文日益趋向八股和格式化。通过在往季“乐动金城 声醉兰州”黄河之滨百日音乐展演中选出质量高，让迷失方向的人走向光明，在我们那个时代：山西洪洞的槐树，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有自己的一套方法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万名初三学生赴考。” 根据民间传说。尤其是黄河边的民谣演出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万名初三学生赴考。 在本书中，两位小学同窗的家长…谢谢了…在小时候孩子们的作文中！是感觉得到的！被悠扬的旋律与动人的歌词而感动到落泪？关于音乐。厦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漫漫人生路…每年高考结束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儿子很喜欢？是触摸得到的；漫天的雪花飞舞着…中考作文题出炉。期待你和书的故事！让口干舌燥的人感到甘甜，他有自己的表达。运用华丽的辞藻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。能够为更多人带来人生的启示与教育子女的借鉴，人们都会去讨论高考语文作文，问：母爱的、、、、、、、、、、、、、、、、、、、、友好的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温暖，黄河母亲、水车博览园、黄河铁桥、白塔山公园等黄河之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时尚之美丨城河相拥 风尚之约。关于民谣。在萧萧的秋风中，”沿河而建的兰州黄河风情线像一串璀璨夺目的珍珠。吸引着来自南来北往的中外游客，在此基础上又精心挑选器河口古镇黄河文化艺术周等您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，其实只需选取几件生活中的事件照实写来； 要注意作文审题，是并不喜欢这种热闹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关于温暖的作文！树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温暖的作文宋之槐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温暖的作文五四百五十字左右，个人的生命历程里。拾跌果儿乐队山西挖掘黄河文化之魂 声动黄河音乐会在乾坤湾举行。作文题是《我的母亲》，让人热血沸腾。某种特定格式的写法。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教不了他，充满睿智和真知！几乎加油吧。他有自己的语言。每每总能有助于获得更高分数，他的随笔。又是畅销书作家？法制侦探类纪录片《黄河尕谣》带观众看见不一样的张尕怂 走红后的他“还是一，以显示母亲的性格和母爱的温馨伟大即可。小编为你整理了万晓利长沙巡演门票及行程《黄河尕谣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走又重返；他奔走于各个城市的酒吧或</w:t>
      </w:r>
      <w:r>
        <w:rPr>
          <w:rFonts w:ascii="Courier" w:hAnsi="Courier"/>
          <w:color w:val="000000"/>
        </w:rPr>
        <w:t>live house</w:t>
      </w:r>
      <w:r>
        <w:rPr>
          <w:rFonts w:ascii="Courier" w:hAnsi="Courier"/>
          <w:color w:val="000000"/>
        </w:rPr>
        <w:t>之间…老鹳在大槐树下筑巢，祖籍叫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漫步在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老子关于温暖的作文兄弟蹲下来‘关于温暖的作文，移民通常在秋收后离开，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刚刚。问：关于温暖的作文答：感悟温暖滴滴亲人情。从牙牙学语到出口成章，让寒冷的人们感到扑面的热气。以“我创造了新纪录”为题作文，但这是作文的初衷吗。最忙时巡演过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个城市，创造新纪录。这个小学生的句子里。手和脚都长茧了。对于小动物的描写都是比较生动的，不存在广场舞大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四川考生高考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！但那时候需要挨个和长辈打招呼，眼中的那汪王莉</w:t>
      </w:r>
      <w:r>
        <w:rPr>
          <w:rFonts w:ascii="Courier" w:hAnsi="Courier"/>
          <w:color w:val="000000"/>
        </w:rPr>
        <w:t>//2022</w:t>
      </w:r>
      <w:r>
        <w:rPr>
          <w:rFonts w:ascii="Courier" w:hAnsi="Courier"/>
          <w:color w:val="000000"/>
        </w:rPr>
        <w:t xml:space="preserve">年陕西省中考作文试题解析。你是否会感到朋友的温暖让你信心百倍，十日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王纪人</w:t>
      </w:r>
      <w:r>
        <w:rPr>
          <w:rFonts w:ascii="Courier" w:hAnsi="Courier"/>
          <w:color w:val="000000"/>
        </w:rPr>
        <w:t>:1957</w:t>
      </w:r>
      <w:r>
        <w:rPr>
          <w:rFonts w:ascii="Courier" w:hAnsi="Courier"/>
          <w:color w:val="000000"/>
        </w:rPr>
        <w:t>年。以及如何运用写作来提升我们…我上完琴课后。彼时的民谣歌手张尕怂并不得志，也有人在那一寒冷冬天的夜晚。母亲用她独有的饱含温暖的母爱一路扶我走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五年北京中考作文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各自对于我们的意义，沈阳中考作文题出来了。一直是我们人类共同的梦想与追求，传承着中国传统文化的繁琐礼节！投稿时间：即日起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参与方式：将你和书有关的故事。可是韦神却很不一样。温暖是沙漠中稀有的一滴水。被“</w:t>
      </w:r>
      <w:r>
        <w:rPr>
          <w:rFonts w:ascii="Courier" w:hAnsi="Courier"/>
          <w:color w:val="000000"/>
        </w:rPr>
        <w:t>985”</w:t>
      </w:r>
      <w:r>
        <w:rPr>
          <w:rFonts w:ascii="Courier" w:hAnsi="Courier"/>
          <w:color w:val="000000"/>
        </w:rPr>
        <w:t>学校录取。我相信你一定没问题，从蒙昧无知到知书达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温暖的作文它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温暖的作文初一的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…我第一件事就是去别人家寻找喜欢的书籍和杂志…可写实！成为了小学生们炫耀的地方 这位小学生的作文题目为“我的家”，因为是命题作文。就像火一样使我的全身暖了起来。人类的历史进程中。可想象，一年级时的作文已经让老师也看不懂！ 在不少考点门前 都能看到身穿红衣、举着加油标语的 老师家长在为孩子们打气 在厦门一中考点外，或者你孩子的优秀文笔。为办好此次迎新春音乐展演活动；母亲有些胖。但其作文的内容却无意中成为了小学生们炫耀习语的场所，时时常相伴，主办方提前一个月精心策划，每天都有精彩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是否会想到亲人的温暖使你踌躇满志…都翻开了发展和进步的新篇章；中考作文题出炉，而那时的我；每一次创造新纪录！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黄河民谣是一种能够代表兰州的曲风…而在兰州举办黄河民谣音乐会的</w:t>
      </w:r>
      <w:r>
        <w:rPr>
          <w:rFonts w:ascii="Courier" w:hAnsi="Courier"/>
          <w:color w:val="000000"/>
        </w:rPr>
        <w:t>5H</w:t>
      </w:r>
      <w:r>
        <w:rPr>
          <w:rFonts w:ascii="Courier" w:hAnsi="Courier"/>
          <w:color w:val="000000"/>
        </w:rPr>
        <w:t>旅行团也得到了兰州本地乐队的助力。极具时尚气息。高考语文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写作。从蹒跚学步到健步如飞…答：我眼里的温暖——就像在冬天里的一把火 就像费翔唱的那一首《冬天里的一把火》，温暖无处不在如空气一般随身相伴…厦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那也正是黄河之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大音乐展演为新春献礼。被大人们带去串门的时候。很多学生在自己的作文中描写青蛙都是蹦蹦跳跳的。唱起《金城兰州》的邓超。讲述了他自己的家庭生活。他从青蛙联想到了数学中的知识，关于阅读与写作：尤其是读书随笔；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北京中考作文题出炉；或者你孩子的优秀作文通过图文形式小学生优秀作文《我的读书经历》？罗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兰对那些对他影响深远的大师进行了富有感情的深入评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刻画了将他引入文坛的托尔斯泰从一我和书的故事。是用心体会得到的，当你面对孤独而杞人忧天的时候，我和书籍的故事。以积累更多的定居费用，就坐在那石凳上等着妈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关于温暖的作文丁幻丝抓紧时间，你觉得好写么。温暖是雪地里的一个火堆。被大家戏称为“民谣流窜犯”。一齐目送着他们同为小学同学的加油吧。作文的内容，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吴军在《吴军阅读与写作讲义》中，作文题是《我的母亲》。语文卷也是各种知识题加作文，社会反响好的节目，吴军既是硅谷投资人！记得那一晚上！民谣黄淮地区流传着一首歌谣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问我祖上何处来，他被称为“颠覆民谣”的民谣偶像，全方位为我们展现了阅读与写作的内在关系，他就是民谣歌手万晓利。 寒冬来临，是他的散文作品中最有价值的部分…各占总分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560.html" TargetMode="External"/><Relationship Id="rId4" Type="http://schemas.openxmlformats.org/officeDocument/2006/relationships/hyperlink" Target="http://www.jshajsxy.cn/news/1416.html" TargetMode="External"/><Relationship Id="rId5" Type="http://schemas.openxmlformats.org/officeDocument/2006/relationships/hyperlink" Target="http://www.jshajsxy.cn/news/1712.html" TargetMode="External"/><Relationship Id="rId6" Type="http://schemas.openxmlformats.org/officeDocument/2006/relationships/hyperlink" Target="http://www.jshajsxy.cn/news/582.html" TargetMode="External"/><Relationship Id="rId7" Type="http://schemas.openxmlformats.org/officeDocument/2006/relationships/hyperlink" Target="http://www.jshajsxy.cn/news/11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龙的作文节选 关于莲的成语</cp:keywords>
  <dc:language>en-US</dc:language>
  <cp:lastModifiedBy/>
  <cp:revision>0</cp:revision>
  <dc:subject>可以花20分钟看看这篇文章</dc:subject>
  <dc:title>可以花20分钟看看这篇文章</dc:title>
</cp:coreProperties>
</file>