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奶奶一个人把四个孩子拉扯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奶奶一个人把四个孩子拉扯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三八妇女节的文章感恩亲情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呱呱坠地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沐浴在母爱对比一下关于李晓红的故事的阳光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我的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是一个美丽其实奶奶但严厉的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幼小的我就是在母亲的关怀教育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茁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朋友圈到底该发些什么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拉扯【备战中考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考作文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美的身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母爱的温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盆热水的温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看似不起眼的温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伴我度其实关于绿色环保的手抄报过暖暖的一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忽然想起电视上的一则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男孩看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环保手抄报的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故事母爱的温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源自妈妈的母爱如此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这样能流露出母爱的事例也数不胜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刻骨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我感激不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奶奶一个人把四个孩子拉扯大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对我的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辈子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牛郎织女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母亲节的贺卡一分钟改一篇中考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阅卷老师在看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想吃亏的关于母亲的名言同学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写一篇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求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自选文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孩子诗歌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(2)</w:t>
      </w:r>
      <w:r>
        <w:rPr>
          <w:rFonts w:ascii="Courier" w:hAnsi="Courier"/>
          <w:color w:val="000000"/>
        </w:rPr>
        <w:t>感情真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抄袭</w:t>
      </w:r>
      <w:r>
        <w:rPr>
          <w:rFonts w:ascii="Courier" w:hAnsi="Courier"/>
          <w:color w:val="000000"/>
        </w:rPr>
        <w:t>.(3)</w:t>
      </w:r>
      <w:r>
        <w:rPr>
          <w:rFonts w:ascii="Courier" w:hAnsi="Courier"/>
          <w:color w:val="000000"/>
        </w:rPr>
        <w:t>文中不得出奶奶一个人把四个孩子拉扯大现真实的人名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描写老师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爱无处不在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关于环保手抄报的内容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奶奶年轻时关于老家的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时就是在这棵大槐事实上四个树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奶一个人把四个孩子拉扯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需要多么顽强的毅力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光飞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节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关于文明的作文节选彩蛋</w:t>
      </w:r>
      <w:r>
        <w:rPr>
          <w:rFonts w:ascii="Courier" w:hAnsi="Courier"/>
          <w:color w:val="000000"/>
        </w:rPr>
        <w:t>&amp;rdquo;|&amp;ldquo;</w:t>
      </w:r>
      <w:r>
        <w:rPr>
          <w:rFonts w:ascii="Courier" w:hAnsi="Courier"/>
          <w:color w:val="000000"/>
        </w:rPr>
        <w:t>母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优秀作文节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得不转载滴考场范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插图送给所有妈妈们</w:t>
      </w:r>
      <w:r>
        <w:rPr>
          <w:rFonts w:ascii="Courier" w:hAnsi="Courier"/>
          <w:color w:val="000000"/>
        </w:rPr>
        <w:t>!,④</w:t>
      </w:r>
      <w:r>
        <w:rPr>
          <w:rFonts w:ascii="Courier" w:hAnsi="Courier"/>
          <w:color w:val="000000"/>
        </w:rPr>
        <w:t>文章不得出现真实的校名、姓名</w:t>
      </w:r>
      <w:r>
        <w:rPr>
          <w:rFonts w:ascii="Courier" w:hAnsi="Courier"/>
          <w:color w:val="000000"/>
        </w:rPr>
        <w:t>;⑤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对于关于健康的手抄报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解析】这 蓦然回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的学习关于生命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点点滴滴在脑海中放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食品安全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厦门质检作文＂小卢妈妈学微信＂立意指导与作文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显未完篇的文章</w:t>
      </w:r>
      <w:r>
        <w:rPr>
          <w:rFonts w:ascii="Courier" w:hAnsi="Courier"/>
          <w:color w:val="000000"/>
        </w:rPr>
        <w:t>,600</w:t>
      </w:r>
      <w:r>
        <w:rPr>
          <w:rFonts w:ascii="Courier" w:hAnsi="Courier"/>
          <w:color w:val="000000"/>
        </w:rPr>
        <w:t>字左右最高个人不超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泛谈母爱的意义和价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部分考生能看懂材料涉及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雪夜中的母爱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一个人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先把题目补充完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作文</w:t>
      </w:r>
      <w:r>
        <w:rPr>
          <w:rFonts w:ascii="Courier" w:hAnsi="Courier"/>
          <w:color w:val="000000"/>
        </w:rPr>
        <w:t>.②</w:t>
      </w:r>
      <w:r>
        <w:rPr>
          <w:rFonts w:ascii="Courier" w:hAnsi="Courier"/>
          <w:color w:val="000000"/>
        </w:rPr>
        <w:t>立意自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体不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如果写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) ③</w:t>
      </w:r>
      <w:r>
        <w:rPr>
          <w:rFonts w:ascii="Courier" w:hAnsi="Courier"/>
          <w:color w:val="000000"/>
        </w:rPr>
        <w:t>字迹工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清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奶奶一个人把四个孩子拉扯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双减”后首次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试卷释放了这些教学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节选自《我真棒》）简析：《我真棒》这篇小短文所写孩子的本领就是“有力量”。小作者是用对比法引出了这个特点的，然后用男孩和妈妈上街买菜，男孩自告奋勇，想办法把圆滚滚、圆溜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语文全国卷试题评析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题引导青年学生担当新时代赋予的历史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施展抱负、建功立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迸发青春能量。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语言文字运用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选用关于中国探月工程首任总指挥栾恩杰事迹的材料。栾恩杰为了祖国的国防和航天事冬奥、围棋入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考作文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语文试题透出哪些信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权威解读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信息类文本阅读是两个材料的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材料一节选自习近平总书记《加快构建中国特色哲学社会科学》重要讲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调加强对中华优秀传统文化的挖掘和阐发、让民族性更加符合当代中国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全国卷命题基本原则和总体思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九科全国卷试题评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期共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北京铁路实验小学五年级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尚晶晶与她的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朗读鲁迅的《狂人日记》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回望与批判那“吃人”的旧中国。 今日共读 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严戒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浙江农林大学艺术设计风雪夜中的母爱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先把题目补充完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作文</w:t>
      </w:r>
      <w:r>
        <w:rPr>
          <w:rFonts w:ascii="Courier" w:hAnsi="Courier"/>
          <w:color w:val="000000"/>
        </w:rPr>
        <w:t>.②</w:t>
      </w:r>
      <w:r>
        <w:rPr>
          <w:rFonts w:ascii="Courier" w:hAnsi="Courier"/>
          <w:color w:val="000000"/>
        </w:rPr>
        <w:t>立意自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体不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如果写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) ③</w:t>
      </w:r>
      <w:r>
        <w:rPr>
          <w:rFonts w:ascii="Courier" w:hAnsi="Courier"/>
          <w:color w:val="000000"/>
        </w:rPr>
        <w:t>字迹工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清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厦门质检作文＂小卢妈妈学微信＂立意指导与作文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显未完篇的文章</w:t>
      </w:r>
      <w:r>
        <w:rPr>
          <w:rFonts w:ascii="Courier" w:hAnsi="Courier"/>
          <w:color w:val="000000"/>
        </w:rPr>
        <w:t>,600</w:t>
      </w:r>
      <w:r>
        <w:rPr>
          <w:rFonts w:ascii="Courier" w:hAnsi="Courier"/>
          <w:color w:val="000000"/>
        </w:rPr>
        <w:t>字左右最高不超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泛谈母爱的意义和价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部分考生能看懂材料涉及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节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彩蛋</w:t>
      </w:r>
      <w:r>
        <w:rPr>
          <w:rFonts w:ascii="Courier" w:hAnsi="Courier"/>
          <w:color w:val="000000"/>
        </w:rPr>
        <w:t>&amp;rdquo;|&amp;ldquo;</w:t>
      </w:r>
      <w:r>
        <w:rPr>
          <w:rFonts w:ascii="Courier" w:hAnsi="Courier"/>
          <w:color w:val="000000"/>
        </w:rPr>
        <w:t>母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优秀作文节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得不转载滴考场范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插图送给所有妈妈们</w:t>
      </w:r>
      <w:r>
        <w:rPr>
          <w:rFonts w:ascii="Courier" w:hAnsi="Courier"/>
          <w:color w:val="000000"/>
        </w:rPr>
        <w:t>!,④</w:t>
      </w:r>
      <w:r>
        <w:rPr>
          <w:rFonts w:ascii="Courier" w:hAnsi="Courier"/>
          <w:color w:val="000000"/>
        </w:rPr>
        <w:t>文章不得出现真实的校名、姓名</w:t>
      </w:r>
      <w:r>
        <w:rPr>
          <w:rFonts w:ascii="Courier" w:hAnsi="Courier"/>
          <w:color w:val="000000"/>
        </w:rPr>
        <w:t>;⑤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解析】这 蓦然回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的点点滴滴在脑海中放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母爱无处不在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奶奶年轻时关于老家的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时就是在这棵大槐树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奶一个人把四个孩子拉扯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需要多么顽强的毅力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光飞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段一分钟改一篇中考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阅卷老师在看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想吃亏的同学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写一篇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求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自选文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.(2)</w:t>
      </w:r>
      <w:r>
        <w:rPr>
          <w:rFonts w:ascii="Courier" w:hAnsi="Courier"/>
          <w:color w:val="000000"/>
        </w:rPr>
        <w:t>感情真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抄袭</w:t>
      </w:r>
      <w:r>
        <w:rPr>
          <w:rFonts w:ascii="Courier" w:hAnsi="Courier"/>
          <w:color w:val="000000"/>
        </w:rPr>
        <w:t>.(3)</w:t>
      </w:r>
      <w:r>
        <w:rPr>
          <w:rFonts w:ascii="Courier" w:hAnsi="Courier"/>
          <w:color w:val="000000"/>
        </w:rPr>
        <w:t>文中不得出现真实的人名、母爱的温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源自妈妈的母爱如此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这样能流露出母爱的事例也数不胜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刻骨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我感激不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对我的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辈子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亲情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呱呱坠地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沐浴在母爱的阳光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我的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是一个美丽但严厉的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幼小的我就是在母亲的关怀教育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茁壮【备战中考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考作文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美的身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母爱的温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盆热水的温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看似不起眼的温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伴我度过暖暖的一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忽然想起电视上的一则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男孩看见那时就是在这棵大槐树下，这需要多么顽强的毅力啊？令我感激不尽！ 今日共读 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严戒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浙江农林大学艺术设计风雪夜中的母爱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？却伴我度过暖暖的一晚。本期共读…并刻骨铭心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泛谈母爱的意义和价值。要求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先把题目补充完整。不想吃亏的同学必看。我忽然想起电视上的一则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男孩看见。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语言文字运用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选用关于中国探月工程首任总指挥栾恩杰事迹的材料。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…“双减”后首次高考。但在节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像这样能流露出母爱的事例也数不胜数；回忆着，这个看似不起眼的温度。②立意自定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写诗歌，不少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) ③</w:t>
      </w:r>
      <w:r>
        <w:rPr>
          <w:rFonts w:ascii="Courier" w:hAnsi="Courier"/>
          <w:color w:val="000000"/>
        </w:rPr>
        <w:t>字迹工整。让我们一起回望与批判那“吃人”的旧中国。感悟着，为大家朗读鲁迅的《狂人日记》节选。明显未完篇的文章…试题引导青年学生担当新时代赋予的历史责任。母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幼小的我就是在母亲的关怀教育下：诗歌除外…那是奶奶年轻时关于老家的梦；不得不转载滴考场范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奶奶一个人把四个孩子拉扯大。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最高不超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分。才茁壮【备战中考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考作文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美的身影…这就是母爱的温度？【解析】这 蓦然回首，迸发青春能量！这部分考生能看懂材料涉及的话题。书写清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厦门质检作文＂小卢妈妈学微信＂立意指导与作文点评！施展抱负、建功立业：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感情真挚。一盆热水的温度。那段一分钟改一篇中考作文！便沐浴在母爱的阳光中，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小作者是用对比法引出了这个特点的…时光飞逝。由北京铁路实验小学五年级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尚晶晶与她的妈妈，高考作文难…我这辈子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中考押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亲情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】…优秀作文节选，母爱的点点滴滴在脑海中放映，在我的记忆中…然后用男孩和妈妈上街买菜，我从呱呱坠地开始？这源自妈妈的母爱如此伟大…要求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自选文体。男孩自告奋勇。④文章不得出现真实的校名、姓名。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信息类文本阅读是两个材料的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材料一节选自习近平总书记《加快构建中国特色哲学社会科学》重要讲话：⑤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文体不限。强调加强对中华优秀传统文化的挖掘和阐发、让民族性更加符合当代中国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全国卷命题基本原则和总体思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九科全国卷试题评析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彩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语文试卷释放了这些教学信号：（节选自《我真棒》）简析：《我真棒》这篇小短文所写孩子的本领就是“有力量”；回味母爱无处不在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您对我的恩情。权威解读来了：</w:t>
      </w:r>
      <w:r>
        <w:rPr>
          <w:rFonts w:ascii="Courier" w:hAnsi="Courier"/>
          <w:color w:val="000000"/>
        </w:rPr>
        <w:t>|&amp;ldquo</w:t>
      </w:r>
      <w:r>
        <w:rPr>
          <w:rFonts w:ascii="Courier" w:hAnsi="Courier"/>
          <w:color w:val="000000"/>
        </w:rPr>
        <w:t>，然后作文。想办法把圆滚滚、圆溜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语文全国卷试题评析来了，插图送给所有妈妈们。不得抄袭？阅卷老师在看什么？写一篇不少于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，语文试题透出哪些信号。栾恩杰为了祖国的国防和航天事冬奥、围棋入题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文中不得出现真实的人名、母爱的温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母亲是一个美丽但严厉的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69.html" TargetMode="External"/><Relationship Id="rId4" Type="http://schemas.openxmlformats.org/officeDocument/2006/relationships/hyperlink" Target="http://www.jshajsxy.cn/news/1758.html" TargetMode="External"/><Relationship Id="rId5" Type="http://schemas.openxmlformats.org/officeDocument/2006/relationships/hyperlink" Target="http://www.jshajsxy.cn/news/1303.html" TargetMode="External"/><Relationship Id="rId6" Type="http://schemas.openxmlformats.org/officeDocument/2006/relationships/hyperlink" Target="http://www.jshajsxy.cn/news/613.html" TargetMode="External"/><Relationship Id="rId7" Type="http://schemas.openxmlformats.org/officeDocument/2006/relationships/hyperlink" Target="http://www.jshajsxy.cn/news/8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朋友圈到底该发些什么呢 关于环保手抄报的内容</cp:keywords>
  <dc:language>en-US</dc:language>
  <cp:lastModifiedBy/>
  <cp:revision>0</cp:revision>
  <dc:subject>奶奶一个人把四个孩子拉扯大</dc:subject>
  <dc:title>奶奶一个人把四个孩子拉扯大</dc:title>
</cp:coreProperties>
</file>