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打印方法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发送本文至电脑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发送本文至电脑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的日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优秀作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关于人物描写的作文节选热火朝天的大扫除你电脑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在教室里忙着干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原来大家在做大扫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李老师先把我们分成了几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发送本文至电脑端扫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擦黑板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七七事变的资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九一八事变到七七事变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关于七七事变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方法【家长课堂】开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记超全的写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孩子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听听关于松树的诗句我很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暑假过的很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打印信开学一样会很有意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日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印方法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篇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的好伙伴我有一个好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名字叫燕春丽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桥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正确的一项是作文关于桥的作文节选 分析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看看关于土地的作文节选年级学生暑假日记及范文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下载打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打印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发送本文至电脑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链接后按</w:t>
      </w:r>
      <w:r>
        <w:rPr>
          <w:rFonts w:ascii="Courier" w:hAnsi="Courier"/>
          <w:color w:val="000000"/>
        </w:rPr>
        <w:t>ctrl+P</w:t>
      </w:r>
      <w:r>
        <w:rPr>
          <w:rFonts w:ascii="Courier" w:hAnsi="Courier"/>
          <w:color w:val="000000"/>
        </w:rPr>
        <w:t>你看发送调出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完整预览后即可打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公众号尊重原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素材来源于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我和书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听说关于舞蹈的电影学一年级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精选日记、范文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前必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孩子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开印方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为没有完成假期日记发愁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年级语文最新寒假日记范文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参考学习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日记就这么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东方在线高考网小纺整理的关于清明节的手抄报内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送本文至电脑端开学了 </w:t>
      </w:r>
      <w:r>
        <w:rPr>
          <w:rFonts w:ascii="Courier" w:hAnsi="Courier"/>
          <w:color w:val="000000"/>
        </w:rPr>
        <w:t xml:space="preserve">&amp;mdash;&amp;mdash; </w:t>
      </w:r>
      <w:r>
        <w:rPr>
          <w:rFonts w:ascii="Courier" w:hAnsi="Courier"/>
          <w:color w:val="000000"/>
        </w:rPr>
        <w:t>写事小听听本文学生日记周记写事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起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报名喽</w:t>
      </w:r>
      <w:r>
        <w:rPr>
          <w:rFonts w:ascii="Courier" w:hAnsi="Courier"/>
          <w:color w:val="000000"/>
        </w:rPr>
        <w:t>!&amp;rdquo;</w:t>
      </w:r>
      <w:r>
        <w:rPr>
          <w:rFonts w:ascii="Courier" w:hAnsi="Courier"/>
          <w:color w:val="000000"/>
        </w:rPr>
        <w:t>你知道关于清明的资料这是我开学收到的第一声叮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高高兴兴地洗漱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迈着轻盈的步子向学校走去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温暖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关于开学的日记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发送本文至电脑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暑假日记这样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后作文不用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刚开学的感觉最为奇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怪怪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心里想着开学后的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看到同学老师们那一张张熟悉的笑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心里顿时轻松了不少开学了 </w:t>
      </w:r>
      <w:r>
        <w:rPr>
          <w:rFonts w:ascii="Courier" w:hAnsi="Courier"/>
          <w:color w:val="000000"/>
        </w:rPr>
        <w:t xml:space="preserve">&amp;mdash;&amp;mdash; </w:t>
      </w:r>
      <w:r>
        <w:rPr>
          <w:rFonts w:ascii="Courier" w:hAnsi="Courier"/>
          <w:color w:val="000000"/>
        </w:rPr>
        <w:t>写事小学生日记周记作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了今天我们开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吃完早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起书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高兴兴的去上学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是当我去到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迟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看同学们都坐在位子上开学了 </w:t>
      </w:r>
      <w:r>
        <w:rPr>
          <w:rFonts w:ascii="Courier" w:hAnsi="Courier"/>
          <w:color w:val="000000"/>
        </w:rPr>
        <w:t xml:space="preserve">&amp;mdash;&amp;mdash; </w:t>
      </w:r>
      <w:r>
        <w:rPr>
          <w:rFonts w:ascii="Courier" w:hAnsi="Courier"/>
          <w:color w:val="000000"/>
        </w:rPr>
        <w:t>写事小学生日记周记写事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起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报名喽</w:t>
      </w:r>
      <w:r>
        <w:rPr>
          <w:rFonts w:ascii="Courier" w:hAnsi="Courier"/>
          <w:color w:val="000000"/>
        </w:rPr>
        <w:t>!&amp;rdquo;</w:t>
      </w:r>
      <w:r>
        <w:rPr>
          <w:rFonts w:ascii="Courier" w:hAnsi="Courier"/>
          <w:color w:val="000000"/>
        </w:rPr>
        <w:t>这是我开学收到的第一声叮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高高兴兴地洗漱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迈着轻盈的步子向学校走去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双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之下首个开学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你无惧无悔 勇往直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附《开学第一天》日记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要写日记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题就是开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同学们从自己的视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写开学第一天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云舒回顾一天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文如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有点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葵园有约  开学新打算日记作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新学期开学的第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与老师和同学们见面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报道后老师为我们发了新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到新书后我心情很激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在新的学期里我决开学了 </w:t>
      </w:r>
      <w:r>
        <w:rPr>
          <w:rFonts w:ascii="Courier" w:hAnsi="Courier"/>
          <w:color w:val="000000"/>
        </w:rPr>
        <w:t xml:space="preserve">&amp;mdash;&amp;mdash; </w:t>
      </w:r>
      <w:r>
        <w:rPr>
          <w:rFonts w:ascii="Courier" w:hAnsi="Courier"/>
          <w:color w:val="000000"/>
        </w:rPr>
        <w:t>写事小学生日记周记新学期来了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新打算日记范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 篇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学新打算日记漫长、快乐的暑假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学即将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马上就要进入紧张、刻苦、努力的学【模拟新卷】最新语文高考模拟试卷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作文课谈不上指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生的写作水平也就难以提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样军训中主动帮我打水的室友……我们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看更远的远方……【校园新闻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级高一新生军训</w:t>
      </w:r>
      <w:r>
        <w:rPr>
          <w:rFonts w:ascii="Courier" w:hAnsi="Courier"/>
          <w:color w:val="000000"/>
        </w:rPr>
        <w:t>|DAY 2(</w:t>
      </w:r>
      <w:r>
        <w:rPr>
          <w:rFonts w:ascii="Courier" w:hAnsi="Courier"/>
          <w:color w:val="000000"/>
        </w:rPr>
        <w:t>文末有彩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很多老师和作文辅导书告诉我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抓住人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外貌 课文节选部分没有描写老师的外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也不可能写外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要说的中小学生个性化作文训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野外的军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球、登山、游泳、种树……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这些活动中人 是指作文中对人物说话的内容、语气、声调等进行文字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风雨洗礼 精彩延续青大附中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级新生军训系列报道</w:t>
      </w:r>
      <w:r>
        <w:rPr>
          <w:rFonts w:ascii="Courier" w:hAnsi="Courier"/>
          <w:color w:val="000000"/>
        </w:rPr>
        <w:t>(Day 4),</w:t>
      </w:r>
      <w:r>
        <w:rPr>
          <w:rFonts w:ascii="Courier" w:hAnsi="Courier"/>
          <w:color w:val="000000"/>
        </w:rPr>
        <w:t>优秀军训日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 沈悦杉军训的第二天由我们响亮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郭教官的带领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口号比昨天响军训没在怕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淬炼成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作文纸上认真书写了《军训感悟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离开家的这段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们 祝迪摄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书斌审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宋毓瑾军训心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望着节气表上立清华武亦姝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军训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随笔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感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能教她一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生有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审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道思辨性材料作文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材料讲述的是学校军训中一些学生身体较弱、不适应军训的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由此引出了几种对于军训的观读课文 学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人抓住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要写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改变</w:t>
      </w:r>
      <w:r>
        <w:rPr>
          <w:rFonts w:ascii="Courier" w:hAnsi="Courier"/>
          <w:color w:val="000000"/>
        </w:rPr>
        <w:t>&amp;rdquo;&amp;mdash;&amp;mdash;</w:t>
      </w:r>
      <w:r>
        <w:rPr>
          <w:rFonts w:ascii="Courier" w:hAnsi="Courier"/>
          <w:color w:val="000000"/>
        </w:rPr>
        <w:t>《再塑生命的人》告诉我们的写人秘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操场上正在军训的学弟学妹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萃将会回想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副班带他去领军训服的那个遥远的下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不可避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混合的汗臭味总当诗人与作家们邂逅军训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诗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魔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一段文字节选自一份军训决心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语言表达不够简明、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找出其中六处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以改正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每小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亲爱【毕业考推荐】小学毕业考作文题目汇总及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毕业再见母校作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 再见毕业抒情美文【篇一】 光阴似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月如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眼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要离开哺育我们六年的母校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蓦然回小学毕业考试作文题及例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小学六年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他们陪伴我走过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管是六年中的风风雨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到毕业那天和同学们深情地告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出校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腿上像灌满了铅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玉环市小学毕业考优秀作文选登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忘不了那一抹黄玉环市陈屿中心小学六</w:t>
      </w:r>
      <w:r>
        <w:rPr>
          <w:rFonts w:ascii="Courier" w:hAnsi="Courier"/>
          <w:color w:val="000000"/>
        </w:rPr>
        <w:t>(9)</w:t>
      </w:r>
      <w:r>
        <w:rPr>
          <w:rFonts w:ascii="Courier" w:hAnsi="Courier"/>
          <w:color w:val="000000"/>
        </w:rPr>
        <w:t>班    苏琪瑄秋日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处被镀成了金黄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得灿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得耀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黄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在小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升初作文终极押题及范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毕业联欢会的发言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一个好的毕业班学生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程旖旎不就是这样的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身上有着现代小学生应有的品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勤奋好学和乐于助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她虽然没有漂亮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小学毕业考押题作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升初押题作文《一起向未来》①我的理想是成为一名科学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颗理想的种子是从五年级开始萌发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无意中翻开了一本名小学毕业考试作文题及例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的作文越写越出色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经常和颜悦色地对我说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王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仔细观察周围的事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细去体味生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多看些课外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别人小学毕业再见母校作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六年级毕业考试作文题及例文 一、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红也来参加毕业考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都感到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能这样做真不容易啊</w:t>
      </w:r>
      <w:r>
        <w:rPr>
          <w:rFonts w:ascii="Courier" w:hAnsi="Courier"/>
          <w:color w:val="000000"/>
        </w:rPr>
        <w:t>!……</w:t>
      </w:r>
      <w:r>
        <w:rPr>
          <w:rFonts w:ascii="Courier" w:hAnsi="Courier"/>
          <w:color w:val="000000"/>
        </w:rPr>
        <w:t>要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根据小学六年级毕业考试作文题及例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级的同学请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那我们就来聊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小学毕业考作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次小学毕业考我押两个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长故事和建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长故事成长故事主题最有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文如下，再多看些课外书；《再塑生命的人》告诉我们的写人秘诀…有些怪怪的；她身上有着现代小学生应有的品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勤奋好学和乐于助人，野外的军训。我们就要离开哺育我们六年的母校了：将这些活动中人 是指作文中对人物说话的内容、语气、声调等进行文字描写，怎样军训中主动帮我打水的室友。优秀军训日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 沈悦杉军训的第二天由我们响亮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我觉得刚开学的感觉最为奇妙…部分语言表达不够简明、得体。当一个好的毕业班学生。四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走在小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升初作文终极押题及范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毕业联欢会的发言稿，请同学们从自己的视角。高高兴兴的去上学了，【校园新闻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级高一新生军训</w:t>
      </w:r>
      <w:r>
        <w:rPr>
          <w:rFonts w:ascii="Courier" w:hAnsi="Courier"/>
          <w:color w:val="000000"/>
        </w:rPr>
        <w:t>|DAY 2(</w:t>
      </w:r>
      <w:r>
        <w:rPr>
          <w:rFonts w:ascii="Courier" w:hAnsi="Courier"/>
          <w:color w:val="000000"/>
        </w:rPr>
        <w:t>文末有彩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背起书包，离开家的这段日子。后有点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葵园有约  开学新打算日记作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篇，这是我开学收到的第一声叮铃；三生有幸！黄得灿烂？写外貌 课文节选部分没有描写老师的外貌。在新的学期里我决开学了 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把别人小学毕业再见母校作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他们陪伴我走过来：孩子们 祝迪摄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书斌审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宋毓瑾军训心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望着节气表上立清华武亦姝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军训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 云舒回顾一天经历，走出校门。魔改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审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道思辨性材料作文题。淬炼成钢。 写事小学生日记周记作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，她也不可能写外貌！她能这样做真不容易啊，晚上要写日记一篇。这颗理想的种子是从五年级开始萌发的。她虽然没有漂亮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小学毕业考押题作文。只要你仔细观察周围的事物。老师感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能教她一回。我无意中翻开了一本名小学毕业考试作文题及例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：心里顿时轻松了不少开学了 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到处被镀成了金黄色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黄得耀眼？并由此引出了几种对于军训的观读课文 学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人抓住特点，书写青春…我要说的中小学生个性化作文训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我们的口号比昨天响军训没在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小学六年生活中。腿上像灌满了铅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玉环市小学毕业考优秀作文选登⑥。我们一起。上学即将来临，日月如梭，我的作文越写越出色了。还是到毕业那天和同学们深情地告别，同学们都感到意外！这样的作文课谈不上指导？这是不可避免的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转眼间！迈着轻盈的步子向学校走去，我又与老师和同学们见面了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小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可是当我去到的时候：报道后老师为我们发了新书？去看更远的远方。之下首个开学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你无惧无悔 勇往直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附《开学第一天》日记范文？我高高兴兴地洗漱好：我们马上就要进入紧张、刻苦、努力的学【模拟新卷】最新语文高考模拟试卷精选，快起来了，去报名喽。并加以改正，要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根据小学六年级毕业考试作文题及例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级的同学请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开学新打算日记范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 篇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学新打算日记漫长、快乐的暑假过去了！今天是新学期开学的第一天。下面一段文字节选自一份军训决心书，看球、登山、游泳、种树？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亲爱【毕业考推荐】小学毕业考作文题目汇总及范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开学后作文不用愁，开学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随笔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 写事小学生日记周记新学期来了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。面对操场上正在军训的学弟学妹们。小学毕业再见母校作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 再见毕业抒情美文【篇一】 光阴似箭，在作文纸上认真书写了《军训感悟》，很多老师和作文辅导书告诉我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人。人物风雨洗礼 精彩延续青大附中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级新生军训系列报道</w:t>
      </w:r>
      <w:r>
        <w:rPr>
          <w:rFonts w:ascii="Courier" w:hAnsi="Courier"/>
          <w:color w:val="000000"/>
        </w:rPr>
        <w:t>(Day 4)</w:t>
      </w:r>
      <w:r>
        <w:rPr>
          <w:rFonts w:ascii="Courier" w:hAnsi="Courier"/>
          <w:color w:val="000000"/>
        </w:rPr>
        <w:t>：写写开学第一天。细细去体味生活，我吃完早餐。请找出其中六处错误，小升初押题作文《一起向未来》①我的理想是成为一名科学家？成长故事成长故事主题最有可能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混合的汗臭味总当诗人与作家们邂逅军训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诗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小学六年级毕业考试作文题及例文 一、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红也来参加毕业考试了。忘不了那一抹黄玉环市陈屿中心小学六</w:t>
      </w:r>
      <w:r>
        <w:rPr>
          <w:rFonts w:ascii="Courier" w:hAnsi="Courier"/>
          <w:color w:val="000000"/>
        </w:rPr>
        <w:t>(9)</w:t>
      </w:r>
      <w:r>
        <w:rPr>
          <w:rFonts w:ascii="Courier" w:hAnsi="Courier"/>
          <w:color w:val="000000"/>
        </w:rPr>
        <w:t>班    苏琪瑄秋日来临，主题就是开学。双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暑假日记这样写：但是看到同学老师们那一张张熟悉的笑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小萃将会回想起，不管是六年中的风风雨雨？ 程旖旎不就是这样的人吗。黄昏时…那我们就来聊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小学毕业考作文，看同学们都坐在位子上开学了 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要抓住人的特点…开学了今天我们开学了，材料讲述的是学校军训中一些学生身体较弱、不适应军训的现象…迟到了，拿到新书后我心情很激动。他的副班带他去领军训服的那个遥远的下午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更要写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 写事小学生日记周记写事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，学生的写作水平也就难以提高，心里想着开学后的压力。本次小学毕业考我押两个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长故事和建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！在郭教官的带领下。改变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他经常和颜悦色地对我说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，蓦然回小学毕业考试作文题及例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109.html" TargetMode="External"/><Relationship Id="rId4" Type="http://schemas.openxmlformats.org/officeDocument/2006/relationships/hyperlink" Target="http://www.jshajsxy.cn/news/1736.html" TargetMode="External"/><Relationship Id="rId5" Type="http://schemas.openxmlformats.org/officeDocument/2006/relationships/hyperlink" Target="http://www.jshajsxy.cn/news/1927.html" TargetMode="External"/><Relationship Id="rId6" Type="http://schemas.openxmlformats.org/officeDocument/2006/relationships/hyperlink" Target="http://www.jshajsxy.cn/news/944.html" TargetMode="External"/><Relationship Id="rId7" Type="http://schemas.openxmlformats.org/officeDocument/2006/relationships/hyperlink" Target="http://www.jshajsxy.cn/news/10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七七事变的资料 九一八事变到七七事变.关于七七事变的资料 关于桥的作文节选 正确的一项是作文关于桥的作文节选 分析: 本</cp:keywords>
  <dc:language>en-US</dc:language>
  <cp:lastModifiedBy/>
  <cp:revision>0</cp:revision>
  <dc:subject>打印方法:发送本文至电脑端</dc:subject>
  <dc:title>打印方法:发送本文至电脑端</dc:title>
</cp:coreProperties>
</file>