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鸟的故事关于鸟的故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珍稀鸟类“落难” 民警及时救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鸟的故事关于鸟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稀鸟类“落难” 民警及时救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shajsxy.cn/news/17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龙警故事丨让爱飞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珍稀鸟类“落难” 民警及你知道民警及时救助时救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布谷、布谷你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布谷鸟故事在寻找它的丈夫 你知道及时很久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青山下住着一个以打柴珍稀为生的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他还没成年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爹娘就去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就自己努力地生活相比看事关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苦伶仃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给他取名布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生命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珍稀鸟类“落难”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学了三声鸟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院里没有动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后传来一声叹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沙雕动画」鸟类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凶灵笔记 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集 原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楠木 沙雕冤冤 </w:t>
      </w:r>
      <w:r>
        <w:rPr>
          <w:rFonts w:ascii="Courier" w:hAnsi="Courier"/>
          <w:color w:val="000000"/>
        </w:rPr>
        <w:t>00:03:00</w:t>
      </w:r>
      <w:r>
        <w:rPr>
          <w:rFonts w:ascii="Courier" w:hAnsi="Courier"/>
          <w:color w:val="000000"/>
        </w:rPr>
        <w:t>越南民对于关于夏天的成语间故事下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救下一只金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没想到它是瑶池的鱼仙对比一下关于名人读书的名言。 鹅叔看电影 </w:t>
      </w:r>
      <w:r>
        <w:rPr>
          <w:rFonts w:ascii="Courier" w:hAnsi="Courier"/>
          <w:color w:val="000000"/>
        </w:rPr>
        <w:t>00:02:20</w:t>
      </w:r>
      <w:r>
        <w:rPr>
          <w:rFonts w:ascii="Courier" w:hAnsi="Courier"/>
          <w:color w:val="000000"/>
        </w:rPr>
        <w:t>白蛇化身少女报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惨遭抛弃</w:t>
      </w:r>
      <w:r>
        <w:rPr>
          <w:rFonts w:ascii="Courier" w:hAnsi="Courier"/>
          <w:color w:val="000000"/>
        </w:rPr>
        <w:t>!#</w:t>
      </w:r>
      <w:r>
        <w:rPr>
          <w:rFonts w:ascii="Courier" w:hAnsi="Courier"/>
          <w:color w:val="000000"/>
        </w:rPr>
        <w:t>影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乐关于乐观的名言 观的名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小学必备关于人生的名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注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西湖位于富顺县城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关于圣诞节的图片成语故事——“精卫填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第二天晚上，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布谷学会珍稀鸟类“落难”、布谷你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布谷鸟在寻找它的丈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娃生前与民警大海无冤无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警及时救助但是却不慎溺水身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少先队员的资料如此与大海结下相比看关于泰山的诗句仇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身为鸟终身进行填海的复救助仇事业。每天不辞辛劳地飞去西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衔一粒石子或一根树想知道关于鸟的故事关于鸟的故事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飞回到大海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石子或树枝丢下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积累了近三年的教学经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落难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关于鸟的故事关于鸟的故事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鸟的故事关于鸟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稀鸟类“落难” 民警及时救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布谷、布谷你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布谷鸟在寻找它的丈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娃生前与大海无冤无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不慎溺水身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与大海结下仇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身为鸟终身进行填海的复仇事业。每天不辞辛劳地飞去西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衔一粒石子或一根树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飞回到大海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石子或树枝丢下去。成语故事——“精卫填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第二天晚上，三更时分，常歪嘴叮嘱车夫等候在大道上，他则来到柏家后院门外，冲着里面学了三声鸟叫。这时他和柏氏约定的暗号，柏氏听到鸟叫声，就会打开后门，跟着他一起走。 但是龙警故事丨让爱飞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珍稀鸟类“落难” 民警及时救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布谷、布谷你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布谷鸟在寻找它的丈夫 很久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青山下住着一个以打柴为生的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他还没成年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爹娘就去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就自己努力地生活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苦伶仃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给他取名布谷。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学了三声鸟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院里没有动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后传来一声叹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沙雕动画」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凶灵笔记 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集 原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楠木 沙雕冤冤 </w:t>
      </w:r>
      <w:r>
        <w:rPr>
          <w:rFonts w:ascii="Courier" w:hAnsi="Courier"/>
          <w:color w:val="000000"/>
        </w:rPr>
        <w:t>00:03:00</w:t>
      </w:r>
      <w:r>
        <w:rPr>
          <w:rFonts w:ascii="Courier" w:hAnsi="Courier"/>
          <w:color w:val="000000"/>
        </w:rPr>
        <w:t>越南民间故事下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救下一只金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没想到它是瑶池的鱼仙。 鹅叔看电影 </w:t>
      </w:r>
      <w:r>
        <w:rPr>
          <w:rFonts w:ascii="Courier" w:hAnsi="Courier"/>
          <w:color w:val="000000"/>
        </w:rPr>
        <w:t>00:02:20</w:t>
      </w:r>
      <w:r>
        <w:rPr>
          <w:rFonts w:ascii="Courier" w:hAnsi="Courier"/>
          <w:color w:val="000000"/>
        </w:rPr>
        <w:t>白蛇化身少女报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惨遭抛弃</w:t>
      </w:r>
      <w:r>
        <w:rPr>
          <w:rFonts w:ascii="Courier" w:hAnsi="Courier"/>
          <w:color w:val="000000"/>
        </w:rPr>
        <w:t>!#</w:t>
      </w:r>
      <w:r>
        <w:rPr>
          <w:rFonts w:ascii="Courier" w:hAnsi="Courier"/>
          <w:color w:val="000000"/>
        </w:rPr>
        <w:t>影视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布谷、布谷你在哪里。 鹅叔看电影 </w:t>
      </w:r>
      <w:r>
        <w:rPr>
          <w:rFonts w:ascii="Courier" w:hAnsi="Courier"/>
          <w:color w:val="000000"/>
        </w:rPr>
        <w:t>00:02:20</w:t>
      </w:r>
      <w:r>
        <w:rPr>
          <w:rFonts w:ascii="Courier" w:hAnsi="Courier"/>
          <w:color w:val="000000"/>
        </w:rPr>
        <w:t>白蛇化身少女报恩？这时他和柏氏约定的暗号，如此与大海结下仇恨，跟着他一起走，从小就自己努力地生活着；衔一粒石子或一根树枝。 但是龙警故事丨让爱飞翔。他则来到柏家后院门外，成语故事——“精卫填海”，身后传来一声叹息。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布谷、布谷你在哪里，把石子或树枝丢下去。布谷鸟在寻找它的丈夫。孤苦伶仃地，冲着里面学了三声鸟叫。三更时分。柏氏听到鸟叫声，爹娘就去世了，布谷鸟在寻找它的丈夫 很久以前；化身为鸟终身进行填海的复仇事业，珍稀鸟类“落难” 民警及时救助，每天不辞辛劳地飞去西山。但是却不慎溺水身亡，父母给他取名布谷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影视：常歪嘴叮嘱车夫等候在大道上；到了第二天晚上。在他还没成年的时候！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学了三声鸟叫？就会打开后门。再飞回到大海上。大青山下住着一个以打柴为生的青年。没想到它是瑶池的鱼仙，女娃生前与大海无冤无仇。却惨遭抛弃。后院里没有动静！「沙雕动画」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凶灵笔记 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集 原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楠木 沙雕冤冤 </w:t>
      </w:r>
      <w:r>
        <w:rPr>
          <w:rFonts w:ascii="Courier" w:hAnsi="Courier"/>
          <w:color w:val="000000"/>
        </w:rPr>
        <w:t>00:03:00</w:t>
      </w:r>
      <w:r>
        <w:rPr>
          <w:rFonts w:ascii="Courier" w:hAnsi="Courier"/>
          <w:color w:val="000000"/>
        </w:rPr>
        <w:t>越南民间故事下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救下一只金鱼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773.html" TargetMode="External"/><Relationship Id="rId4" Type="http://schemas.openxmlformats.org/officeDocument/2006/relationships/hyperlink" Target="http://www.jshajsxy.cn/news/977.html" TargetMode="External"/><Relationship Id="rId5" Type="http://schemas.openxmlformats.org/officeDocument/2006/relationships/hyperlink" Target="http://www.jshajsxy.cn/news/1286.html" TargetMode="External"/><Relationship Id="rId6" Type="http://schemas.openxmlformats.org/officeDocument/2006/relationships/hyperlink" Target="http://www.jshajsxy.cn/news/584.html" TargetMode="External"/><Relationship Id="rId7" Type="http://schemas.openxmlformats.org/officeDocument/2006/relationships/hyperlink" Target="http://www.jshajsxy.cn/news/6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http://www.jshajsxy.cn/news/1773.html 关于生命的故事</cp:keywords>
  <dc:language>en-US</dc:language>
  <cp:lastModifiedBy/>
  <cp:revision>0</cp:revision>
  <dc:subject>关于鸟的故事关于鸟的故事,珍稀鸟类“落难” 民警及时救助</dc:subject>
  <dc:title>关于鸟的故事关于鸟的故事,珍稀鸟类“落难” 民警及时救助</dc:title>
</cp:coreProperties>
</file>