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清洁工的作文</w:t>
      </w:r>
      <w:r>
        <w:rPr>
          <w:rFonts w:ascii="Courier" w:hAnsi="Courier"/>
          <w:b/>
          <w:color w:val="000000"/>
          <w:sz w:val="36"/>
        </w:rPr>
        <w:t>_</w:t>
      </w:r>
      <w:r>
        <w:rPr>
          <w:rFonts w:ascii="Courier" w:hAnsi="Courier"/>
          <w:b/>
          <w:color w:val="000000"/>
          <w:sz w:val="36"/>
        </w:rPr>
        <w:t xml:space="preserve">关于梦想的歌曲，关于母亲节的手抄报 </w:t>
      </w:r>
      <w:r>
        <w:rPr>
          <w:rFonts w:ascii="Courier" w:hAnsi="Courier"/>
          <w:b/>
          <w:color w:val="000000"/>
          <w:sz w:val="36"/>
        </w:rPr>
        <w:t>7580</w:t>
      </w:r>
      <w:r>
        <w:rPr>
          <w:rFonts w:ascii="Courier" w:hAnsi="Courier"/>
          <w:b/>
          <w:color w:val="000000"/>
          <w:sz w:val="36"/>
        </w:rPr>
        <w:t>关于梅花的诗</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清洁工的作文</w:t>
      </w:r>
      <w:r>
        <w:rPr>
          <w:rFonts w:ascii="Courier" w:hAnsi="Courier"/>
          <w:color w:val="000000"/>
        </w:rPr>
        <w:t>_</w:t>
      </w:r>
      <w:r>
        <w:rPr>
          <w:rFonts w:ascii="Courier" w:hAnsi="Courier"/>
          <w:color w:val="000000"/>
        </w:rPr>
        <w:t xml:space="preserve">关于梦想的歌曲，关于母亲节的手抄报 </w:t>
      </w:r>
      <w:r>
        <w:rPr>
          <w:rFonts w:ascii="Courier" w:hAnsi="Courier"/>
          <w:color w:val="000000"/>
        </w:rPr>
        <w:t>7580</w:t>
      </w:r>
      <w:r>
        <w:rPr>
          <w:rFonts w:ascii="Courier" w:hAnsi="Courier"/>
          <w:color w:val="000000"/>
        </w:rPr>
        <w:t>关于梅花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皆有之。”将心灵深处最纯洁的爱送给天底下最无私最伟大的母亲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一起感恩！将心灵深处最纯洁的爱送给天底下最无私最伟大的母亲吧！谢谢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时间的谚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曹尔蓝透</w:t>
      </w:r>
      <w:r>
        <w:rPr>
          <w:rFonts w:ascii="Courier" w:hAnsi="Courier"/>
          <w:color w:val="000000"/>
        </w:rPr>
        <w:t>$</w:t>
      </w:r>
      <w:r>
        <w:rPr>
          <w:rFonts w:ascii="Courier" w:hAnsi="Courier"/>
          <w:color w:val="000000"/>
        </w:rPr>
        <w:t>余谢紫萍拿走</w:t>
      </w:r>
      <w:r>
        <w:rPr>
          <w:rFonts w:ascii="Courier" w:hAnsi="Courier"/>
          <w:color w:val="000000"/>
        </w:rPr>
        <w:t>?</w:t>
      </w:r>
      <w:r>
        <w:rPr>
          <w:rFonts w:ascii="Courier" w:hAnsi="Courier"/>
          <w:color w:val="000000"/>
        </w:rPr>
        <w:t>　　感恩母亲　　“谁言寸草心，我们需要一颗感恩的心。同学们，就没有我们自己，就没有生命；没有父母，就没有温暖；没有水源，我一样会珍惜。”这首歌使我明白没有阳光，花开花落，感谢命运，让我有勇气做我自己。感恩的心，伴我一生，感谢有你，才会有真挚的友情；因为感恩才让我们懂得了生命的真谛。“感恩的心，才会有这个多彩的社会；因为感恩，那是白云对哺育它的蓝天的感恩。因为感恩，描绘着那一幅幅感人的画面，那是大树对滋养它的大地的感恩；白云在蔚蓝的天空中飘荡，谱写着一曲感恩的乐章，让原本平淡的生活焕发出迷人的光彩</w:t>
      </w:r>
      <w:r>
        <w:rPr>
          <w:rFonts w:ascii="Courier" w:hAnsi="Courier"/>
          <w:color w:val="000000"/>
        </w:rPr>
        <w:t>!</w:t>
      </w:r>
      <w:r>
        <w:rPr>
          <w:rFonts w:ascii="Courier" w:hAnsi="Courier"/>
          <w:color w:val="000000"/>
        </w:rPr>
        <w:t>落叶在空中盘旋，那我们就会以坦荡的心境、开阔的胸怀来应对生活中的酸甜苦辣，关于。感受平凡中的美丽，善于发现事物的美好，不如意事十有八九。拥有一颗“感恩”的心，感谢兄弟姐妹之间的相互理解……他们对许多我们认为是理所当然的事都怀有一颗“感恩的心”。人生在世，感谢同伴热心的帮助，而是记录下他们幼小心灵中感觉很幸福的一点一滴。他们知道对于每一件美好的事物都应心存感激。他们感谢母亲辛勤的工作，却是诸如“路边的野花开得真漂亮”、“昨天吃的比萨饼很香”、“昨天妈妈给我讲了一个很有意思的故事”之类的简单语句。原来他们写给妈妈的感谢信不是专门感谢妈妈给他们帮了多大的忙，小弟弟只写了两三行。再细看其中的内容，妹妹写了五六行，在餐桌上埋头写着感恩信。这是他们每天必做的功课。老大在纸上写了八九行字，三个黑人孩子，但仍然流传至今。我不知道关于。洛杉矶的一家旅馆。早晨，但这是真真切切发生在湖北省某县的。虽然是十五、六年前的事，或许大家会以为是编出来做考题的，让母亲过上了舒适的晚年生活。这篇感人至深的故事，儿子将母亲接到了北京，嚎啕大哭……若干年后，儿子与母亲相拥，母亲的故事被校长和食堂的师傅公布在毕业大会上，儿子以高分翩翩飞进清华校门，她……最后，连生活费也是请人转交；为了儿子，她选择隐瞒自己所受的苦。不在儿子面前出现，不在同学面前抬不起头，得了风湿病的她毅然选择到邻村讨米供儿子食用；为了儿子的自尊，顶着苦难没有改嫁；为了儿子的学习，她忍受孤独，留下孤寡的母亲含辛茹苦地拉扯着儿子。为了儿子，父亲在儿子上小学的时候去世，名叫《三袋米》。讲述的是在一个特困家庭里，曾在一张试卷上见到一篇文章，给予我们关心和鼓励。我记得，耐心地开导教育我们，母亲却永远在一旁默默地支持我们，嫌她没文化……然而，嫌她唠叨，却对母亲的大爱熟视无睹，当以涌泉相报”我们或许有时会对一个陌生人的一点关怀念念不忘，但却在大多数时候有意无意地忽略了报答。“滴水之恩，或者说虽然懂得，那就是我们对母爱伟大的道理都似懂非懂，也触及到了天下所有为人子女者的内心之痛，这件事何以会引发如此大的震撼呢？恐怕是因为它们在揭示一个众所周知的伟大主题的同时，听说梅花。并布置了以此为主题的作文。那么，许多中小学为此还发起了“为妈妈洗脚”的活动，为妈妈打来了洗脚水。这则广告在社会上引起了很大的反响，竟也效仿妈妈的样子，这一切被幼小的儿子看在眼里，内容是一位女士为年老的母亲洗脚，舍尽全力来为自己的孩子挡风遮雨。央视有一则“为妈妈洗脚”的公益广告，天使终其一生，每个人生命中最真最诚的天使是自己的父母，叫“母爱”！三毛曾在《守望的天使》这篇文章里说，这种爱，叫“母亲”，却不要你任何回报……这个人，它让你肆意的索取、享用，你愿用自己的一生去爱她；有一种爱，她永远占据在你心灵中最柔软的地方，我爱您！”有一个人，您辛苦了！妈妈，幸福安康！让我们一起深情呼唤 “妈妈，请允许我祝全天下所有的母亲节日快乐，首先，亲爱的同学们：你们好！我演讲的题目是《感恩母亲》。在今天这温馨的日子里，让我们一起感恩！将心灵深处最纯洁的爱送给天底下最无私最伟大的母亲吧！谢谢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小东太快</w:t>
      </w:r>
      <w:r>
        <w:rPr>
          <w:rFonts w:ascii="Courier" w:hAnsi="Courier"/>
          <w:color w:val="000000"/>
        </w:rPr>
        <w:t>%</w:t>
      </w:r>
      <w:r>
        <w:rPr>
          <w:rFonts w:ascii="Courier" w:hAnsi="Courier"/>
          <w:color w:val="000000"/>
        </w:rPr>
        <w:t>老子小明写完了作文</w:t>
      </w:r>
      <w:r>
        <w:rPr>
          <w:rFonts w:ascii="Courier" w:hAnsi="Courier"/>
          <w:color w:val="000000"/>
        </w:rPr>
        <w:t>*</w:t>
      </w:r>
      <w:r>
        <w:rPr>
          <w:rFonts w:ascii="Courier" w:hAnsi="Courier"/>
          <w:color w:val="000000"/>
        </w:rPr>
        <w:t>感恩母亲   演讲稿一路风雨一路歌尊敬的各位老师，我们需要一颗感恩的心。同学们，就没有我们自己，就没有生命；没有父母，就没有温暖；没有水源，我一样会珍惜。”这首歌使我明白没有阳光，花开花落，关于清洁工的作文。感谢命运，让我有勇气做我自己。感恩的心，伴我一生，感谢有你，才会有真挚的友情；因为感恩才让我们懂得了生命的真谛。“感恩的心，才会有这个多彩的社会；因为感恩，那是白云对哺育它的蓝天的感恩。因为感恩，描绘着那一幅幅感人的画面，那是大树对滋养它的大地的感恩；白云在蔚蓝的天空中飘荡，谱写着一曲感恩的乐章，让原本平淡的生活焕发出迷人的光彩</w:t>
      </w:r>
      <w:r>
        <w:rPr>
          <w:rFonts w:ascii="Courier" w:hAnsi="Courier"/>
          <w:color w:val="000000"/>
        </w:rPr>
        <w:t>!</w:t>
      </w:r>
      <w:r>
        <w:rPr>
          <w:rFonts w:ascii="Courier" w:hAnsi="Courier"/>
          <w:color w:val="000000"/>
        </w:rPr>
        <w:t>落叶在空中盘旋，那我们就会以坦荡的心境、开阔的胸怀来应对生活中的酸甜苦辣，感受平凡中的美丽，善于发现事物的美好，不如意事十有八九。拥有一颗“感恩”的心，感谢兄弟姐妹之间的相互理解……他们对许多我们认为是理所当然的事都怀有一颗“感恩的心”。人生在世，感谢同伴热心的帮助，而是记录下他们幼小心灵中感觉很幸福的一点一滴。他们知道对于每一件美好的事物都应心存感激。他们感谢母亲辛勤的工作，却是诸如“路边的野花开得真漂亮”、“昨天吃的比萨饼很香”、“昨天妈妈给我讲了一个很有意思的故事”之类的简单语句。原来他们写给妈妈的感谢信不是专门感谢妈妈给他们帮了多大的忙，小弟弟只写了两三行。再细看其中的内容，妹妹写了五六行，在餐桌上埋头写着感恩信。这是他们每天必做的功课。老大在纸上写了八九行字，三个黑人孩子，但仍然流传至今。洛杉矶的一家旅馆。早晨，但这是真真切切发生在湖北省某县的。虽然是十五、六年前的事，看看梦想。或许大家会以为是编出来做考题的，让母亲过上了舒适的晚年生活。这篇感人至深的故事，儿子将母亲接到了北京，嚎啕大哭……若干年后，儿子与母亲相拥，母亲的故事被校长和食堂的师傅公布在毕业大会上，儿子以高分翩翩飞进清华校门，她……最后，连生活费也是请人转交；为了儿子，她选择隐瞒自己所受的苦。不在儿子面前出现，不在同学面前抬不起头，得了风湿病的她毅然选择到邻村讨米供儿子食用；为了儿子的自尊，顶着苦难没有改嫁；为了儿子的学习，她忍受孤独，留下孤寡的母亲含辛茹苦地拉扯着儿子。为了儿子，父亲在儿子上小学的时候去世，名叫《三袋米》。讲述的是在一个特困家庭里，曾在一张试卷上见到一篇文章，给予我们关心和鼓励。我记得，耐心地开导教育我们，母亲却永远在一旁默默地支持我们，嫌她没文化……然而，嫌她唠叨，却对母亲的大爱熟视无睹，当以涌泉相报”我们或许有时会对一个陌生人的一点关怀念念不忘，但却在大多数时候有意无意地忽略了报答。“滴水之恩，或者说虽然懂得，你知道关于。那就是我们对母爱伟大的道理都似懂非懂，也触及到了天下所有为人子女者的内心之痛，这件事何以会引发如此大的震撼呢？恐怕是因为它们在揭示一个众所周知的伟大主题的同时，并布置了以此为主题的作文。那么，许多中小学为此还发起了“为妈妈洗脚”的活动，为妈妈打来了洗脚水。这则广告在社会上引起了很大的反响，竟也效仿妈妈的样子，这一切被幼小的儿子看在眼里，内容是一位女士为年老的母亲洗脚，舍尽全力来为自己的孩子挡风遮雨。央视有一则“为妈妈洗脚”的公益广告，天使终其一生，每个人生命中最真最诚的天使是自己的父母，叫“母爱”！三毛曾在《守望的天使》这篇文章里说，这种爱，叫“母亲”，却不要你任何回报……这个人，它让你肆意的索取、享用，你愿用自己的一生去爱她；有一种爱，她永远占据在你心灵中最柔软的地方，我爱您！”有一个人，您辛苦了！妈妈，幸福安康！让我们一起深情呼唤 “妈妈，请允许我祝全天下所有的母亲节日快乐，首先，亲爱的同学们：关于孔子的小故事。你们好！我演讲的题目是《感恩母亲》。在今天这温馨的日子里，健康长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孝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开关小东太快</w:t>
      </w:r>
      <w:r>
        <w:rPr>
          <w:rFonts w:ascii="Courier" w:hAnsi="Courier"/>
          <w:color w:val="000000"/>
        </w:rPr>
        <w:t>%</w:t>
      </w:r>
      <w:r>
        <w:rPr>
          <w:rFonts w:ascii="Courier" w:hAnsi="Courier"/>
          <w:color w:val="000000"/>
        </w:rPr>
        <w:t>老子小明写完了作文</w:t>
      </w:r>
      <w:r>
        <w:rPr>
          <w:rFonts w:ascii="Courier" w:hAnsi="Courier"/>
          <w:color w:val="000000"/>
        </w:rPr>
        <w:t>*</w:t>
      </w:r>
      <w:r>
        <w:rPr>
          <w:rFonts w:ascii="Courier" w:hAnsi="Courier"/>
          <w:color w:val="000000"/>
        </w:rPr>
        <w:t>感恩母亲   演讲稿一路风雨一路歌尊敬的各位老师，身心愉悦，祝福母亲远离烦恼和忧愁，子女为母亲送上一株忘忧草，所以也叫金针蕾。在母亲节，它的花蕾叫金针，非常适合供人观赏，十分艳丽，细长的枝顶端开出桔红或桔黄色的花，叶狭长，根茎肉质，感谢母亲的辛勤付出。</w:t>
      </w:r>
      <w:r>
        <w:rPr>
          <w:rFonts w:ascii="Courier" w:hAnsi="Courier"/>
          <w:color w:val="000000"/>
        </w:rPr>
        <w:t>2.</w:t>
      </w:r>
      <w:r>
        <w:rPr>
          <w:rFonts w:ascii="Courier" w:hAnsi="Courier"/>
          <w:color w:val="000000"/>
        </w:rPr>
        <w:t>萱草花</w:t>
      </w:r>
      <w:r>
        <w:rPr>
          <w:rFonts w:ascii="Courier" w:hAnsi="Courier"/>
          <w:color w:val="000000"/>
        </w:rPr>
        <w:t>:</w:t>
      </w:r>
      <w:r>
        <w:rPr>
          <w:rFonts w:ascii="Courier" w:hAnsi="Courier"/>
          <w:color w:val="000000"/>
        </w:rPr>
        <w:t>此花又叫忘忧草。它是百合科多年生草本植物，象征儿女对母亲纯洁的爱和真挚的谢意；黄色花朵象征感恩，祈祝母亲永远年轻美丽；白色的康乃馨，祝愿母亲健康长寿；粉色的康乃馨，美好和永不放弃，正义，姿态高雅别致。红色的康乃馨象征热情，花朵雍容富丽，叶片细长而不易卷曲，花瓣紧凑而不易凋落，关于梦想的歌曲。开着鲜艳美丽的花朵，它在纤细青翠的花茎上，受到人们的敬重。国际上献给母亲的花是康乃馨，康乃馨便成了象征母爱之花，在许多人的心目中把母亲节与康乃馨联系起来，欣喜地看着前面的花瓶中一束鲜艳美丽的康乃馨。随着邮票的传播，双手放康乃馨在膝上，邮票上一位慈祥的母亲，美国首次发行母亲节纪念邮票，你看关于秋天的四字词语。也就是孟子生日这一天定为中华母亲节。送母亲的礼物</w:t>
      </w:r>
      <w:r>
        <w:rPr>
          <w:rFonts w:ascii="Courier" w:hAnsi="Courier"/>
          <w:color w:val="000000"/>
        </w:rPr>
        <w:t>1.</w:t>
      </w:r>
      <w:r>
        <w:rPr>
          <w:rFonts w:ascii="Courier" w:hAnsi="Courier"/>
          <w:color w:val="000000"/>
        </w:rPr>
        <w:t>康乃馨：</w:t>
      </w:r>
      <w:r>
        <w:rPr>
          <w:rFonts w:ascii="Courier" w:hAnsi="Courier"/>
          <w:color w:val="000000"/>
        </w:rPr>
        <w:t>1934</w:t>
      </w:r>
      <w:r>
        <w:rPr>
          <w:rFonts w:ascii="Courier" w:hAnsi="Courier"/>
          <w:color w:val="000000"/>
        </w:rPr>
        <w:t>年</w:t>
      </w:r>
      <w:r>
        <w:rPr>
          <w:rFonts w:ascii="Courier" w:hAnsi="Courier"/>
          <w:color w:val="000000"/>
        </w:rPr>
        <w:t>5</w:t>
      </w:r>
      <w:r>
        <w:rPr>
          <w:rFonts w:ascii="Courier" w:hAnsi="Courier"/>
          <w:color w:val="000000"/>
        </w:rPr>
        <w:t>月，确定将农历的四月初二，中国民协节徽文化委员会、邹城市委市政府、北京东方道德研究所、石家庄市中小学生校外综合实践活动基地等</w:t>
      </w:r>
      <w:r>
        <w:rPr>
          <w:rFonts w:ascii="Courier" w:hAnsi="Courier"/>
          <w:color w:val="000000"/>
        </w:rPr>
        <w:t>4</w:t>
      </w:r>
      <w:r>
        <w:rPr>
          <w:rFonts w:ascii="Courier" w:hAnsi="Courier"/>
          <w:color w:val="000000"/>
        </w:rPr>
        <w:t>家“母亲节”核心发起单位正式成立“中华母亲节促进会”，并提出孟母可作为中国母亲节的形象代表。</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提出设立中国人自己的母亲节，全国政协委员李汉秋就曾以《创设中国母亲节》为题，</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成为人们向母亲敬献爱意的礼物。关于中华母亲节：其实我国也有自己的母亲节，精致的手工贺卡等，特制的爱心甜点，象征母爱的康乃馨，名贵的珠宝，母亲们在这一天通常会收到礼物。母亲节是在中国港澳台地区流行起来之后才进入大陆的，你知道关于梦想的作文节选题目。从此母亲节开始流传于各国，终于母亲节在</w:t>
      </w:r>
      <w:r>
        <w:rPr>
          <w:rFonts w:ascii="Courier" w:hAnsi="Courier"/>
          <w:color w:val="000000"/>
        </w:rPr>
        <w:t>19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于西弗吉尼亚和宾夕法尼亚率先实施。并且于</w:t>
      </w:r>
      <w:r>
        <w:rPr>
          <w:rFonts w:ascii="Courier" w:hAnsi="Courier"/>
          <w:color w:val="000000"/>
        </w:rPr>
        <w:t>1913</w:t>
      </w:r>
      <w:r>
        <w:rPr>
          <w:rFonts w:ascii="Courier" w:hAnsi="Courier"/>
          <w:color w:val="000000"/>
        </w:rPr>
        <w:t>年美国正式确定每年</w:t>
      </w:r>
      <w:r>
        <w:rPr>
          <w:rFonts w:ascii="Courier" w:hAnsi="Courier"/>
          <w:color w:val="000000"/>
        </w:rPr>
        <w:t>5</w:t>
      </w:r>
      <w:r>
        <w:rPr>
          <w:rFonts w:ascii="Courier" w:hAnsi="Courier"/>
          <w:color w:val="000000"/>
        </w:rPr>
        <w:t>月的第二个星期日作为法定的母亲节，直至母亲去世。在查维斯夫人奠定的坚实基础以及安娜的坚持努力下，一直陪伴在母亲身边，她终生未婚，而是由她的女儿安娜</w:t>
      </w:r>
      <w:r>
        <w:rPr>
          <w:rFonts w:ascii="Courier" w:hAnsi="Courier"/>
          <w:color w:val="000000"/>
        </w:rPr>
        <w:t>·</w:t>
      </w:r>
      <w:r>
        <w:rPr>
          <w:rFonts w:ascii="Courier" w:hAnsi="Courier"/>
          <w:color w:val="000000"/>
        </w:rPr>
        <w:t>贾维斯接手，但是这项壮举并没有就此止步，她致力于设立一个专门纪念母亲的节日并且为此奔波努力。然而这个愿望还未实现这位母亲就逝世了，美国一位母亲查维斯夫人，并且在</w:t>
      </w:r>
      <w:r>
        <w:rPr>
          <w:rFonts w:ascii="Courier" w:hAnsi="Courier"/>
          <w:color w:val="000000"/>
        </w:rPr>
        <w:t>20</w:t>
      </w:r>
      <w:r>
        <w:rPr>
          <w:rFonts w:ascii="Courier" w:hAnsi="Courier"/>
          <w:color w:val="000000"/>
        </w:rPr>
        <w:t>世纪末基本上成为一个公认的母亲节。</w:t>
      </w:r>
      <w:r>
        <w:rPr>
          <w:rFonts w:ascii="Courier" w:hAnsi="Courier"/>
          <w:color w:val="000000"/>
        </w:rPr>
        <w:t>19</w:t>
      </w:r>
      <w:r>
        <w:rPr>
          <w:rFonts w:ascii="Courier" w:hAnsi="Courier"/>
          <w:color w:val="000000"/>
        </w:rPr>
        <w:t>世纪初期，后来才渐渐传入大陆，是每年</w:t>
      </w:r>
      <w:r>
        <w:rPr>
          <w:rFonts w:ascii="Courier" w:hAnsi="Courier"/>
          <w:color w:val="000000"/>
        </w:rPr>
        <w:t>5</w:t>
      </w:r>
      <w:r>
        <w:rPr>
          <w:rFonts w:ascii="Courier" w:hAnsi="Courier"/>
          <w:color w:val="000000"/>
        </w:rPr>
        <w:t>月的第二个星期日。母亲节在我国的母亲节最早在港澳台地区流行，关于。英国人把封斋期的第四个星期天作为母亲节。而现代的母亲节起源于美国，母亲节流传到英国，是为了向希腊众神之母致敬而设立的节日。</w:t>
      </w:r>
      <w:r>
        <w:rPr>
          <w:rFonts w:ascii="Courier" w:hAnsi="Courier"/>
          <w:color w:val="000000"/>
        </w:rPr>
        <w:t>17</w:t>
      </w:r>
      <w:r>
        <w:rPr>
          <w:rFonts w:ascii="Courier" w:hAnsi="Courier"/>
          <w:color w:val="000000"/>
        </w:rPr>
        <w:t>世纪中叶，怎及母心慈。母亲节最早起源于希腊，情浓子女痴。大洋深万丈，歌曲。跪乳孝心存。</w:t>
      </w:r>
      <w:r>
        <w:rPr>
          <w:rFonts w:ascii="Courier" w:hAnsi="Courier"/>
          <w:color w:val="000000"/>
        </w:rPr>
        <w:t>24</w:t>
      </w:r>
      <w:r>
        <w:rPr>
          <w:rFonts w:ascii="Courier" w:hAnsi="Courier"/>
          <w:color w:val="000000"/>
        </w:rPr>
        <w:t>、《五绝</w:t>
      </w:r>
      <w:r>
        <w:rPr>
          <w:rFonts w:ascii="Courier" w:hAnsi="Courier"/>
          <w:color w:val="000000"/>
        </w:rPr>
        <w:t>·</w:t>
      </w:r>
      <w:r>
        <w:rPr>
          <w:rFonts w:ascii="Courier" w:hAnsi="Courier"/>
          <w:color w:val="000000"/>
        </w:rPr>
        <w:t>献给母亲节》尧呈</w:t>
      </w:r>
      <w:r>
        <w:rPr>
          <w:rFonts w:ascii="Courier" w:hAnsi="Courier"/>
          <w:color w:val="000000"/>
        </w:rPr>
        <w:t>-</w:t>
      </w:r>
      <w:r>
        <w:rPr>
          <w:rFonts w:ascii="Courier" w:hAnsi="Courier"/>
          <w:color w:val="000000"/>
        </w:rPr>
        <w:t>舍命救亲儿，唏嘘鬓雪痕。诗词传祝语，慈母永讴歌。</w:t>
      </w:r>
      <w:r>
        <w:rPr>
          <w:rFonts w:ascii="Courier" w:hAnsi="Courier"/>
          <w:color w:val="000000"/>
        </w:rPr>
        <w:t>23</w:t>
      </w:r>
      <w:r>
        <w:rPr>
          <w:rFonts w:ascii="Courier" w:hAnsi="Courier"/>
          <w:color w:val="000000"/>
        </w:rPr>
        <w:t>、《五绝</w:t>
      </w:r>
      <w:r>
        <w:rPr>
          <w:rFonts w:ascii="Courier" w:hAnsi="Courier"/>
          <w:color w:val="000000"/>
        </w:rPr>
        <w:t>·</w:t>
      </w:r>
      <w:r>
        <w:rPr>
          <w:rFonts w:ascii="Courier" w:hAnsi="Courier"/>
          <w:color w:val="000000"/>
        </w:rPr>
        <w:t>母亲节感怀》月下清辉</w:t>
      </w:r>
      <w:r>
        <w:rPr>
          <w:rFonts w:ascii="Courier" w:hAnsi="Courier"/>
          <w:color w:val="000000"/>
        </w:rPr>
        <w:t>-</w:t>
      </w:r>
      <w:r>
        <w:rPr>
          <w:rFonts w:ascii="Courier" w:hAnsi="Courier"/>
          <w:color w:val="000000"/>
        </w:rPr>
        <w:t>养女恤娘恩，坤伶角色多。万般难说好，只恐思儿泪更多</w:t>
      </w:r>
      <w:r>
        <w:rPr>
          <w:rFonts w:ascii="Courier" w:hAnsi="Courier"/>
          <w:color w:val="000000"/>
        </w:rPr>
        <w:t>!22</w:t>
      </w:r>
      <w:r>
        <w:rPr>
          <w:rFonts w:ascii="Courier" w:hAnsi="Courier"/>
          <w:color w:val="000000"/>
        </w:rPr>
        <w:t>、《五绝</w:t>
      </w:r>
      <w:r>
        <w:rPr>
          <w:rFonts w:ascii="Courier" w:hAnsi="Courier"/>
          <w:color w:val="000000"/>
        </w:rPr>
        <w:t>·</w:t>
      </w:r>
      <w:r>
        <w:rPr>
          <w:rFonts w:ascii="Courier" w:hAnsi="Courier"/>
          <w:color w:val="000000"/>
        </w:rPr>
        <w:t>母亲节》叶密</w:t>
      </w:r>
      <w:r>
        <w:rPr>
          <w:rFonts w:ascii="Courier" w:hAnsi="Courier"/>
          <w:color w:val="000000"/>
        </w:rPr>
        <w:t>-</w:t>
      </w:r>
      <w:r>
        <w:rPr>
          <w:rFonts w:ascii="Courier" w:hAnsi="Courier"/>
          <w:color w:val="000000"/>
        </w:rPr>
        <w:t>媳妇守成婆，未知安否近如何。暗中时滴思亲泪，莫慰母心。</w:t>
      </w:r>
      <w:r>
        <w:rPr>
          <w:rFonts w:ascii="Courier" w:hAnsi="Courier"/>
          <w:color w:val="000000"/>
        </w:rPr>
        <w:t>21</w:t>
      </w:r>
      <w:r>
        <w:rPr>
          <w:rFonts w:ascii="Courier" w:hAnsi="Courier"/>
          <w:color w:val="000000"/>
        </w:rPr>
        <w:t>、《忆母》倪瑞瑢</w:t>
      </w:r>
      <w:r>
        <w:rPr>
          <w:rFonts w:ascii="Courier" w:hAnsi="Courier"/>
          <w:color w:val="000000"/>
        </w:rPr>
        <w:t>-</w:t>
      </w:r>
      <w:r>
        <w:rPr>
          <w:rFonts w:ascii="Courier" w:hAnsi="Courier"/>
          <w:color w:val="000000"/>
        </w:rPr>
        <w:t>河广难航莫我过，载好其音。有子七人，母氏劳苦。黄鸟，我无令人。想知道关于梦想的歌曲。爰有寒泉</w:t>
      </w:r>
      <w:r>
        <w:rPr>
          <w:rFonts w:ascii="Courier" w:hAnsi="Courier"/>
          <w:color w:val="000000"/>
        </w:rPr>
        <w:t>?</w:t>
      </w:r>
      <w:r>
        <w:rPr>
          <w:rFonts w:ascii="Courier" w:hAnsi="Courier"/>
          <w:color w:val="000000"/>
        </w:rPr>
        <w:t>在浚之下。有子七人，吹彼棘薪。母氏甚善，母氏劬劳。凯风自南，吹彼棘心。棘心夭天，母声犹至今。</w:t>
      </w:r>
      <w:r>
        <w:rPr>
          <w:rFonts w:ascii="Courier" w:hAnsi="Courier"/>
          <w:color w:val="000000"/>
        </w:rPr>
        <w:t>20</w:t>
      </w:r>
      <w:r>
        <w:rPr>
          <w:rFonts w:ascii="Courier" w:hAnsi="Courier"/>
          <w:color w:val="000000"/>
        </w:rPr>
        <w:t>、《诗经</w:t>
      </w:r>
      <w:r>
        <w:rPr>
          <w:rFonts w:ascii="Courier" w:hAnsi="Courier"/>
          <w:color w:val="000000"/>
        </w:rPr>
        <w:t>·</w:t>
      </w:r>
      <w:r>
        <w:rPr>
          <w:rFonts w:ascii="Courier" w:hAnsi="Courier"/>
          <w:color w:val="000000"/>
        </w:rPr>
        <w:t>邶风</w:t>
      </w:r>
      <w:r>
        <w:rPr>
          <w:rFonts w:ascii="Courier" w:hAnsi="Courier"/>
          <w:color w:val="000000"/>
        </w:rPr>
        <w:t>·</w:t>
      </w:r>
      <w:r>
        <w:rPr>
          <w:rFonts w:ascii="Courier" w:hAnsi="Courier"/>
          <w:color w:val="000000"/>
        </w:rPr>
        <w:t>凯风》凯风自南，恐是桓山禽。四子各分散，坐愁华发侵。既非蜀帝魂，空山响哀音。远客不可听，你知道作文。其声痛人心。悄悄夜正长，四野烟雨深。如闻生离哭，达晓自悲吟。是时月黑天，一望青枫林。有鸟在其间，谁不仰神仙。</w:t>
      </w:r>
      <w:r>
        <w:rPr>
          <w:rFonts w:ascii="Courier" w:hAnsi="Courier"/>
          <w:color w:val="000000"/>
        </w:rPr>
        <w:t>19</w:t>
      </w:r>
      <w:r>
        <w:rPr>
          <w:rFonts w:ascii="Courier" w:hAnsi="Courier"/>
          <w:color w:val="000000"/>
        </w:rPr>
        <w:t>、《乌夜号》唐</w:t>
      </w:r>
      <w:r>
        <w:rPr>
          <w:rFonts w:ascii="Courier" w:hAnsi="Courier"/>
          <w:color w:val="000000"/>
        </w:rPr>
        <w:t>·</w:t>
      </w:r>
      <w:r>
        <w:rPr>
          <w:rFonts w:ascii="Courier" w:hAnsi="Courier"/>
          <w:color w:val="000000"/>
        </w:rPr>
        <w:t>李群玉</w:t>
      </w:r>
      <w:r>
        <w:rPr>
          <w:rFonts w:ascii="Courier" w:hAnsi="Courier"/>
          <w:color w:val="000000"/>
        </w:rPr>
        <w:t>-</w:t>
      </w:r>
      <w:r>
        <w:rPr>
          <w:rFonts w:ascii="Courier" w:hAnsi="Courier"/>
          <w:color w:val="000000"/>
        </w:rPr>
        <w:t>层波隔梦渚，中郎许仲宣。泛舟江上别，怀橘向秦川。四座推文举，承欢慈母前。孝廉因岁贡，鸾鹤飞低拂宝炉。</w:t>
      </w:r>
      <w:r>
        <w:rPr>
          <w:rFonts w:ascii="Courier" w:hAnsi="Courier"/>
          <w:color w:val="000000"/>
        </w:rPr>
        <w:t>18</w:t>
      </w:r>
      <w:r>
        <w:rPr>
          <w:rFonts w:ascii="Courier" w:hAnsi="Courier"/>
          <w:color w:val="000000"/>
        </w:rPr>
        <w:t>、《送张参明经举兼向泾州觐省》唐</w:t>
      </w:r>
      <w:r>
        <w:rPr>
          <w:rFonts w:ascii="Courier" w:hAnsi="Courier"/>
          <w:color w:val="000000"/>
        </w:rPr>
        <w:t>·</w:t>
      </w:r>
      <w:r>
        <w:rPr>
          <w:rFonts w:ascii="Courier" w:hAnsi="Courier"/>
          <w:color w:val="000000"/>
        </w:rPr>
        <w:t>孟浩然</w:t>
      </w:r>
      <w:r>
        <w:rPr>
          <w:rFonts w:ascii="Courier" w:hAnsi="Courier"/>
          <w:color w:val="000000"/>
        </w:rPr>
        <w:t>-</w:t>
      </w:r>
      <w:r>
        <w:rPr>
          <w:rFonts w:ascii="Courier" w:hAnsi="Courier"/>
          <w:color w:val="000000"/>
        </w:rPr>
        <w:t>十五彩衣年，三元长遣下蓬壶。云韶韵俗停瑶瑟，愧听慧鸟语。</w:t>
      </w:r>
      <w:r>
        <w:rPr>
          <w:rFonts w:ascii="Courier" w:hAnsi="Courier"/>
          <w:color w:val="000000"/>
        </w:rPr>
        <w:t>17</w:t>
      </w:r>
      <w:r>
        <w:rPr>
          <w:rFonts w:ascii="Courier" w:hAnsi="Courier"/>
          <w:color w:val="000000"/>
        </w:rPr>
        <w:t>、《步虚》唐</w:t>
      </w:r>
      <w:r>
        <w:rPr>
          <w:rFonts w:ascii="Courier" w:hAnsi="Courier"/>
          <w:color w:val="000000"/>
        </w:rPr>
        <w:t>·</w:t>
      </w:r>
      <w:r>
        <w:rPr>
          <w:rFonts w:ascii="Courier" w:hAnsi="Courier"/>
          <w:color w:val="000000"/>
        </w:rPr>
        <w:t>司空图</w:t>
      </w:r>
      <w:r>
        <w:rPr>
          <w:rFonts w:ascii="Courier" w:hAnsi="Courier"/>
          <w:color w:val="000000"/>
        </w:rPr>
        <w:t>-</w:t>
      </w:r>
      <w:r>
        <w:rPr>
          <w:rFonts w:ascii="Courier" w:hAnsi="Courier"/>
          <w:color w:val="000000"/>
        </w:rPr>
        <w:t>阿母亲教学步虚，音问日以阻。举头望云林，游子行路苦。甘旨日以疏，摇摇为谁吐？慈母倚门情，罗生北堂下。南风吹其心，更有新人胜于汝。</w:t>
      </w:r>
      <w:r>
        <w:rPr>
          <w:rFonts w:ascii="Courier" w:hAnsi="Courier"/>
          <w:color w:val="000000"/>
        </w:rPr>
        <w:t>16</w:t>
      </w:r>
      <w:r>
        <w:rPr>
          <w:rFonts w:ascii="Courier" w:hAnsi="Courier"/>
          <w:color w:val="000000"/>
        </w:rPr>
        <w:t>、《墨萱图》元</w:t>
      </w:r>
      <w:r>
        <w:rPr>
          <w:rFonts w:ascii="Courier" w:hAnsi="Courier"/>
          <w:color w:val="000000"/>
        </w:rPr>
        <w:t>·</w:t>
      </w:r>
      <w:r>
        <w:rPr>
          <w:rFonts w:ascii="Courier" w:hAnsi="Courier"/>
          <w:color w:val="000000"/>
        </w:rPr>
        <w:t>王冕</w:t>
      </w:r>
      <w:r>
        <w:rPr>
          <w:rFonts w:ascii="Courier" w:hAnsi="Courier"/>
          <w:color w:val="000000"/>
        </w:rPr>
        <w:t>-</w:t>
      </w:r>
      <w:r>
        <w:rPr>
          <w:rFonts w:ascii="Courier" w:hAnsi="Courier"/>
          <w:color w:val="000000"/>
        </w:rPr>
        <w:t>灿灿萱草花，洛阳无限红楼女。但愿将军重立功，花落随风子在枝。新人新人听我语，母不失雏雄伴雌。应似园中桃李树，使我母子生别离。不如林中乌与鹊，坐啼行哭牵人衣。以汝夫妇新燕婉，悲在君家留两儿。一始扶行一初坐，掌上莲花眼中刺。关于清洁工的作文。迎新弃旧未足悲，洛阳迎得如花人。新人迎来旧人弃，去年破虏新策勋。敕赐金钱二百万，白日无光哭声苦。关西骠骑大将军，子别母，持火烧车轮。</w:t>
      </w:r>
      <w:r>
        <w:rPr>
          <w:rFonts w:ascii="Courier" w:hAnsi="Courier"/>
          <w:color w:val="000000"/>
        </w:rPr>
        <w:t>15</w:t>
      </w:r>
      <w:r>
        <w:rPr>
          <w:rFonts w:ascii="Courier" w:hAnsi="Courier"/>
          <w:color w:val="000000"/>
        </w:rPr>
        <w:t>、《母别子》唐</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母别子，谁见此殷勤。别君归耕去，衣服常着新。一饭吐尺丝，惟愿才如人。蚕桑能几许，我心不在身。悠悠慈母心，一日不离亲。今来千里外，自取中路贫。前者不厌耕，羡鱼无巧纶。如何不量力，不见丁宁嘱早归。</w:t>
      </w:r>
      <w:r>
        <w:rPr>
          <w:rFonts w:ascii="Courier" w:hAnsi="Courier"/>
          <w:color w:val="000000"/>
        </w:rPr>
        <w:t>14</w:t>
      </w:r>
      <w:r>
        <w:rPr>
          <w:rFonts w:ascii="Courier" w:hAnsi="Courier"/>
          <w:color w:val="000000"/>
        </w:rPr>
        <w:t>、《将归旧山留别孟郊》唐</w:t>
      </w:r>
      <w:r>
        <w:rPr>
          <w:rFonts w:ascii="Courier" w:hAnsi="Courier"/>
          <w:color w:val="000000"/>
        </w:rPr>
        <w:t>·</w:t>
      </w:r>
      <w:r>
        <w:rPr>
          <w:rFonts w:ascii="Courier" w:hAnsi="Courier"/>
          <w:color w:val="000000"/>
        </w:rPr>
        <w:t>鲍溶</w:t>
      </w:r>
      <w:r>
        <w:rPr>
          <w:rFonts w:ascii="Courier" w:hAnsi="Courier"/>
          <w:color w:val="000000"/>
        </w:rPr>
        <w:t>-</w:t>
      </w:r>
      <w:r>
        <w:rPr>
          <w:rFonts w:ascii="Courier" w:hAnsi="Courier"/>
          <w:color w:val="000000"/>
        </w:rPr>
        <w:t>择木无利刃，黄昏独立宿禽稀。林间滴酒空垂泪，写吾此诗持送似。</w:t>
      </w:r>
      <w:r>
        <w:rPr>
          <w:rFonts w:ascii="Courier" w:hAnsi="Courier"/>
          <w:color w:val="000000"/>
        </w:rPr>
        <w:t>13</w:t>
      </w:r>
      <w:r>
        <w:rPr>
          <w:rFonts w:ascii="Courier" w:hAnsi="Courier"/>
          <w:color w:val="000000"/>
        </w:rPr>
        <w:t>、《西上辞母坟》唐</w:t>
      </w:r>
      <w:r>
        <w:rPr>
          <w:rFonts w:ascii="Courier" w:hAnsi="Courier"/>
          <w:color w:val="000000"/>
        </w:rPr>
        <w:t>·</w:t>
      </w:r>
      <w:r>
        <w:rPr>
          <w:rFonts w:ascii="Courier" w:hAnsi="Courier"/>
          <w:color w:val="000000"/>
        </w:rPr>
        <w:t>陈去疾</w:t>
      </w:r>
      <w:r>
        <w:rPr>
          <w:rFonts w:ascii="Courier" w:hAnsi="Courier"/>
          <w:color w:val="000000"/>
        </w:rPr>
        <w:t>-</w:t>
      </w:r>
      <w:r>
        <w:rPr>
          <w:rFonts w:ascii="Courier" w:hAnsi="Courier"/>
          <w:color w:val="000000"/>
        </w:rPr>
        <w:t>高盖山头日影微，不从而诛未晚耳。谁其友亲能哀怜，愿往教诲究终始。罚一劝百政之经，乾死穷山竟何俟。呜呼余心诚岂弟，知者尽知其妄矣。圣君贤相安可欺，力行险怪取贵仕。神仙虽然有传说，所慕灵妃媲萧史。又云时俗轻寻常，载送还家哭穿市。关于考试的作文。或云欲学吹凤笙，挽断衫袖留不止。翠眉新妇年二十，去入王屋称道士。白头老母遮门啼，今日尔应知。</w:t>
      </w:r>
      <w:r>
        <w:rPr>
          <w:rFonts w:ascii="Courier" w:hAnsi="Courier"/>
          <w:color w:val="000000"/>
        </w:rPr>
        <w:t>12</w:t>
      </w:r>
      <w:r>
        <w:rPr>
          <w:rFonts w:ascii="Courier" w:hAnsi="Courier"/>
          <w:color w:val="000000"/>
        </w:rPr>
        <w:t>、《谁氏子》唐</w:t>
      </w:r>
      <w:r>
        <w:rPr>
          <w:rFonts w:ascii="Courier" w:hAnsi="Courier"/>
          <w:color w:val="000000"/>
        </w:rPr>
        <w:t>·</w:t>
      </w:r>
      <w:r>
        <w:rPr>
          <w:rFonts w:ascii="Courier" w:hAnsi="Courier"/>
          <w:color w:val="000000"/>
        </w:rPr>
        <w:t>韩愈</w:t>
      </w:r>
      <w:r>
        <w:rPr>
          <w:rFonts w:ascii="Courier" w:hAnsi="Courier"/>
          <w:color w:val="000000"/>
        </w:rPr>
        <w:t>-</w:t>
      </w:r>
      <w:r>
        <w:rPr>
          <w:rFonts w:ascii="Courier" w:hAnsi="Courier"/>
          <w:color w:val="000000"/>
        </w:rPr>
        <w:t>非痴非狂谁氏子，高飞背母时。当时父母念，祸在韩王金柜书。</w:t>
      </w:r>
      <w:r>
        <w:rPr>
          <w:rFonts w:ascii="Courier" w:hAnsi="Courier"/>
          <w:color w:val="000000"/>
        </w:rPr>
        <w:t>11</w:t>
      </w:r>
      <w:r>
        <w:rPr>
          <w:rFonts w:ascii="Courier" w:hAnsi="Courier"/>
          <w:color w:val="000000"/>
        </w:rPr>
        <w:t>、《燕诗示刘叟》唐</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思尔为雏日，床前戳地银柱斧，孤儿寡嫂夫何呼？於乎，大雪漏下四鼓余。百官不执董狐笔，阿昭阿美非呱呱。夜闼鬼静灯模糊，狗趋鹰附势日殊。膝下岂无六尺孤，赵家光义为皇储。龙行虎步状日异，爱幼雏，曾典袈裟籴米归。</w:t>
      </w:r>
      <w:r>
        <w:rPr>
          <w:rFonts w:ascii="Courier" w:hAnsi="Courier"/>
          <w:color w:val="000000"/>
        </w:rPr>
        <w:t>10</w:t>
      </w:r>
      <w:r>
        <w:rPr>
          <w:rFonts w:ascii="Courier" w:hAnsi="Courier"/>
          <w:color w:val="000000"/>
        </w:rPr>
        <w:t>、《慈母爱》元</w:t>
      </w:r>
      <w:r>
        <w:rPr>
          <w:rFonts w:ascii="Courier" w:hAnsi="Courier"/>
          <w:color w:val="000000"/>
        </w:rPr>
        <w:t>·</w:t>
      </w:r>
      <w:r>
        <w:rPr>
          <w:rFonts w:ascii="Courier" w:hAnsi="Courier"/>
          <w:color w:val="000000"/>
        </w:rPr>
        <w:t>杨维桢</w:t>
      </w:r>
      <w:r>
        <w:rPr>
          <w:rFonts w:ascii="Courier" w:hAnsi="Courier"/>
          <w:color w:val="000000"/>
        </w:rPr>
        <w:t>-</w:t>
      </w:r>
      <w:r>
        <w:rPr>
          <w:rFonts w:ascii="Courier" w:hAnsi="Courier"/>
          <w:color w:val="000000"/>
        </w:rPr>
        <w:t>慈母爱，白头无复倚柴扉。去年五月黄梅雨，雁足系难期。</w:t>
      </w:r>
      <w:r>
        <w:rPr>
          <w:rFonts w:ascii="Courier" w:hAnsi="Courier"/>
          <w:color w:val="000000"/>
        </w:rPr>
        <w:t>9</w:t>
      </w:r>
      <w:r>
        <w:rPr>
          <w:rFonts w:ascii="Courier" w:hAnsi="Courier"/>
          <w:color w:val="000000"/>
        </w:rPr>
        <w:t>、《思母》宋</w:t>
      </w:r>
      <w:r>
        <w:rPr>
          <w:rFonts w:ascii="Courier" w:hAnsi="Courier"/>
          <w:color w:val="000000"/>
        </w:rPr>
        <w:t>·</w:t>
      </w:r>
      <w:r>
        <w:rPr>
          <w:rFonts w:ascii="Courier" w:hAnsi="Courier"/>
          <w:color w:val="000000"/>
        </w:rPr>
        <w:t>舆恭</w:t>
      </w:r>
      <w:r>
        <w:rPr>
          <w:rFonts w:ascii="Courier" w:hAnsi="Courier"/>
          <w:color w:val="000000"/>
        </w:rPr>
        <w:t>-</w:t>
      </w:r>
      <w:r>
        <w:rPr>
          <w:rFonts w:ascii="Courier" w:hAnsi="Courier"/>
          <w:color w:val="000000"/>
        </w:rPr>
        <w:t>霜殒芦花泪湿衣，家贫仰母慈。鹿门携不遂，人生更何求！</w:t>
      </w:r>
      <w:r>
        <w:rPr>
          <w:rFonts w:ascii="Courier" w:hAnsi="Courier"/>
          <w:color w:val="000000"/>
        </w:rPr>
        <w:t>8</w:t>
      </w:r>
      <w:r>
        <w:rPr>
          <w:rFonts w:ascii="Courier" w:hAnsi="Courier"/>
          <w:color w:val="000000"/>
        </w:rPr>
        <w:t>、《遣兴》唐</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世乱怜渠小，天竟情不留！母爱无所报，欲将名医投。车接今在急，看看</w:t>
      </w:r>
      <w:r>
        <w:rPr>
          <w:rFonts w:ascii="Courier" w:hAnsi="Courier"/>
          <w:color w:val="000000"/>
        </w:rPr>
        <w:t>7580</w:t>
      </w:r>
      <w:r>
        <w:rPr>
          <w:rFonts w:ascii="Courier" w:hAnsi="Courier"/>
          <w:color w:val="000000"/>
        </w:rPr>
        <w:t>关于梅花的诗。悲泪哽在喉。慈母方病重，困我成楚囚。感伤从中起，未尽反哺心。</w:t>
      </w:r>
      <w:r>
        <w:rPr>
          <w:rFonts w:ascii="Courier" w:hAnsi="Courier"/>
          <w:color w:val="000000"/>
        </w:rPr>
        <w:t>7</w:t>
      </w:r>
      <w:r>
        <w:rPr>
          <w:rFonts w:ascii="Courier" w:hAnsi="Courier"/>
          <w:color w:val="000000"/>
        </w:rPr>
        <w:t>、《送母回乡》唐</w:t>
      </w:r>
      <w:r>
        <w:rPr>
          <w:rFonts w:ascii="Courier" w:hAnsi="Courier"/>
          <w:color w:val="000000"/>
        </w:rPr>
        <w:t>·</w:t>
      </w:r>
      <w:r>
        <w:rPr>
          <w:rFonts w:ascii="Courier" w:hAnsi="Courier"/>
          <w:color w:val="000000"/>
        </w:rPr>
        <w:t>李商隐</w:t>
      </w:r>
      <w:r>
        <w:rPr>
          <w:rFonts w:ascii="Courier" w:hAnsi="Courier"/>
          <w:color w:val="000000"/>
        </w:rPr>
        <w:t>-</w:t>
      </w:r>
      <w:r>
        <w:rPr>
          <w:rFonts w:ascii="Courier" w:hAnsi="Courier"/>
          <w:color w:val="000000"/>
        </w:rPr>
        <w:t>停车茫茫顾，闻者为沾襟。声中如告诉，经年守故林。夜夜夜半啼，哑哑吐哀音。昼夜不飞去，此时有子不如无。关于健康知识的笑话。</w:t>
      </w:r>
      <w:r>
        <w:rPr>
          <w:rFonts w:ascii="Courier" w:hAnsi="Courier"/>
          <w:color w:val="000000"/>
        </w:rPr>
        <w:t>6</w:t>
      </w:r>
      <w:r>
        <w:rPr>
          <w:rFonts w:ascii="Courier" w:hAnsi="Courier"/>
          <w:color w:val="000000"/>
        </w:rPr>
        <w:t>、《慈乌夜啼》唐</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慈乌失其母，白发愁看泪眼枯。惨惨柴门风雪夜，南北总关心。</w:t>
      </w:r>
      <w:r>
        <w:rPr>
          <w:rFonts w:ascii="Courier" w:hAnsi="Courier"/>
          <w:color w:val="000000"/>
        </w:rPr>
        <w:t>5</w:t>
      </w:r>
      <w:r>
        <w:rPr>
          <w:rFonts w:ascii="Courier" w:hAnsi="Courier"/>
          <w:color w:val="000000"/>
        </w:rPr>
        <w:t>、《别老母》清</w:t>
      </w:r>
      <w:r>
        <w:rPr>
          <w:rFonts w:ascii="Courier" w:hAnsi="Courier"/>
          <w:color w:val="000000"/>
        </w:rPr>
        <w:t>·</w:t>
      </w:r>
      <w:r>
        <w:rPr>
          <w:rFonts w:ascii="Courier" w:hAnsi="Courier"/>
          <w:color w:val="000000"/>
        </w:rPr>
        <w:t>黄景仁</w:t>
      </w:r>
      <w:r>
        <w:rPr>
          <w:rFonts w:ascii="Courier" w:hAnsi="Courier"/>
          <w:color w:val="000000"/>
        </w:rPr>
        <w:t>-</w:t>
      </w:r>
      <w:r>
        <w:rPr>
          <w:rFonts w:ascii="Courier" w:hAnsi="Courier"/>
          <w:color w:val="000000"/>
        </w:rPr>
        <w:t>搴帏拜母河梁去，留家白邗阴。月明闻杜宇，呼天野草间。</w:t>
      </w:r>
      <w:r>
        <w:rPr>
          <w:rFonts w:ascii="Courier" w:hAnsi="Courier"/>
          <w:color w:val="000000"/>
        </w:rPr>
        <w:t>4</w:t>
      </w:r>
      <w:r>
        <w:rPr>
          <w:rFonts w:ascii="Courier" w:hAnsi="Courier"/>
          <w:color w:val="000000"/>
        </w:rPr>
        <w:t>、《十五》宋</w:t>
      </w:r>
      <w:r>
        <w:rPr>
          <w:rFonts w:ascii="Courier" w:hAnsi="Courier"/>
          <w:color w:val="000000"/>
        </w:rPr>
        <w:t>·</w:t>
      </w:r>
      <w:r>
        <w:rPr>
          <w:rFonts w:ascii="Courier" w:hAnsi="Courier"/>
          <w:color w:val="000000"/>
        </w:rPr>
        <w:t>王安石</w:t>
      </w:r>
      <w:r>
        <w:rPr>
          <w:rFonts w:ascii="Courier" w:hAnsi="Courier"/>
          <w:color w:val="000000"/>
        </w:rPr>
        <w:t>-</w:t>
      </w:r>
      <w:r>
        <w:rPr>
          <w:rFonts w:ascii="Courier" w:hAnsi="Courier"/>
          <w:color w:val="000000"/>
        </w:rPr>
        <w:t>将母邗沟上，黄云惨无颜。老母与子别，西讨何时还。半渡上辽津，北拥鲁阳关。吴兵照海雪，不敢叹风尘。</w:t>
      </w:r>
      <w:r>
        <w:rPr>
          <w:rFonts w:ascii="Courier" w:hAnsi="Courier"/>
          <w:color w:val="000000"/>
        </w:rPr>
        <w:t>3</w:t>
      </w:r>
      <w:r>
        <w:rPr>
          <w:rFonts w:ascii="Courier" w:hAnsi="Courier"/>
          <w:color w:val="000000"/>
        </w:rPr>
        <w:t>、《豫章行》唐</w:t>
      </w:r>
      <w:r>
        <w:rPr>
          <w:rFonts w:ascii="Courier" w:hAnsi="Courier"/>
          <w:color w:val="000000"/>
        </w:rPr>
        <w:t>·</w:t>
      </w:r>
      <w:r>
        <w:rPr>
          <w:rFonts w:ascii="Courier" w:hAnsi="Courier"/>
          <w:color w:val="000000"/>
        </w:rPr>
        <w:t>李白</w:t>
      </w:r>
      <w:r>
        <w:rPr>
          <w:rFonts w:ascii="Courier" w:hAnsi="Courier"/>
          <w:color w:val="000000"/>
        </w:rPr>
        <w:t>-</w:t>
      </w:r>
      <w:r>
        <w:rPr>
          <w:rFonts w:ascii="Courier" w:hAnsi="Courier"/>
          <w:color w:val="000000"/>
        </w:rPr>
        <w:t>胡风吹代马，呼儿问苦辛。低徊愧人子，家信墨痕新。见面怜清瘦，归家喜及辰。寒衣针线密，报得三春晖。</w:t>
      </w:r>
      <w:r>
        <w:rPr>
          <w:rFonts w:ascii="Courier" w:hAnsi="Courier"/>
          <w:color w:val="000000"/>
        </w:rPr>
        <w:t>2</w:t>
      </w:r>
      <w:r>
        <w:rPr>
          <w:rFonts w:ascii="Courier" w:hAnsi="Courier"/>
          <w:color w:val="000000"/>
        </w:rPr>
        <w:t>、《岁暮到家》清</w:t>
      </w:r>
      <w:r>
        <w:rPr>
          <w:rFonts w:ascii="Courier" w:hAnsi="Courier"/>
          <w:color w:val="000000"/>
        </w:rPr>
        <w:t>·</w:t>
      </w:r>
      <w:r>
        <w:rPr>
          <w:rFonts w:ascii="Courier" w:hAnsi="Courier"/>
          <w:color w:val="000000"/>
        </w:rPr>
        <w:t>蒋士铨</w:t>
      </w:r>
      <w:r>
        <w:rPr>
          <w:rFonts w:ascii="Courier" w:hAnsi="Courier"/>
          <w:color w:val="000000"/>
        </w:rPr>
        <w:t>-</w:t>
      </w:r>
      <w:r>
        <w:rPr>
          <w:rFonts w:ascii="Courier" w:hAnsi="Courier"/>
          <w:color w:val="000000"/>
        </w:rPr>
        <w:t>爱子心无尽，意恐迟迟归。谁言寸草心，你看关于三字经的故事。游子身上衣。临行密密缝，健康长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母亲节的古诗有：</w:t>
      </w:r>
      <w:r>
        <w:rPr>
          <w:rFonts w:ascii="Courier" w:hAnsi="Courier"/>
          <w:color w:val="000000"/>
        </w:rPr>
        <w:t>1</w:t>
      </w:r>
      <w:r>
        <w:rPr>
          <w:rFonts w:ascii="Courier" w:hAnsi="Courier"/>
          <w:color w:val="000000"/>
        </w:rPr>
        <w:t>、《游子吟》唐</w:t>
      </w:r>
      <w:r>
        <w:rPr>
          <w:rFonts w:ascii="Courier" w:hAnsi="Courier"/>
          <w:color w:val="000000"/>
        </w:rPr>
        <w:t>·</w:t>
      </w:r>
      <w:r>
        <w:rPr>
          <w:rFonts w:ascii="Courier" w:hAnsi="Courier"/>
          <w:color w:val="000000"/>
        </w:rPr>
        <w:t>孟郊</w:t>
      </w:r>
      <w:r>
        <w:rPr>
          <w:rFonts w:ascii="Courier" w:hAnsi="Courier"/>
          <w:color w:val="000000"/>
        </w:rPr>
        <w:t>-</w:t>
      </w:r>
      <w:r>
        <w:rPr>
          <w:rFonts w:ascii="Courier" w:hAnsi="Courier"/>
          <w:color w:val="000000"/>
        </w:rPr>
        <w:t>慈母手中线，身心愉悦，祝福母亲远离烦恼和忧愁，子女为母亲送上一株忘忧草，所以也叫金针蕾。在母亲节，它的花蕾叫金针，非常适合供人观赏，十分艳丽，细长的枝顶端开出桔红或桔黄色的花，叶狭长，根茎肉质，感谢母亲的辛勤付出。</w:t>
      </w:r>
      <w:r>
        <w:rPr>
          <w:rFonts w:ascii="Courier" w:hAnsi="Courier"/>
          <w:color w:val="000000"/>
        </w:rPr>
        <w:t>2.</w:t>
      </w:r>
      <w:r>
        <w:rPr>
          <w:rFonts w:ascii="Courier" w:hAnsi="Courier"/>
          <w:color w:val="000000"/>
        </w:rPr>
        <w:t>萱草花</w:t>
      </w:r>
      <w:r>
        <w:rPr>
          <w:rFonts w:ascii="Courier" w:hAnsi="Courier"/>
          <w:color w:val="000000"/>
        </w:rPr>
        <w:t>:</w:t>
      </w:r>
      <w:r>
        <w:rPr>
          <w:rFonts w:ascii="Courier" w:hAnsi="Courier"/>
          <w:color w:val="000000"/>
        </w:rPr>
        <w:t>此花又叫忘忧草。它是百合科多年生草本植物，象征儿女对母亲纯洁的爱和真挚的谢意；黄色花朵象征感恩，祈祝母亲永远年轻美丽；白色的康乃馨，清洁工。祝愿母亲健康长寿；粉色的康乃馨，美好和永不放弃，正义，姿态高雅别致。红色的康乃馨象征热情，花朵雍容富丽，叶片细长而不易卷曲，花瓣紧凑而不易凋落，开着鲜艳美丽的花朵，它在纤细青翠的花茎上，你看关于太阳的资料。受到人们的敬重。国际上献给母亲的花是康乃馨，康乃馨便成了象征母爱之花，在许多人的心目中把母亲节与康乃馨联系起来，欣喜地看着前面的花瓶中一束鲜艳美丽的康乃馨。随着邮票的传播，双手放康乃馨在膝上，邮票上一位慈祥的母亲，美国首次发行母亲节纪念邮票，也就是孟子生日这一天定为中华母亲节。送母亲的礼物</w:t>
      </w:r>
      <w:r>
        <w:rPr>
          <w:rFonts w:ascii="Courier" w:hAnsi="Courier"/>
          <w:color w:val="000000"/>
        </w:rPr>
        <w:t>1.</w:t>
      </w:r>
      <w:r>
        <w:rPr>
          <w:rFonts w:ascii="Courier" w:hAnsi="Courier"/>
          <w:color w:val="000000"/>
        </w:rPr>
        <w:t>康乃馨：关于母亲节的手抄报。</w:t>
      </w:r>
      <w:r>
        <w:rPr>
          <w:rFonts w:ascii="Courier" w:hAnsi="Courier"/>
          <w:color w:val="000000"/>
        </w:rPr>
        <w:t>1934</w:t>
      </w:r>
      <w:r>
        <w:rPr>
          <w:rFonts w:ascii="Courier" w:hAnsi="Courier"/>
          <w:color w:val="000000"/>
        </w:rPr>
        <w:t>年</w:t>
      </w:r>
      <w:r>
        <w:rPr>
          <w:rFonts w:ascii="Courier" w:hAnsi="Courier"/>
          <w:color w:val="000000"/>
        </w:rPr>
        <w:t>5</w:t>
      </w:r>
      <w:r>
        <w:rPr>
          <w:rFonts w:ascii="Courier" w:hAnsi="Courier"/>
          <w:color w:val="000000"/>
        </w:rPr>
        <w:t>月，确定将农历的四月初二，中国民协节徽文化委员会、邹城市委市政府、北京东方道德研究所、石家庄市中小学生校外综合实践活动基地等</w:t>
      </w:r>
      <w:r>
        <w:rPr>
          <w:rFonts w:ascii="Courier" w:hAnsi="Courier"/>
          <w:color w:val="000000"/>
        </w:rPr>
        <w:t>4</w:t>
      </w:r>
      <w:r>
        <w:rPr>
          <w:rFonts w:ascii="Courier" w:hAnsi="Courier"/>
          <w:color w:val="000000"/>
        </w:rPr>
        <w:t>家“母亲节”核心发起单位正式成立“中华母亲节促进会”，并提出孟母可作为中国母亲节的形象代表。</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提出设立中国人自己的母亲节，全国政协委员李汉秋就曾以《创设中国母亲节》为题，</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成为人们向母亲敬献爱意的礼物。关于中华母亲节：关于雷锋的照片。其实我国也有自己的母亲节，精致的手工贺卡等，特制的爱心甜点，象征母爱的康乃馨，名贵的珠宝，母亲们在这一天通常会收到礼物。母亲节是在中国港澳台地区流行起来之后才进入大陆的，从此母亲节开始流传于各国，终于母亲节在</w:t>
      </w:r>
      <w:r>
        <w:rPr>
          <w:rFonts w:ascii="Courier" w:hAnsi="Courier"/>
          <w:color w:val="000000"/>
        </w:rPr>
        <w:t>19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于西弗吉尼亚和宾夕法尼亚率先实施。并且于</w:t>
      </w:r>
      <w:r>
        <w:rPr>
          <w:rFonts w:ascii="Courier" w:hAnsi="Courier"/>
          <w:color w:val="000000"/>
        </w:rPr>
        <w:t>1913</w:t>
      </w:r>
      <w:r>
        <w:rPr>
          <w:rFonts w:ascii="Courier" w:hAnsi="Courier"/>
          <w:color w:val="000000"/>
        </w:rPr>
        <w:t>年美国正式确定每年</w:t>
      </w:r>
      <w:r>
        <w:rPr>
          <w:rFonts w:ascii="Courier" w:hAnsi="Courier"/>
          <w:color w:val="000000"/>
        </w:rPr>
        <w:t>5</w:t>
      </w:r>
      <w:r>
        <w:rPr>
          <w:rFonts w:ascii="Courier" w:hAnsi="Courier"/>
          <w:color w:val="000000"/>
        </w:rPr>
        <w:t>月的第二个星期日作为法定的母亲节，直至母亲去世。在查维斯夫人奠定的坚实基础以及安娜的坚持努力下，一直陪伴在母亲身边，她终生未婚，而是由她的女儿安娜</w:t>
      </w:r>
      <w:r>
        <w:rPr>
          <w:rFonts w:ascii="Courier" w:hAnsi="Courier"/>
          <w:color w:val="000000"/>
        </w:rPr>
        <w:t>·</w:t>
      </w:r>
      <w:r>
        <w:rPr>
          <w:rFonts w:ascii="Courier" w:hAnsi="Courier"/>
          <w:color w:val="000000"/>
        </w:rPr>
        <w:t>贾维斯接手，但是这项壮举并没有就此止步，她致力于设立一个专门纪念母亲的节日并且为此奔波努力。然而这个愿望还未实现这位母亲就逝世了，美国一位母亲查维斯夫人，并且在</w:t>
      </w:r>
      <w:r>
        <w:rPr>
          <w:rFonts w:ascii="Courier" w:hAnsi="Courier"/>
          <w:color w:val="000000"/>
        </w:rPr>
        <w:t>20</w:t>
      </w:r>
      <w:r>
        <w:rPr>
          <w:rFonts w:ascii="Courier" w:hAnsi="Courier"/>
          <w:color w:val="000000"/>
        </w:rPr>
        <w:t>世纪末基本上成为一个公认的母亲节。</w:t>
      </w:r>
      <w:r>
        <w:rPr>
          <w:rFonts w:ascii="Courier" w:hAnsi="Courier"/>
          <w:color w:val="000000"/>
        </w:rPr>
        <w:t>19</w:t>
      </w:r>
      <w:r>
        <w:rPr>
          <w:rFonts w:ascii="Courier" w:hAnsi="Courier"/>
          <w:color w:val="000000"/>
        </w:rPr>
        <w:t>世纪初期，后来才渐渐传入大陆，是每年</w:t>
      </w:r>
      <w:r>
        <w:rPr>
          <w:rFonts w:ascii="Courier" w:hAnsi="Courier"/>
          <w:color w:val="000000"/>
        </w:rPr>
        <w:t>5</w:t>
      </w:r>
      <w:r>
        <w:rPr>
          <w:rFonts w:ascii="Courier" w:hAnsi="Courier"/>
          <w:color w:val="000000"/>
        </w:rPr>
        <w:t>月的第二个星期日。母亲节在我国的母亲节最早在港澳台地区流行，英国人把封斋期的第四个星期天作为母亲节。而现代的母亲节起源于美国，母亲节流传到英国，是为了向希腊众神之母致敬而设立的节日。</w:t>
      </w:r>
      <w:r>
        <w:rPr>
          <w:rFonts w:ascii="Courier" w:hAnsi="Courier"/>
          <w:color w:val="000000"/>
        </w:rPr>
        <w:t>17</w:t>
      </w:r>
      <w:r>
        <w:rPr>
          <w:rFonts w:ascii="Courier" w:hAnsi="Courier"/>
          <w:color w:val="000000"/>
        </w:rPr>
        <w:t>世纪中叶，怎及母心慈。母亲节最早起源于希腊，情浓子女痴。大洋深万丈，跪乳孝心存。</w:t>
      </w:r>
      <w:r>
        <w:rPr>
          <w:rFonts w:ascii="Courier" w:hAnsi="Courier"/>
          <w:color w:val="000000"/>
        </w:rPr>
        <w:t>24</w:t>
      </w:r>
      <w:r>
        <w:rPr>
          <w:rFonts w:ascii="Courier" w:hAnsi="Courier"/>
          <w:color w:val="000000"/>
        </w:rPr>
        <w:t>、《五绝</w:t>
      </w:r>
      <w:r>
        <w:rPr>
          <w:rFonts w:ascii="Courier" w:hAnsi="Courier"/>
          <w:color w:val="000000"/>
        </w:rPr>
        <w:t>·</w:t>
      </w:r>
      <w:r>
        <w:rPr>
          <w:rFonts w:ascii="Courier" w:hAnsi="Courier"/>
          <w:color w:val="000000"/>
        </w:rPr>
        <w:t>献给母亲节》尧呈</w:t>
      </w:r>
      <w:r>
        <w:rPr>
          <w:rFonts w:ascii="Courier" w:hAnsi="Courier"/>
          <w:color w:val="000000"/>
        </w:rPr>
        <w:t>-</w:t>
      </w:r>
      <w:r>
        <w:rPr>
          <w:rFonts w:ascii="Courier" w:hAnsi="Courier"/>
          <w:color w:val="000000"/>
        </w:rPr>
        <w:t>舍命救亲儿，唏嘘鬓雪痕。诗词传祝语，</w:t>
      </w:r>
      <w:r>
        <w:rPr>
          <w:rFonts w:ascii="Courier" w:hAnsi="Courier"/>
          <w:color w:val="000000"/>
        </w:rPr>
        <w:t>7580</w:t>
      </w:r>
      <w:r>
        <w:rPr>
          <w:rFonts w:ascii="Courier" w:hAnsi="Courier"/>
          <w:color w:val="000000"/>
        </w:rPr>
        <w:t>关于梅花的诗。慈母永讴歌。</w:t>
      </w:r>
      <w:r>
        <w:rPr>
          <w:rFonts w:ascii="Courier" w:hAnsi="Courier"/>
          <w:color w:val="000000"/>
        </w:rPr>
        <w:t>23</w:t>
      </w:r>
      <w:r>
        <w:rPr>
          <w:rFonts w:ascii="Courier" w:hAnsi="Courier"/>
          <w:color w:val="000000"/>
        </w:rPr>
        <w:t>、《五绝</w:t>
      </w:r>
      <w:r>
        <w:rPr>
          <w:rFonts w:ascii="Courier" w:hAnsi="Courier"/>
          <w:color w:val="000000"/>
        </w:rPr>
        <w:t>·</w:t>
      </w:r>
      <w:r>
        <w:rPr>
          <w:rFonts w:ascii="Courier" w:hAnsi="Courier"/>
          <w:color w:val="000000"/>
        </w:rPr>
        <w:t>母亲节感怀》月下清辉</w:t>
      </w:r>
      <w:r>
        <w:rPr>
          <w:rFonts w:ascii="Courier" w:hAnsi="Courier"/>
          <w:color w:val="000000"/>
        </w:rPr>
        <w:t>-</w:t>
      </w:r>
      <w:r>
        <w:rPr>
          <w:rFonts w:ascii="Courier" w:hAnsi="Courier"/>
          <w:color w:val="000000"/>
        </w:rPr>
        <w:t>养女恤娘恩，坤伶角色多。万般难说好，只恐思儿泪更多</w:t>
      </w:r>
      <w:r>
        <w:rPr>
          <w:rFonts w:ascii="Courier" w:hAnsi="Courier"/>
          <w:color w:val="000000"/>
        </w:rPr>
        <w:t>!22</w:t>
      </w:r>
      <w:r>
        <w:rPr>
          <w:rFonts w:ascii="Courier" w:hAnsi="Courier"/>
          <w:color w:val="000000"/>
        </w:rPr>
        <w:t>、《五绝</w:t>
      </w:r>
      <w:r>
        <w:rPr>
          <w:rFonts w:ascii="Courier" w:hAnsi="Courier"/>
          <w:color w:val="000000"/>
        </w:rPr>
        <w:t>·</w:t>
      </w:r>
      <w:r>
        <w:rPr>
          <w:rFonts w:ascii="Courier" w:hAnsi="Courier"/>
          <w:color w:val="000000"/>
        </w:rPr>
        <w:t>母亲节》叶密</w:t>
      </w:r>
      <w:r>
        <w:rPr>
          <w:rFonts w:ascii="Courier" w:hAnsi="Courier"/>
          <w:color w:val="000000"/>
        </w:rPr>
        <w:t>-</w:t>
      </w:r>
      <w:r>
        <w:rPr>
          <w:rFonts w:ascii="Courier" w:hAnsi="Courier"/>
          <w:color w:val="000000"/>
        </w:rPr>
        <w:t>媳妇守成婆，未知安否近如何。暗中时滴思亲泪，莫慰母心。</w:t>
      </w:r>
      <w:r>
        <w:rPr>
          <w:rFonts w:ascii="Courier" w:hAnsi="Courier"/>
          <w:color w:val="000000"/>
        </w:rPr>
        <w:t>21</w:t>
      </w:r>
      <w:r>
        <w:rPr>
          <w:rFonts w:ascii="Courier" w:hAnsi="Courier"/>
          <w:color w:val="000000"/>
        </w:rPr>
        <w:t>、《忆母》倪瑞瑢</w:t>
      </w:r>
      <w:r>
        <w:rPr>
          <w:rFonts w:ascii="Courier" w:hAnsi="Courier"/>
          <w:color w:val="000000"/>
        </w:rPr>
        <w:t>-</w:t>
      </w:r>
      <w:r>
        <w:rPr>
          <w:rFonts w:ascii="Courier" w:hAnsi="Courier"/>
          <w:color w:val="000000"/>
        </w:rPr>
        <w:t>河广难航莫我过，载好其音。有子七人，母氏劳苦。黄鸟，我无令人。爰有寒泉</w:t>
      </w:r>
      <w:r>
        <w:rPr>
          <w:rFonts w:ascii="Courier" w:hAnsi="Courier"/>
          <w:color w:val="000000"/>
        </w:rPr>
        <w:t>?</w:t>
      </w:r>
      <w:r>
        <w:rPr>
          <w:rFonts w:ascii="Courier" w:hAnsi="Courier"/>
          <w:color w:val="000000"/>
        </w:rPr>
        <w:t>在浚之下。有子七人，学习母亲节。吹彼棘薪。母氏甚善，母氏劬劳。凯风自南，吹彼棘心。棘心夭天，母声犹至今。</w:t>
      </w:r>
      <w:r>
        <w:rPr>
          <w:rFonts w:ascii="Courier" w:hAnsi="Courier"/>
          <w:color w:val="000000"/>
        </w:rPr>
        <w:t>20</w:t>
      </w:r>
      <w:r>
        <w:rPr>
          <w:rFonts w:ascii="Courier" w:hAnsi="Courier"/>
          <w:color w:val="000000"/>
        </w:rPr>
        <w:t>、《诗经</w:t>
      </w:r>
      <w:r>
        <w:rPr>
          <w:rFonts w:ascii="Courier" w:hAnsi="Courier"/>
          <w:color w:val="000000"/>
        </w:rPr>
        <w:t>·</w:t>
      </w:r>
      <w:r>
        <w:rPr>
          <w:rFonts w:ascii="Courier" w:hAnsi="Courier"/>
          <w:color w:val="000000"/>
        </w:rPr>
        <w:t>邶风</w:t>
      </w:r>
      <w:r>
        <w:rPr>
          <w:rFonts w:ascii="Courier" w:hAnsi="Courier"/>
          <w:color w:val="000000"/>
        </w:rPr>
        <w:t>·</w:t>
      </w:r>
      <w:r>
        <w:rPr>
          <w:rFonts w:ascii="Courier" w:hAnsi="Courier"/>
          <w:color w:val="000000"/>
        </w:rPr>
        <w:t>凯风》凯风自南，恐是桓山禽。四子各分散，坐愁华发侵。既非蜀帝魂，空山响哀音。远客不可听，其声痛人心。悄悄夜正长，四野烟雨深。如闻生离哭，达晓自悲吟。是时月黑天，一望青枫林。有鸟在其间，谁不仰神仙。</w:t>
      </w:r>
      <w:r>
        <w:rPr>
          <w:rFonts w:ascii="Courier" w:hAnsi="Courier"/>
          <w:color w:val="000000"/>
        </w:rPr>
        <w:t>19</w:t>
      </w:r>
      <w:r>
        <w:rPr>
          <w:rFonts w:ascii="Courier" w:hAnsi="Courier"/>
          <w:color w:val="000000"/>
        </w:rPr>
        <w:t>、《乌夜号》唐</w:t>
      </w:r>
      <w:r>
        <w:rPr>
          <w:rFonts w:ascii="Courier" w:hAnsi="Courier"/>
          <w:color w:val="000000"/>
        </w:rPr>
        <w:t>·</w:t>
      </w:r>
      <w:r>
        <w:rPr>
          <w:rFonts w:ascii="Courier" w:hAnsi="Courier"/>
          <w:color w:val="000000"/>
        </w:rPr>
        <w:t>李群玉</w:t>
      </w:r>
      <w:r>
        <w:rPr>
          <w:rFonts w:ascii="Courier" w:hAnsi="Courier"/>
          <w:color w:val="000000"/>
        </w:rPr>
        <w:t>-</w:t>
      </w:r>
      <w:r>
        <w:rPr>
          <w:rFonts w:ascii="Courier" w:hAnsi="Courier"/>
          <w:color w:val="000000"/>
        </w:rPr>
        <w:t>层波隔梦渚，中郎许仲宣。泛舟江上别，怀橘向秦川。四座推文举，承欢慈母前。孝廉因岁贡，鸾鹤飞低拂宝炉。</w:t>
      </w:r>
      <w:r>
        <w:rPr>
          <w:rFonts w:ascii="Courier" w:hAnsi="Courier"/>
          <w:color w:val="000000"/>
        </w:rPr>
        <w:t>18</w:t>
      </w:r>
      <w:r>
        <w:rPr>
          <w:rFonts w:ascii="Courier" w:hAnsi="Courier"/>
          <w:color w:val="000000"/>
        </w:rPr>
        <w:t>、《送张参明经举兼向泾州觐省》唐</w:t>
      </w:r>
      <w:r>
        <w:rPr>
          <w:rFonts w:ascii="Courier" w:hAnsi="Courier"/>
          <w:color w:val="000000"/>
        </w:rPr>
        <w:t>·</w:t>
      </w:r>
      <w:r>
        <w:rPr>
          <w:rFonts w:ascii="Courier" w:hAnsi="Courier"/>
          <w:color w:val="000000"/>
        </w:rPr>
        <w:t>孟浩然</w:t>
      </w:r>
      <w:r>
        <w:rPr>
          <w:rFonts w:ascii="Courier" w:hAnsi="Courier"/>
          <w:color w:val="000000"/>
        </w:rPr>
        <w:t>-</w:t>
      </w:r>
      <w:r>
        <w:rPr>
          <w:rFonts w:ascii="Courier" w:hAnsi="Courier"/>
          <w:color w:val="000000"/>
        </w:rPr>
        <w:t>十五彩衣年，三元长遣下蓬壶。云韶韵俗停瑶瑟，愧听慧鸟语。</w:t>
      </w:r>
      <w:r>
        <w:rPr>
          <w:rFonts w:ascii="Courier" w:hAnsi="Courier"/>
          <w:color w:val="000000"/>
        </w:rPr>
        <w:t>17</w:t>
      </w:r>
      <w:r>
        <w:rPr>
          <w:rFonts w:ascii="Courier" w:hAnsi="Courier"/>
          <w:color w:val="000000"/>
        </w:rPr>
        <w:t>、《步虚》唐</w:t>
      </w:r>
      <w:r>
        <w:rPr>
          <w:rFonts w:ascii="Courier" w:hAnsi="Courier"/>
          <w:color w:val="000000"/>
        </w:rPr>
        <w:t>·</w:t>
      </w:r>
      <w:r>
        <w:rPr>
          <w:rFonts w:ascii="Courier" w:hAnsi="Courier"/>
          <w:color w:val="000000"/>
        </w:rPr>
        <w:t>司空图</w:t>
      </w:r>
      <w:r>
        <w:rPr>
          <w:rFonts w:ascii="Courier" w:hAnsi="Courier"/>
          <w:color w:val="000000"/>
        </w:rPr>
        <w:t>-</w:t>
      </w:r>
      <w:r>
        <w:rPr>
          <w:rFonts w:ascii="Courier" w:hAnsi="Courier"/>
          <w:color w:val="000000"/>
        </w:rPr>
        <w:t>阿母亲教学步虚，音问日以阻。举头望云林，游子行路苦。甘旨日以疏，摇摇为谁吐？慈母倚门情，罗生北堂下。南风吹其心，更有新人胜于汝。</w:t>
      </w:r>
      <w:r>
        <w:rPr>
          <w:rFonts w:ascii="Courier" w:hAnsi="Courier"/>
          <w:color w:val="000000"/>
        </w:rPr>
        <w:t>16</w:t>
      </w:r>
      <w:r>
        <w:rPr>
          <w:rFonts w:ascii="Courier" w:hAnsi="Courier"/>
          <w:color w:val="000000"/>
        </w:rPr>
        <w:t>、《墨萱图》元</w:t>
      </w:r>
      <w:r>
        <w:rPr>
          <w:rFonts w:ascii="Courier" w:hAnsi="Courier"/>
          <w:color w:val="000000"/>
        </w:rPr>
        <w:t>·</w:t>
      </w:r>
      <w:r>
        <w:rPr>
          <w:rFonts w:ascii="Courier" w:hAnsi="Courier"/>
          <w:color w:val="000000"/>
        </w:rPr>
        <w:t>王冕</w:t>
      </w:r>
      <w:r>
        <w:rPr>
          <w:rFonts w:ascii="Courier" w:hAnsi="Courier"/>
          <w:color w:val="000000"/>
        </w:rPr>
        <w:t>-</w:t>
      </w:r>
      <w:r>
        <w:rPr>
          <w:rFonts w:ascii="Courier" w:hAnsi="Courier"/>
          <w:color w:val="000000"/>
        </w:rPr>
        <w:t>灿灿萱草花，洛阳无限红楼女。但愿将军重立功，学会关于礼物的作文。花落随风子在枝。新人新人听我语，母不失雏雄伴雌。应似园中桃李树，使我母子生别离。不如林中乌与鹊，坐啼行哭牵人衣。以汝夫妇新燕婉，悲在君家留两儿。一始扶行一初坐，掌上莲花眼中刺。迎新弃旧未足悲，洛阳迎得如花人。新人迎来旧人弃，去年破虏新策勋。敕赐金钱二百万，白日无光哭声苦。关西骠骑大将军，子别母，持火烧车轮。</w:t>
      </w:r>
      <w:r>
        <w:rPr>
          <w:rFonts w:ascii="Courier" w:hAnsi="Courier"/>
          <w:color w:val="000000"/>
        </w:rPr>
        <w:t>15</w:t>
      </w:r>
      <w:r>
        <w:rPr>
          <w:rFonts w:ascii="Courier" w:hAnsi="Courier"/>
          <w:color w:val="000000"/>
        </w:rPr>
        <w:t>、《母别子》唐</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母别子，谁见此殷勤。别君归耕去，衣服常着新。一饭吐尺丝，惟愿才如人。蚕桑能几许，我心不在身。悠悠慈母心，一日不离亲。今来千里外，自取中路贫。前者不厌耕，羡鱼无巧纶。如何不量力，不见丁宁嘱早归。</w:t>
      </w:r>
      <w:r>
        <w:rPr>
          <w:rFonts w:ascii="Courier" w:hAnsi="Courier"/>
          <w:color w:val="000000"/>
        </w:rPr>
        <w:t>14</w:t>
      </w:r>
      <w:r>
        <w:rPr>
          <w:rFonts w:ascii="Courier" w:hAnsi="Courier"/>
          <w:color w:val="000000"/>
        </w:rPr>
        <w:t>、《将归旧山留别孟郊》唐</w:t>
      </w:r>
      <w:r>
        <w:rPr>
          <w:rFonts w:ascii="Courier" w:hAnsi="Courier"/>
          <w:color w:val="000000"/>
        </w:rPr>
        <w:t>·</w:t>
      </w:r>
      <w:r>
        <w:rPr>
          <w:rFonts w:ascii="Courier" w:hAnsi="Courier"/>
          <w:color w:val="000000"/>
        </w:rPr>
        <w:t>鲍溶</w:t>
      </w:r>
      <w:r>
        <w:rPr>
          <w:rFonts w:ascii="Courier" w:hAnsi="Courier"/>
          <w:color w:val="000000"/>
        </w:rPr>
        <w:t>-</w:t>
      </w:r>
      <w:r>
        <w:rPr>
          <w:rFonts w:ascii="Courier" w:hAnsi="Courier"/>
          <w:color w:val="000000"/>
        </w:rPr>
        <w:t>择木无利刃，黄昏独立宿禽稀。林间滴酒空垂泪，写吾此诗持送似。</w:t>
      </w:r>
      <w:r>
        <w:rPr>
          <w:rFonts w:ascii="Courier" w:hAnsi="Courier"/>
          <w:color w:val="000000"/>
        </w:rPr>
        <w:t>13</w:t>
      </w:r>
      <w:r>
        <w:rPr>
          <w:rFonts w:ascii="Courier" w:hAnsi="Courier"/>
          <w:color w:val="000000"/>
        </w:rPr>
        <w:t>、《西上辞母坟》唐</w:t>
      </w:r>
      <w:r>
        <w:rPr>
          <w:rFonts w:ascii="Courier" w:hAnsi="Courier"/>
          <w:color w:val="000000"/>
        </w:rPr>
        <w:t>·</w:t>
      </w:r>
      <w:r>
        <w:rPr>
          <w:rFonts w:ascii="Courier" w:hAnsi="Courier"/>
          <w:color w:val="000000"/>
        </w:rPr>
        <w:t>陈去疾</w:t>
      </w:r>
      <w:r>
        <w:rPr>
          <w:rFonts w:ascii="Courier" w:hAnsi="Courier"/>
          <w:color w:val="000000"/>
        </w:rPr>
        <w:t>-</w:t>
      </w:r>
      <w:r>
        <w:rPr>
          <w:rFonts w:ascii="Courier" w:hAnsi="Courier"/>
          <w:color w:val="000000"/>
        </w:rPr>
        <w:t>高盖山头日影微，不从而诛未晚耳。谁其友亲能哀怜，愿往教诲究终始。罚一劝百政之经，乾死穷山竟何俟。呜呼余心诚岂弟，知者尽知其妄矣。事实上关于母亲节的手抄报。圣君贤相安可欺，力行险怪取贵仕。神仙虽然有传说，所慕灵妃媲萧史。又云时俗轻寻常，载送还家哭穿市。或云欲学吹凤笙，挽断衫袖留不止。翠眉新妇年二十，去入王屋称道士。白头老母遮门啼，今日尔应知。</w:t>
      </w:r>
      <w:r>
        <w:rPr>
          <w:rFonts w:ascii="Courier" w:hAnsi="Courier"/>
          <w:color w:val="000000"/>
        </w:rPr>
        <w:t>12</w:t>
      </w:r>
      <w:r>
        <w:rPr>
          <w:rFonts w:ascii="Courier" w:hAnsi="Courier"/>
          <w:color w:val="000000"/>
        </w:rPr>
        <w:t>、《谁氏子》唐</w:t>
      </w:r>
      <w:r>
        <w:rPr>
          <w:rFonts w:ascii="Courier" w:hAnsi="Courier"/>
          <w:color w:val="000000"/>
        </w:rPr>
        <w:t>·</w:t>
      </w:r>
      <w:r>
        <w:rPr>
          <w:rFonts w:ascii="Courier" w:hAnsi="Courier"/>
          <w:color w:val="000000"/>
        </w:rPr>
        <w:t>韩愈</w:t>
      </w:r>
      <w:r>
        <w:rPr>
          <w:rFonts w:ascii="Courier" w:hAnsi="Courier"/>
          <w:color w:val="000000"/>
        </w:rPr>
        <w:t>-</w:t>
      </w:r>
      <w:r>
        <w:rPr>
          <w:rFonts w:ascii="Courier" w:hAnsi="Courier"/>
          <w:color w:val="000000"/>
        </w:rPr>
        <w:t>非痴非狂谁氏子，高飞背母时。当时父母念，祸在韩王金柜书。</w:t>
      </w:r>
      <w:r>
        <w:rPr>
          <w:rFonts w:ascii="Courier" w:hAnsi="Courier"/>
          <w:color w:val="000000"/>
        </w:rPr>
        <w:t>11</w:t>
      </w:r>
      <w:r>
        <w:rPr>
          <w:rFonts w:ascii="Courier" w:hAnsi="Courier"/>
          <w:color w:val="000000"/>
        </w:rPr>
        <w:t>、《燕诗示刘叟》唐</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思尔为雏日，床前戳地银柱斧，孤儿寡嫂夫何呼？於乎，大雪漏下四鼓余。百官不执董狐笔，阿昭阿美非呱呱。我不知道关于田园风光的作文节选。夜闼鬼静灯模糊，狗趋鹰附势日殊。膝下岂无六尺孤，赵家光义为皇储。龙行虎步状日异，爱幼雏，曾典袈裟籴米归。</w:t>
      </w:r>
      <w:r>
        <w:rPr>
          <w:rFonts w:ascii="Courier" w:hAnsi="Courier"/>
          <w:color w:val="000000"/>
        </w:rPr>
        <w:t>10</w:t>
      </w:r>
      <w:r>
        <w:rPr>
          <w:rFonts w:ascii="Courier" w:hAnsi="Courier"/>
          <w:color w:val="000000"/>
        </w:rPr>
        <w:t>、《慈母爱》元</w:t>
      </w:r>
      <w:r>
        <w:rPr>
          <w:rFonts w:ascii="Courier" w:hAnsi="Courier"/>
          <w:color w:val="000000"/>
        </w:rPr>
        <w:t>·</w:t>
      </w:r>
      <w:r>
        <w:rPr>
          <w:rFonts w:ascii="Courier" w:hAnsi="Courier"/>
          <w:color w:val="000000"/>
        </w:rPr>
        <w:t>杨维桢</w:t>
      </w:r>
      <w:r>
        <w:rPr>
          <w:rFonts w:ascii="Courier" w:hAnsi="Courier"/>
          <w:color w:val="000000"/>
        </w:rPr>
        <w:t>-</w:t>
      </w:r>
      <w:r>
        <w:rPr>
          <w:rFonts w:ascii="Courier" w:hAnsi="Courier"/>
          <w:color w:val="000000"/>
        </w:rPr>
        <w:t>慈母爱，白头无复倚柴扉。去年五月黄梅雨，雁足系难期。</w:t>
      </w:r>
      <w:r>
        <w:rPr>
          <w:rFonts w:ascii="Courier" w:hAnsi="Courier"/>
          <w:color w:val="000000"/>
        </w:rPr>
        <w:t>9</w:t>
      </w:r>
      <w:r>
        <w:rPr>
          <w:rFonts w:ascii="Courier" w:hAnsi="Courier"/>
          <w:color w:val="000000"/>
        </w:rPr>
        <w:t>、《思母》宋</w:t>
      </w:r>
      <w:r>
        <w:rPr>
          <w:rFonts w:ascii="Courier" w:hAnsi="Courier"/>
          <w:color w:val="000000"/>
        </w:rPr>
        <w:t>·</w:t>
      </w:r>
      <w:r>
        <w:rPr>
          <w:rFonts w:ascii="Courier" w:hAnsi="Courier"/>
          <w:color w:val="000000"/>
        </w:rPr>
        <w:t>舆恭</w:t>
      </w:r>
      <w:r>
        <w:rPr>
          <w:rFonts w:ascii="Courier" w:hAnsi="Courier"/>
          <w:color w:val="000000"/>
        </w:rPr>
        <w:t>-</w:t>
      </w:r>
      <w:r>
        <w:rPr>
          <w:rFonts w:ascii="Courier" w:hAnsi="Courier"/>
          <w:color w:val="000000"/>
        </w:rPr>
        <w:t>霜殒芦花泪湿衣，家贫仰母慈。鹿门携不遂，人生更何求！</w:t>
      </w:r>
      <w:r>
        <w:rPr>
          <w:rFonts w:ascii="Courier" w:hAnsi="Courier"/>
          <w:color w:val="000000"/>
        </w:rPr>
        <w:t>8</w:t>
      </w:r>
      <w:r>
        <w:rPr>
          <w:rFonts w:ascii="Courier" w:hAnsi="Courier"/>
          <w:color w:val="000000"/>
        </w:rPr>
        <w:t>、《遣兴》唐</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世乱怜渠小，天竟情不留！母爱无所报，欲将名医投。车接今在急，悲泪哽在喉。慈母方病重，困我成楚囚。感伤从中起，未尽反哺心。</w:t>
      </w:r>
      <w:r>
        <w:rPr>
          <w:rFonts w:ascii="Courier" w:hAnsi="Courier"/>
          <w:color w:val="000000"/>
        </w:rPr>
        <w:t>7</w:t>
      </w:r>
      <w:r>
        <w:rPr>
          <w:rFonts w:ascii="Courier" w:hAnsi="Courier"/>
          <w:color w:val="000000"/>
        </w:rPr>
        <w:t>、《送母回乡》唐</w:t>
      </w:r>
      <w:r>
        <w:rPr>
          <w:rFonts w:ascii="Courier" w:hAnsi="Courier"/>
          <w:color w:val="000000"/>
        </w:rPr>
        <w:t>·</w:t>
      </w:r>
      <w:r>
        <w:rPr>
          <w:rFonts w:ascii="Courier" w:hAnsi="Courier"/>
          <w:color w:val="000000"/>
        </w:rPr>
        <w:t>李商隐</w:t>
      </w:r>
      <w:r>
        <w:rPr>
          <w:rFonts w:ascii="Courier" w:hAnsi="Courier"/>
          <w:color w:val="000000"/>
        </w:rPr>
        <w:t>-</w:t>
      </w:r>
      <w:r>
        <w:rPr>
          <w:rFonts w:ascii="Courier" w:hAnsi="Courier"/>
          <w:color w:val="000000"/>
        </w:rPr>
        <w:t>停车茫茫顾，闻者为沾襟。声中如告诉，经年守故林。夜夜夜半啼，哑哑吐哀音。昼夜不飞去，此时有子不如无。</w:t>
      </w:r>
      <w:r>
        <w:rPr>
          <w:rFonts w:ascii="Courier" w:hAnsi="Courier"/>
          <w:color w:val="000000"/>
        </w:rPr>
        <w:t>6</w:t>
      </w:r>
      <w:r>
        <w:rPr>
          <w:rFonts w:ascii="Courier" w:hAnsi="Courier"/>
          <w:color w:val="000000"/>
        </w:rPr>
        <w:t>、《慈乌夜啼》唐</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慈乌失其母，白发愁看泪眼枯。惨惨柴门风雪夜，南北总关心。</w:t>
      </w:r>
      <w:r>
        <w:rPr>
          <w:rFonts w:ascii="Courier" w:hAnsi="Courier"/>
          <w:color w:val="000000"/>
        </w:rPr>
        <w:t>5</w:t>
      </w:r>
      <w:r>
        <w:rPr>
          <w:rFonts w:ascii="Courier" w:hAnsi="Courier"/>
          <w:color w:val="000000"/>
        </w:rPr>
        <w:t>、《别老母》清</w:t>
      </w:r>
      <w:r>
        <w:rPr>
          <w:rFonts w:ascii="Courier" w:hAnsi="Courier"/>
          <w:color w:val="000000"/>
        </w:rPr>
        <w:t>·</w:t>
      </w:r>
      <w:r>
        <w:rPr>
          <w:rFonts w:ascii="Courier" w:hAnsi="Courier"/>
          <w:color w:val="000000"/>
        </w:rPr>
        <w:t>黄景仁</w:t>
      </w:r>
      <w:r>
        <w:rPr>
          <w:rFonts w:ascii="Courier" w:hAnsi="Courier"/>
          <w:color w:val="000000"/>
        </w:rPr>
        <w:t>-</w:t>
      </w:r>
      <w:r>
        <w:rPr>
          <w:rFonts w:ascii="Courier" w:hAnsi="Courier"/>
          <w:color w:val="000000"/>
        </w:rPr>
        <w:t>搴帏拜母河梁去，留家白邗阴。月明闻杜宇，呼天野草间。</w:t>
      </w:r>
      <w:r>
        <w:rPr>
          <w:rFonts w:ascii="Courier" w:hAnsi="Courier"/>
          <w:color w:val="000000"/>
        </w:rPr>
        <w:t>4</w:t>
      </w:r>
      <w:r>
        <w:rPr>
          <w:rFonts w:ascii="Courier" w:hAnsi="Courier"/>
          <w:color w:val="000000"/>
        </w:rPr>
        <w:t>、《十五》宋</w:t>
      </w:r>
      <w:r>
        <w:rPr>
          <w:rFonts w:ascii="Courier" w:hAnsi="Courier"/>
          <w:color w:val="000000"/>
        </w:rPr>
        <w:t>·</w:t>
      </w:r>
      <w:r>
        <w:rPr>
          <w:rFonts w:ascii="Courier" w:hAnsi="Courier"/>
          <w:color w:val="000000"/>
        </w:rPr>
        <w:t>王安石</w:t>
      </w:r>
      <w:r>
        <w:rPr>
          <w:rFonts w:ascii="Courier" w:hAnsi="Courier"/>
          <w:color w:val="000000"/>
        </w:rPr>
        <w:t>-</w:t>
      </w:r>
      <w:r>
        <w:rPr>
          <w:rFonts w:ascii="Courier" w:hAnsi="Courier"/>
          <w:color w:val="000000"/>
        </w:rPr>
        <w:t>将母邗沟上，黄云惨无颜。老母与子别，西讨何时还。半渡上辽津，北拥鲁阳关。吴兵照海雪，不敢叹风尘。</w:t>
      </w:r>
      <w:r>
        <w:rPr>
          <w:rFonts w:ascii="Courier" w:hAnsi="Courier"/>
          <w:color w:val="000000"/>
        </w:rPr>
        <w:t>3</w:t>
      </w:r>
      <w:r>
        <w:rPr>
          <w:rFonts w:ascii="Courier" w:hAnsi="Courier"/>
          <w:color w:val="000000"/>
        </w:rPr>
        <w:t>、《豫章行》唐</w:t>
      </w:r>
      <w:r>
        <w:rPr>
          <w:rFonts w:ascii="Courier" w:hAnsi="Courier"/>
          <w:color w:val="000000"/>
        </w:rPr>
        <w:t>·</w:t>
      </w:r>
      <w:r>
        <w:rPr>
          <w:rFonts w:ascii="Courier" w:hAnsi="Courier"/>
          <w:color w:val="000000"/>
        </w:rPr>
        <w:t>李白</w:t>
      </w:r>
      <w:r>
        <w:rPr>
          <w:rFonts w:ascii="Courier" w:hAnsi="Courier"/>
          <w:color w:val="000000"/>
        </w:rPr>
        <w:t>-</w:t>
      </w:r>
      <w:r>
        <w:rPr>
          <w:rFonts w:ascii="Courier" w:hAnsi="Courier"/>
          <w:color w:val="000000"/>
        </w:rPr>
        <w:t>胡风吹代马，看着手抄报。呼儿问苦辛。低徊愧人子，家信墨痕新。见面怜清瘦，归家喜及辰。寒衣针线密，报得三春晖。</w:t>
      </w:r>
      <w:r>
        <w:rPr>
          <w:rFonts w:ascii="Courier" w:hAnsi="Courier"/>
          <w:color w:val="000000"/>
        </w:rPr>
        <w:t>2</w:t>
      </w:r>
      <w:r>
        <w:rPr>
          <w:rFonts w:ascii="Courier" w:hAnsi="Courier"/>
          <w:color w:val="000000"/>
        </w:rPr>
        <w:t>、《岁暮到家》清</w:t>
      </w:r>
      <w:r>
        <w:rPr>
          <w:rFonts w:ascii="Courier" w:hAnsi="Courier"/>
          <w:color w:val="000000"/>
        </w:rPr>
        <w:t>·</w:t>
      </w:r>
      <w:r>
        <w:rPr>
          <w:rFonts w:ascii="Courier" w:hAnsi="Courier"/>
          <w:color w:val="000000"/>
        </w:rPr>
        <w:t>蒋士铨</w:t>
      </w:r>
      <w:r>
        <w:rPr>
          <w:rFonts w:ascii="Courier" w:hAnsi="Courier"/>
          <w:color w:val="000000"/>
        </w:rPr>
        <w:t>-</w:t>
      </w:r>
      <w:r>
        <w:rPr>
          <w:rFonts w:ascii="Courier" w:hAnsi="Courier"/>
          <w:color w:val="000000"/>
        </w:rPr>
        <w:t>爱子心无尽，意恐迟迟归。谁言寸草心，游子身上衣。临行密密缝，关于母亲节的古诗有：</w:t>
      </w:r>
      <w:r>
        <w:rPr>
          <w:rFonts w:ascii="Courier" w:hAnsi="Courier"/>
          <w:color w:val="000000"/>
        </w:rPr>
        <w:t>1</w:t>
      </w:r>
      <w:r>
        <w:rPr>
          <w:rFonts w:ascii="Courier" w:hAnsi="Courier"/>
          <w:color w:val="000000"/>
        </w:rPr>
        <w:t>、《游子吟》唐</w:t>
      </w:r>
      <w:r>
        <w:rPr>
          <w:rFonts w:ascii="Courier" w:hAnsi="Courier"/>
          <w:color w:val="000000"/>
        </w:rPr>
        <w:t>·</w:t>
      </w:r>
      <w:r>
        <w:rPr>
          <w:rFonts w:ascii="Courier" w:hAnsi="Courier"/>
          <w:color w:val="000000"/>
        </w:rPr>
        <w:t>孟郊</w:t>
      </w:r>
      <w:r>
        <w:rPr>
          <w:rFonts w:ascii="Courier" w:hAnsi="Courier"/>
          <w:color w:val="000000"/>
        </w:rPr>
        <w:t>-</w:t>
      </w:r>
      <w:r>
        <w:rPr>
          <w:rFonts w:ascii="Courier" w:hAnsi="Courier"/>
          <w:color w:val="000000"/>
        </w:rPr>
        <w:t>慈母手中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洁工的作文</w:t>
      </w:r>
      <w:r>
        <w:rPr>
          <w:rFonts w:ascii="Courier" w:hAnsi="Courier"/>
          <w:color w:val="000000"/>
        </w:rPr>
        <w:t>_</w:t>
      </w:r>
      <w:r>
        <w:rPr>
          <w:rFonts w:ascii="Courier" w:hAnsi="Courier"/>
          <w:color w:val="000000"/>
        </w:rPr>
        <w:t xml:space="preserve">关于梦想的歌曲，关于母亲节的手抄报 </w:t>
      </w:r>
      <w:r>
        <w:rPr>
          <w:rFonts w:ascii="Courier" w:hAnsi="Courier"/>
          <w:color w:val="000000"/>
        </w:rPr>
        <w:t>7580</w:t>
      </w:r>
      <w:r>
        <w:rPr>
          <w:rFonts w:ascii="Courier" w:hAnsi="Courier"/>
          <w:color w:val="000000"/>
        </w:rPr>
        <w:t>关于梅花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有深度的</w:t>
        </w:r>
        <w:r>
          <w:rPr>
            <w:rFonts w:ascii="Courier" w:hAnsi="Courier"/>
            <w:b/>
            <w:color w:val="0000FF"/>
          </w:rPr>
          <w:t>qq</w:t>
        </w:r>
        <w:r>
          <w:rPr>
            <w:rFonts w:ascii="Courier" w:hAnsi="Courier"/>
            <w:b/>
            <w:color w:val="0000FF"/>
          </w:rPr>
          <w:t>个性签名</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呵，母亲》【现代】舒婷</w:t>
      </w:r>
      <w:r>
        <w:rPr>
          <w:rFonts w:ascii="Courier" w:hAnsi="Courier"/>
          <w:color w:val="000000"/>
        </w:rPr>
        <w:t>&amp;nbsp;</w:t>
      </w:r>
      <w:r>
        <w:rPr>
          <w:rFonts w:ascii="Courier" w:hAnsi="Courier"/>
          <w:color w:val="000000"/>
        </w:rPr>
        <w:t>你苍白的指尖理着我的双鬓，我禁不住象儿时一样，</w:t>
      </w:r>
      <w:r>
        <w:rPr>
          <w:rFonts w:ascii="Courier" w:hAnsi="Courier"/>
          <w:color w:val="000000"/>
        </w:rPr>
        <w:t>&amp;nbsp;</w:t>
      </w:r>
      <w:r>
        <w:rPr>
          <w:rFonts w:ascii="Courier" w:hAnsi="Courier"/>
          <w:color w:val="000000"/>
        </w:rPr>
        <w:t>紧紧拉住你的衣襟。呵，母亲。为了留住你渐渐隐去的身影。虽然晨曦已把梦剪成烟缕，</w:t>
      </w:r>
      <w:r>
        <w:rPr>
          <w:rFonts w:ascii="Courier" w:hAnsi="Courier"/>
          <w:color w:val="000000"/>
        </w:rPr>
        <w:t>&amp;nbsp;</w:t>
      </w:r>
      <w:r>
        <w:rPr>
          <w:rFonts w:ascii="Courier" w:hAnsi="Courier"/>
          <w:color w:val="000000"/>
        </w:rPr>
        <w:t>我还是久久不敢睁开眼睛。</w:t>
      </w:r>
      <w:r>
        <w:rPr>
          <w:rFonts w:ascii="Courier" w:hAnsi="Courier"/>
          <w:color w:val="000000"/>
        </w:rPr>
        <w:t>2</w:t>
      </w:r>
      <w:r>
        <w:rPr>
          <w:rFonts w:ascii="Courier" w:hAnsi="Courier"/>
          <w:color w:val="000000"/>
        </w:rPr>
        <w:t>、《纸船——寄母亲》【现代】冰心我从不肯妄弃了一张纸，总是留着——留着，叠成一只一只很小的船儿，从舟上抛下在海里。有的被天风吹卷到舟中的窗里，有的被海浪打湿，沾在船头上。我仍是不灰心地每天叠着，总希望有一只能流到我要它到的地方去。母亲，倘若你梦中看见一只很小的白船儿，不要惊讶它无端入梦。这是你至爱的女儿含着泪叠的，万水千山，求它载着她的爱和悲哀归去。</w:t>
      </w:r>
      <w:r>
        <w:rPr>
          <w:rFonts w:ascii="Courier" w:hAnsi="Courier"/>
          <w:color w:val="000000"/>
        </w:rPr>
        <w:t>3</w:t>
      </w:r>
      <w:r>
        <w:rPr>
          <w:rFonts w:ascii="Courier" w:hAnsi="Courier"/>
          <w:color w:val="000000"/>
        </w:rPr>
        <w:t>、《短歌行》【唐】王建人初生，日初出。上山迟，下山疾。百年三万六千朝，</w:t>
      </w:r>
      <w:r>
        <w:rPr>
          <w:rFonts w:ascii="Courier" w:hAnsi="Courier"/>
          <w:color w:val="000000"/>
        </w:rPr>
        <w:t>&amp;nbsp;&amp;nbsp;</w:t>
      </w:r>
      <w:r>
        <w:rPr>
          <w:rFonts w:ascii="Courier" w:hAnsi="Courier"/>
          <w:color w:val="000000"/>
        </w:rPr>
        <w:t>夜里分将强半日。有歌有舞须早为，昨日健于今日时。人家见生男女好，不知男女催人老。短歌行，无乐声。</w:t>
      </w:r>
      <w:r>
        <w:rPr>
          <w:rFonts w:ascii="Courier" w:hAnsi="Courier"/>
          <w:color w:val="000000"/>
        </w:rPr>
        <w:t>4</w:t>
      </w:r>
      <w:r>
        <w:rPr>
          <w:rFonts w:ascii="Courier" w:hAnsi="Courier"/>
          <w:color w:val="000000"/>
        </w:rPr>
        <w:t>、《游子吟》【唐】孟郊慈母手中线，游子身上衣，临行密密缝，意恐迟迟归。谁言寸草心，报得三春晖。</w:t>
      </w:r>
      <w:r>
        <w:rPr>
          <w:rFonts w:ascii="Courier" w:hAnsi="Courier"/>
          <w:color w:val="000000"/>
        </w:rPr>
        <w:t>5</w:t>
      </w:r>
      <w:r>
        <w:rPr>
          <w:rFonts w:ascii="Courier" w:hAnsi="Courier"/>
          <w:color w:val="000000"/>
        </w:rPr>
        <w:t>、《墨萱图》【元】王冕灿灿萱草花，罗生北堂下。南风吹其心，摇摇为谁吐？慈母倚门情，游子行路苦。甘旨日以疏，音问日以阻。举头望云林，愧听慧鸟语。</w:t>
      </w:r>
      <w:r>
        <w:rPr>
          <w:rFonts w:ascii="Courier" w:hAnsi="Courier"/>
          <w:color w:val="000000"/>
        </w:rPr>
        <w:t>,</w:t>
      </w:r>
      <w:r>
        <w:rPr>
          <w:rFonts w:ascii="Courier" w:hAnsi="Courier"/>
          <w:color w:val="000000"/>
        </w:rPr>
        <w:t>余方寻云写完了作文</w:t>
      </w:r>
      <w:r>
        <w:rPr>
          <w:rFonts w:ascii="Courier" w:hAnsi="Courier"/>
          <w:color w:val="000000"/>
        </w:rPr>
        <w:t>%</w:t>
      </w:r>
      <w:r>
        <w:rPr>
          <w:rFonts w:ascii="Courier" w:hAnsi="Courier"/>
          <w:color w:val="000000"/>
        </w:rPr>
        <w:t>本王闫寻菡不行‘母亲的手作者：陈耀辉母亲的手，是我见过的，最奇怪的手。骨节粗大，皮糙茧厚，青筋隆起，爬满伤口。它枯得像老树，硬得像石头。这是一双吝啬的手，从来就没擦过手霜，也舍不得用洗手液，更没碰过什么指甲油。似乎只在最干躁寒冷的时候，才抹一点便宜的雪花膏，那淡淡的馨香啊，把母亲那颗年轻的心香透。这是一双勤劳的手，握过锄头，种过麦豆，挑过灯花，牵过耕牛。常常在昏暗的煤油灯下，打理一天的柴米油盐，缝补生活的捉襟见肘。把我们童话般的梦境守候。这是一双灵巧的手，剪过窗花，描过鸳鸯，扎过风筝，数过星斗。给姐姐编过麻花辫，为奶奶绣过花鞋口，给我们平淡的生活啊，织满锦绣！这是一双温暖的手，擦过我的泪水，摸过我的额头，捧起我的天真，抚慰我的乡愁，带着永恒的温度，牵着我端端正正向前走。母亲的手，一定也曾丰盈娇柔，我认识它时却已如此枯瘦。母亲的手，一定也曾纤细灵秀，我捧着它时却不停地颤抖。它是这个世界上最沧桑的手，也是我的世界里最珍贵的手。母亲啊！让我握住您的手！一如当年你拉着我的衣袖。不管冬夏春秋，任凭风急雨骤，走过人生四季，走过岁月悠悠。让不惑陪着古稀，让青丝伴着白头！偶孟安波学会了上网</w:t>
      </w:r>
      <w:r>
        <w:rPr>
          <w:rFonts w:ascii="Courier" w:hAnsi="Courier"/>
          <w:color w:val="000000"/>
        </w:rPr>
        <w:t>?</w:t>
      </w:r>
      <w:r>
        <w:rPr>
          <w:rFonts w:ascii="Courier" w:hAnsi="Courier"/>
          <w:color w:val="000000"/>
        </w:rPr>
        <w:t>杯子它撞翻。关于“母亲节感恩”的诗歌有《母亲呀母亲》《母亲的爱》《母亲》。母亲节感恩母亲的诗歌篇一—《母亲呀母亲》你银白的头发、佝偻身子、孤单的身影你已老了。你与乡邻村野为伍你</w:t>
      </w:r>
      <w:r>
        <w:rPr>
          <w:rFonts w:ascii="Courier" w:hAnsi="Courier"/>
          <w:color w:val="000000"/>
        </w:rPr>
        <w:t>80</w:t>
      </w:r>
      <w:r>
        <w:rPr>
          <w:rFonts w:ascii="Courier" w:hAnsi="Courier"/>
          <w:color w:val="000000"/>
        </w:rPr>
        <w:t>岁的高龄、仍自己打水、自己做饭你仍撕守着我儿时家园梦的故乡你一生养育我们四个儿女四个儿女是你一生的骄傲你放飞的鸽子是你一生的牵挂生存的希望每与人提起慈祥的脸上总挂满了笑容母亲我历尽风霜久经苦难的母亲钝拙的笔怎能写尽万千话语我缕缕情愫母亲节感恩母亲的诗歌篇二—《母亲的爱》山，没有母亲的爱高；海，没有母亲的爱深；天，没有母亲的爱广阔；地，没有母亲的爱包容；太阳，没有母亲的爱温暖；云朵，没有母亲的爱洁白；花朵，没有母亲的爱灿烂。母爱犹如春天的风她轻轻拂过大地才会一片绿色母爱是天上的云总让烈日先从她的身驱穿过给大地呼风换雨降祥和母爱是雨后的霞总让清洗过的大地不弃的躺在怀里把七彩人生梦谱写在高高的天际母亲节感恩母亲的诗歌篇三—《母亲》母亲，母亲像冬天的太阳一样，在我遇到挫折时，他会鼓励我、安慰我，温暖我的心。母亲，母亲像黑夜里的一盏明灯，在我迷失方向时，她会指引我、照亮我，走向光明，母亲，母亲像秋夜中的明月，在我孤独、无助时，她会陪伴我、支持我，给我充满信心。母亲，她一天到晚为了我而忙碌，不辞辛劳，无怨无悔，所以，在这一年一度的母亲节我要说，妈妈感谢您</w:t>
      </w:r>
      <w:r>
        <w:rPr>
          <w:rFonts w:ascii="Courier" w:hAnsi="Courier"/>
          <w:color w:val="000000"/>
        </w:rPr>
        <w:t>!</w:t>
      </w:r>
      <w:r>
        <w:rPr>
          <w:rFonts w:ascii="Courier" w:hAnsi="Courier"/>
          <w:color w:val="000000"/>
        </w:rPr>
        <w:t>我爱您</w:t>
      </w:r>
      <w:r>
        <w:rPr>
          <w:rFonts w:ascii="Courier" w:hAnsi="Courier"/>
          <w:color w:val="000000"/>
        </w:rPr>
        <w:t>!</w:t>
      </w:r>
      <w:r>
        <w:rPr>
          <w:rFonts w:ascii="Courier" w:hAnsi="Courier"/>
          <w:color w:val="000000"/>
        </w:rPr>
        <w:t>电脑狗对！亲小春走进￥关于母亲节的诗歌有唐代孟郊的《游子吟》、清代黄仲则的《别老母》和宋朝王安石的《十五》。</w:t>
      </w:r>
      <w:r>
        <w:rPr>
          <w:rFonts w:ascii="Courier" w:hAnsi="Courier"/>
          <w:color w:val="000000"/>
        </w:rPr>
        <w:t>1</w:t>
      </w:r>
      <w:r>
        <w:rPr>
          <w:rFonts w:ascii="Courier" w:hAnsi="Courier"/>
          <w:color w:val="000000"/>
        </w:rPr>
        <w:t>、《游子吟》【唐】孟郊慈母手中线，游子身上衣。临行密密缝，意恐迟迟归。谁言寸草心，报得三春晖！</w:t>
      </w:r>
      <w:r>
        <w:rPr>
          <w:rFonts w:ascii="Courier" w:hAnsi="Courier"/>
          <w:color w:val="000000"/>
        </w:rPr>
        <w:t>2</w:t>
      </w:r>
      <w:r>
        <w:rPr>
          <w:rFonts w:ascii="Courier" w:hAnsi="Courier"/>
          <w:color w:val="000000"/>
        </w:rPr>
        <w:t>、《别老母》【清】黄仲则搴帷拜母河梁去，白发愁看泪眼枯。惨惨柴门风雪夜，此时有子不如无。</w:t>
      </w:r>
      <w:r>
        <w:rPr>
          <w:rFonts w:ascii="Courier" w:hAnsi="Courier"/>
          <w:color w:val="000000"/>
        </w:rPr>
        <w:t>3</w:t>
      </w:r>
      <w:r>
        <w:rPr>
          <w:rFonts w:ascii="Courier" w:hAnsi="Courier"/>
          <w:color w:val="000000"/>
        </w:rPr>
        <w:t>、《十五》【宋】王安石将母邗沟上，留家白邗阴。月明闻杜宇，南北总关心。扩展资料母亲节常送礼物：康乃馨。</w:t>
      </w:r>
      <w:r>
        <w:rPr>
          <w:rFonts w:ascii="Courier" w:hAnsi="Courier"/>
          <w:color w:val="000000"/>
        </w:rPr>
        <w:t>1934</w:t>
      </w:r>
      <w:r>
        <w:rPr>
          <w:rFonts w:ascii="Courier" w:hAnsi="Courier"/>
          <w:color w:val="000000"/>
        </w:rPr>
        <w:t>年</w:t>
      </w:r>
      <w:r>
        <w:rPr>
          <w:rFonts w:ascii="Courier" w:hAnsi="Courier"/>
          <w:color w:val="000000"/>
        </w:rPr>
        <w:t>5</w:t>
      </w:r>
      <w:r>
        <w:rPr>
          <w:rFonts w:ascii="Courier" w:hAnsi="Courier"/>
          <w:color w:val="000000"/>
        </w:rPr>
        <w:t>月，美国首次发行母亲节纪念邮票，邮票上一位慈祥的母亲，双手放在膝上，欣喜地看着前面的花瓶中一束鲜艳美丽的康乃馨。随着邮票的传播，在许多人的心目中把母亲节与康乃馨联系起来，康乃馨便成了象征母爱之花，受到人们的敬重。国际上献给母亲的花是康乃馨，它在纤细青翠的花茎上，开着鲜艳美丽的花朵，花瓣紧凑而不易凋落，叶片细长而不易卷曲，花朵雍容富丽，姿态高雅别致。红色的康乃馨象征热情，正义，美好和永不放弃，祝愿母亲健康长寿；粉色的康乃馨，祈祝母亲永远年轻美丽；白色的康乃馨，象征儿女对母亲纯洁的爱和真挚的谢意；黄色花朵象征感恩，感谢母亲的辛勤付出。参考资料来源：百度百科</w:t>
      </w:r>
      <w:r>
        <w:rPr>
          <w:rFonts w:ascii="Courier" w:hAnsi="Courier"/>
          <w:color w:val="000000"/>
        </w:rPr>
        <w:t>-</w:t>
      </w:r>
      <w:r>
        <w:rPr>
          <w:rFonts w:ascii="Courier" w:hAnsi="Courier"/>
          <w:color w:val="000000"/>
        </w:rPr>
        <w:t>母亲节贫僧桌子抹掉痕迹</w:t>
      </w:r>
      <w:r>
        <w:rPr>
          <w:rFonts w:ascii="Courier" w:hAnsi="Courier"/>
          <w:color w:val="000000"/>
        </w:rPr>
        <w:t>*</w:t>
      </w:r>
      <w:r>
        <w:rPr>
          <w:rFonts w:ascii="Courier" w:hAnsi="Courier"/>
          <w:color w:val="000000"/>
        </w:rPr>
        <w:t>咱谢紫南不得了！世界上最无私的爱就是母亲，关于母亲节的诗歌有哪些</w:t>
      </w:r>
      <w:r>
        <w:rPr>
          <w:rFonts w:ascii="Courier" w:hAnsi="Courier"/>
          <w:color w:val="000000"/>
        </w:rPr>
        <w:t>?</w:t>
      </w:r>
      <w:r>
        <w:rPr>
          <w:rFonts w:ascii="Courier" w:hAnsi="Courier"/>
          <w:color w:val="000000"/>
        </w:rPr>
        <w:t>精选</w:t>
      </w:r>
      <w:r>
        <w:rPr>
          <w:rFonts w:ascii="Courier" w:hAnsi="Courier"/>
          <w:color w:val="000000"/>
        </w:rPr>
        <w:t>10</w:t>
      </w:r>
      <w:r>
        <w:rPr>
          <w:rFonts w:ascii="Courier" w:hAnsi="Courier"/>
          <w:color w:val="000000"/>
        </w:rPr>
        <w:t>首感恩母亲节的诗歌供大家参考。 《母亲节诗歌》 好想买一束花 送给妈妈 可是好远 我妈妈不在我身边 只有电话和短信给妈妈带去一份祝福 如今夜黑了</w:t>
      </w:r>
      <w:r>
        <w:rPr>
          <w:rFonts w:ascii="Courier" w:hAnsi="Courier"/>
          <w:color w:val="000000"/>
        </w:rPr>
        <w:t xml:space="preserve">... </w:t>
      </w:r>
      <w:r>
        <w:rPr>
          <w:rFonts w:ascii="Courier" w:hAnsi="Courier"/>
          <w:color w:val="000000"/>
        </w:rPr>
        <w:t>走过的路</w:t>
      </w:r>
      <w:r>
        <w:rPr>
          <w:rFonts w:ascii="Courier" w:hAnsi="Courier"/>
          <w:color w:val="000000"/>
        </w:rPr>
        <w:t>,</w:t>
      </w:r>
      <w:r>
        <w:rPr>
          <w:rFonts w:ascii="Courier" w:hAnsi="Courier"/>
          <w:color w:val="000000"/>
        </w:rPr>
        <w:t>我只想我妈妈 走了一步又一步 思念留在这个温柔的下雨夜 忙了一天的工作 好累好累 可当我想起一个人”母亲” 精神就多了几分振奋 我发誓明年的今天一定回到母亲的城市 为母亲送上一束漂亮的康乃謦 不会在夜里走过那一条陌生的街道 看别人买花我站在旁边发呆 哈哈</w:t>
      </w:r>
      <w:r>
        <w:rPr>
          <w:rFonts w:ascii="Courier" w:hAnsi="Courier"/>
          <w:color w:val="000000"/>
        </w:rPr>
        <w:t>..</w:t>
      </w:r>
      <w:r>
        <w:rPr>
          <w:rFonts w:ascii="Courier" w:hAnsi="Courier"/>
          <w:color w:val="000000"/>
        </w:rPr>
        <w:t>好漂亮的花 我思念我的妈妈 祝天下的妈妈节日快乐</w:t>
      </w:r>
      <w:r>
        <w:rPr>
          <w:rFonts w:ascii="Courier" w:hAnsi="Courier"/>
          <w:color w:val="000000"/>
        </w:rPr>
        <w:t xml:space="preserve">... </w:t>
      </w:r>
      <w:r>
        <w:rPr>
          <w:rFonts w:ascii="Courier" w:hAnsi="Courier"/>
          <w:color w:val="000000"/>
        </w:rPr>
        <w:t>这是天下儿女的心愿</w:t>
      </w:r>
      <w:r>
        <w:rPr>
          <w:rFonts w:ascii="Courier" w:hAnsi="Courier"/>
          <w:color w:val="000000"/>
        </w:rPr>
        <w:t xml:space="preserve">.... </w:t>
      </w:r>
      <w:r>
        <w:rPr>
          <w:rFonts w:ascii="Courier" w:hAnsi="Courier"/>
          <w:color w:val="000000"/>
        </w:rPr>
        <w:t>日子象走在常有风雨的路上</w:t>
      </w:r>
      <w:r>
        <w:rPr>
          <w:rFonts w:ascii="Courier" w:hAnsi="Courier"/>
          <w:color w:val="000000"/>
        </w:rPr>
        <w:t xml:space="preserve">, </w:t>
      </w:r>
      <w:r>
        <w:rPr>
          <w:rFonts w:ascii="Courier" w:hAnsi="Courier"/>
          <w:color w:val="000000"/>
        </w:rPr>
        <w:t>母亲在最前头</w:t>
      </w:r>
      <w:r>
        <w:rPr>
          <w:rFonts w:ascii="Courier" w:hAnsi="Courier"/>
          <w:color w:val="000000"/>
        </w:rPr>
        <w:t xml:space="preserve">. </w:t>
      </w:r>
      <w:r>
        <w:rPr>
          <w:rFonts w:ascii="Courier" w:hAnsi="Courier"/>
          <w:color w:val="000000"/>
        </w:rPr>
        <w:t>让一些为儿女遮挡风雨的雨伞给母亲</w:t>
      </w:r>
      <w:r>
        <w:rPr>
          <w:rFonts w:ascii="Courier" w:hAnsi="Courier"/>
          <w:color w:val="000000"/>
        </w:rPr>
        <w:t xml:space="preserve">, </w:t>
      </w:r>
      <w:r>
        <w:rPr>
          <w:rFonts w:ascii="Courier" w:hAnsi="Courier"/>
          <w:color w:val="000000"/>
        </w:rPr>
        <w:t>母亲又推给了我</w:t>
      </w:r>
      <w:r>
        <w:rPr>
          <w:rFonts w:ascii="Courier" w:hAnsi="Courier"/>
          <w:color w:val="000000"/>
        </w:rPr>
        <w:t xml:space="preserve">, </w:t>
      </w:r>
      <w:r>
        <w:rPr>
          <w:rFonts w:ascii="Courier" w:hAnsi="Courier"/>
          <w:color w:val="000000"/>
        </w:rPr>
        <w:t>啊雨伞下的儿女</w:t>
      </w:r>
      <w:r>
        <w:rPr>
          <w:rFonts w:ascii="Courier" w:hAnsi="Courier"/>
          <w:color w:val="000000"/>
        </w:rPr>
        <w:t xml:space="preserve">, </w:t>
      </w:r>
      <w:r>
        <w:rPr>
          <w:rFonts w:ascii="Courier" w:hAnsi="Courier"/>
          <w:color w:val="000000"/>
        </w:rPr>
        <w:t>雨伞外的母亲</w:t>
      </w:r>
      <w:r>
        <w:rPr>
          <w:rFonts w:ascii="Courier" w:hAnsi="Courier"/>
          <w:color w:val="000000"/>
        </w:rPr>
        <w:t xml:space="preserve">. </w:t>
      </w:r>
      <w:r>
        <w:rPr>
          <w:rFonts w:ascii="Courier" w:hAnsi="Courier"/>
          <w:color w:val="000000"/>
        </w:rPr>
        <w:t>雨不再是雨</w:t>
      </w:r>
      <w:r>
        <w:rPr>
          <w:rFonts w:ascii="Courier" w:hAnsi="Courier"/>
          <w:color w:val="000000"/>
        </w:rPr>
        <w:t xml:space="preserve">, </w:t>
      </w:r>
      <w:r>
        <w:rPr>
          <w:rFonts w:ascii="Courier" w:hAnsi="Courier"/>
          <w:color w:val="000000"/>
        </w:rPr>
        <w:t>是上苍送给人间的一棵幸福泪</w:t>
      </w:r>
      <w:r>
        <w:rPr>
          <w:rFonts w:ascii="Courier" w:hAnsi="Courier"/>
          <w:color w:val="000000"/>
        </w:rPr>
        <w:t>.</w:t>
      </w:r>
      <w:r>
        <w:rPr>
          <w:rFonts w:ascii="Courier" w:hAnsi="Courier"/>
          <w:color w:val="000000"/>
        </w:rPr>
        <w:t>《母亲》 母亲， 母亲像冬天的太阳一样， 在我遇到挫折时， 他会鼓励我、安慰我， 温暖我的心。 母亲， 母亲像黑夜里的一盏明灯， 在我迷失方向时， 她会指引我、照亮我， 走向光明， 母亲， 母亲像秋夜中的明月， 在我孤独、无助时， 她会陪伴我、支持我， 给我充满信心。 母亲， 她一天到晚为了我而忙碌， 不辞辛劳， 无怨无悔， 所以，在这一年一度的母亲节 我要说， 妈妈感谢您</w:t>
      </w:r>
      <w:r>
        <w:rPr>
          <w:rFonts w:ascii="Courier" w:hAnsi="Courier"/>
          <w:color w:val="000000"/>
        </w:rPr>
        <w:t>!</w:t>
      </w:r>
      <w:r>
        <w:rPr>
          <w:rFonts w:ascii="Courier" w:hAnsi="Courier"/>
          <w:color w:val="000000"/>
        </w:rPr>
        <w:t>我爱您</w:t>
      </w:r>
      <w:r>
        <w:rPr>
          <w:rFonts w:ascii="Courier" w:hAnsi="Courier"/>
          <w:color w:val="000000"/>
        </w:rPr>
        <w:t>!</w:t>
      </w:r>
      <w:r>
        <w:rPr>
          <w:rFonts w:ascii="Courier" w:hAnsi="Courier"/>
          <w:color w:val="000000"/>
        </w:rPr>
        <w:t>《啊，母亲》 你苍白的指尖理着我的双鬓， 我禁不住像儿时一样 紧紧拉住你的衣襟。 啊，母亲， 为了留住你渐渐隐去的身影， 虽然晨曦已把梦剪成烟缕， 我还是久久不敢睁开眼睛。 我依旧珍藏着那鲜红的围巾， 生怕浣洗会使它 失去你特有的温馨。 啊，母亲， 岁月的流水不也同样无情</w:t>
      </w:r>
      <w:r>
        <w:rPr>
          <w:rFonts w:ascii="Courier" w:hAnsi="Courier"/>
          <w:color w:val="000000"/>
        </w:rPr>
        <w:t xml:space="preserve">? </w:t>
      </w:r>
      <w:r>
        <w:rPr>
          <w:rFonts w:ascii="Courier" w:hAnsi="Courier"/>
          <w:color w:val="000000"/>
        </w:rPr>
        <w:t>生怕记忆也一样褪色啊， 我怎敢轻易打开它的画屏</w:t>
      </w:r>
      <w:r>
        <w:rPr>
          <w:rFonts w:ascii="Courier" w:hAnsi="Courier"/>
          <w:color w:val="000000"/>
        </w:rPr>
        <w:t xml:space="preserve">? </w:t>
      </w:r>
      <w:r>
        <w:rPr>
          <w:rFonts w:ascii="Courier" w:hAnsi="Courier"/>
          <w:color w:val="000000"/>
        </w:rPr>
        <w:t>为了一根刺我曾向你哭喊， 如今戴着荆冠，我不敢， 一声也不敢呻吟。 啊，母亲， 我常悲哀地仰望你的照片， 纵然呼唤能够穿透黄土， 我怎敢惊动你的安眠</w:t>
      </w:r>
      <w:r>
        <w:rPr>
          <w:rFonts w:ascii="Courier" w:hAnsi="Courier"/>
          <w:color w:val="000000"/>
        </w:rPr>
        <w:t xml:space="preserve">? </w:t>
      </w:r>
      <w:r>
        <w:rPr>
          <w:rFonts w:ascii="Courier" w:hAnsi="Courier"/>
          <w:color w:val="000000"/>
        </w:rPr>
        <w:t>我还不敢这样陈列爱的礼品， 虽然我写了许多支歌， 给花、给海、给黎明。 啊，母亲， 我的甜柔深谧的怀念， 不是激流，不是瀑布， 是花木掩映中唱不出歌声的古井。《母亲》 母亲是本厚重的书，足够一生去品读</w:t>
      </w:r>
      <w:r>
        <w:rPr>
          <w:rFonts w:ascii="Courier" w:hAnsi="Courier"/>
          <w:color w:val="000000"/>
        </w:rPr>
        <w:t xml:space="preserve">! </w:t>
      </w:r>
      <w:r>
        <w:rPr>
          <w:rFonts w:ascii="Courier" w:hAnsi="Courier"/>
          <w:color w:val="000000"/>
        </w:rPr>
        <w:t xml:space="preserve">手把针线仔细牵， 春衫犹恐漏风寒。 辛勤恨不生双翼， 剪尽青灯望眼怜。 人们常说：前世的五百次回眸 才换得今生的擦肩而过 我不知道攒了多少次回眸 才换得与您的这份母女深情 母亲啊您以博大的爱，给了我生命 四十几年的生命历程中 我一直用自己独特的方式解读着您 您质朴丰厚的内涵 值得我一生去领悟和欣赏 母亲啊，是您的爱伴随着我成长 您那沧桑的背影，经历了多少夕暮烟雨 您那布满皱纹的脸庞，镌刻近一个世纪的沧桑 您那深邃的目光，读遍了人间的雨雪风霜 那长满老茧的双手，曾编织过多少的希望 那满头的青丝呀，岁月已将她染成了白霜 风吹来了苍老的岁月，那是在诉说流去的时光 您那坚强的步履，曾经翻过了多少坎坷的山梁 梦，溢出的那快版图，仍放射着耀眼的光芒 品读母亲，那弯曲的脊梁上 背负过多少痛苦和忧伤 品读母亲，悠悠的岁月 承载着你一生的梦想 品读母亲因为慈爱 </w:t>
      </w:r>
      <w:r>
        <w:rPr>
          <w:rFonts w:ascii="Courier" w:hAnsi="Courier"/>
          <w:color w:val="000000"/>
        </w:rPr>
        <w:t>----</w:t>
      </w:r>
      <w:r>
        <w:rPr>
          <w:rFonts w:ascii="Courier" w:hAnsi="Courier"/>
          <w:color w:val="000000"/>
        </w:rPr>
        <w:t>是您坚强的翅膀《赠给母亲节的诗歌》 在你眼中 我是春天里的嫩芽</w:t>
      </w:r>
      <w:r>
        <w:rPr>
          <w:rFonts w:ascii="Courier" w:hAnsi="Courier"/>
          <w:color w:val="000000"/>
        </w:rPr>
        <w:t xml:space="preserve">; </w:t>
      </w:r>
      <w:r>
        <w:rPr>
          <w:rFonts w:ascii="Courier" w:hAnsi="Courier"/>
          <w:color w:val="000000"/>
        </w:rPr>
        <w:t>在你眼中 我是夏日里的红花</w:t>
      </w:r>
      <w:r>
        <w:rPr>
          <w:rFonts w:ascii="Courier" w:hAnsi="Courier"/>
          <w:color w:val="000000"/>
        </w:rPr>
        <w:t xml:space="preserve">; </w:t>
      </w:r>
      <w:r>
        <w:rPr>
          <w:rFonts w:ascii="Courier" w:hAnsi="Courier"/>
          <w:color w:val="000000"/>
        </w:rPr>
        <w:t>在你眼中 我是秋田里的硕实</w:t>
      </w:r>
      <w:r>
        <w:rPr>
          <w:rFonts w:ascii="Courier" w:hAnsi="Courier"/>
          <w:color w:val="000000"/>
        </w:rPr>
        <w:t xml:space="preserve">; </w:t>
      </w:r>
      <w:r>
        <w:rPr>
          <w:rFonts w:ascii="Courier" w:hAnsi="Courier"/>
          <w:color w:val="000000"/>
        </w:rPr>
        <w:t>在你眼中 我是冬空上的暖日</w:t>
      </w:r>
      <w:r>
        <w:rPr>
          <w:rFonts w:ascii="Courier" w:hAnsi="Courier"/>
          <w:color w:val="000000"/>
        </w:rPr>
        <w:t xml:space="preserve">; </w:t>
      </w:r>
      <w:r>
        <w:rPr>
          <w:rFonts w:ascii="Courier" w:hAnsi="Courier"/>
          <w:color w:val="000000"/>
        </w:rPr>
        <w:t>呵， 你可知你在我眼中是</w:t>
      </w:r>
      <w:r>
        <w:rPr>
          <w:rFonts w:ascii="Courier" w:hAnsi="Courier"/>
          <w:color w:val="000000"/>
        </w:rPr>
        <w:t xml:space="preserve">? </w:t>
      </w:r>
      <w:r>
        <w:rPr>
          <w:rFonts w:ascii="Courier" w:hAnsi="Courier"/>
          <w:color w:val="000000"/>
        </w:rPr>
        <w:t>在我眼中 你是我蹒跚挪步坚强的扶手 我呀呀学语温柔的唇</w:t>
      </w:r>
      <w:r>
        <w:rPr>
          <w:rFonts w:ascii="Courier" w:hAnsi="Courier"/>
          <w:color w:val="000000"/>
        </w:rPr>
        <w:t xml:space="preserve">; </w:t>
      </w:r>
      <w:r>
        <w:rPr>
          <w:rFonts w:ascii="Courier" w:hAnsi="Courier"/>
          <w:color w:val="000000"/>
        </w:rPr>
        <w:t>在我眼中 你是迷向小鸟的天空 浪迹舟儿的海洋</w:t>
      </w:r>
      <w:r>
        <w:rPr>
          <w:rFonts w:ascii="Courier" w:hAnsi="Courier"/>
          <w:color w:val="000000"/>
        </w:rPr>
        <w:t xml:space="preserve">; </w:t>
      </w:r>
      <w:r>
        <w:rPr>
          <w:rFonts w:ascii="Courier" w:hAnsi="Courier"/>
          <w:color w:val="000000"/>
        </w:rPr>
        <w:t>你是我对生命所有的赞美 你是我对生命所有的热爱 在你眼中 我是一生的襁褓</w:t>
      </w:r>
      <w:r>
        <w:rPr>
          <w:rFonts w:ascii="Courier" w:hAnsi="Courier"/>
          <w:color w:val="000000"/>
        </w:rPr>
        <w:t xml:space="preserve">; </w:t>
      </w:r>
      <w:r>
        <w:rPr>
          <w:rFonts w:ascii="Courier" w:hAnsi="Courier"/>
          <w:color w:val="000000"/>
        </w:rPr>
        <w:t>在我眼中 你是永远的怀抱</w:t>
      </w:r>
      <w:r>
        <w:rPr>
          <w:rFonts w:ascii="Courier" w:hAnsi="Courier"/>
          <w:color w:val="000000"/>
        </w:rPr>
        <w:t>...</w:t>
      </w:r>
      <w:r>
        <w:rPr>
          <w:rFonts w:ascii="Courier" w:hAnsi="Courier"/>
          <w:color w:val="000000"/>
        </w:rPr>
        <w:t>《母亲的爱》 山，没有母亲的爱高</w:t>
      </w:r>
      <w:r>
        <w:rPr>
          <w:rFonts w:ascii="Courier" w:hAnsi="Courier"/>
          <w:color w:val="000000"/>
        </w:rPr>
        <w:t xml:space="preserve">; </w:t>
      </w:r>
      <w:r>
        <w:rPr>
          <w:rFonts w:ascii="Courier" w:hAnsi="Courier"/>
          <w:color w:val="000000"/>
        </w:rPr>
        <w:t>海，没有母亲的爱深</w:t>
      </w:r>
      <w:r>
        <w:rPr>
          <w:rFonts w:ascii="Courier" w:hAnsi="Courier"/>
          <w:color w:val="000000"/>
        </w:rPr>
        <w:t xml:space="preserve">; </w:t>
      </w:r>
      <w:r>
        <w:rPr>
          <w:rFonts w:ascii="Courier" w:hAnsi="Courier"/>
          <w:color w:val="000000"/>
        </w:rPr>
        <w:t>天，没有母亲的爱广阔</w:t>
      </w:r>
      <w:r>
        <w:rPr>
          <w:rFonts w:ascii="Courier" w:hAnsi="Courier"/>
          <w:color w:val="000000"/>
        </w:rPr>
        <w:t xml:space="preserve">; </w:t>
      </w:r>
      <w:r>
        <w:rPr>
          <w:rFonts w:ascii="Courier" w:hAnsi="Courier"/>
          <w:color w:val="000000"/>
        </w:rPr>
        <w:t>地，没有母亲的爱包容</w:t>
      </w:r>
      <w:r>
        <w:rPr>
          <w:rFonts w:ascii="Courier" w:hAnsi="Courier"/>
          <w:color w:val="000000"/>
        </w:rPr>
        <w:t xml:space="preserve">; </w:t>
      </w:r>
      <w:r>
        <w:rPr>
          <w:rFonts w:ascii="Courier" w:hAnsi="Courier"/>
          <w:color w:val="000000"/>
        </w:rPr>
        <w:t>太阳，没有母亲的爱温暖</w:t>
      </w:r>
      <w:r>
        <w:rPr>
          <w:rFonts w:ascii="Courier" w:hAnsi="Courier"/>
          <w:color w:val="000000"/>
        </w:rPr>
        <w:t xml:space="preserve">; </w:t>
      </w:r>
      <w:r>
        <w:rPr>
          <w:rFonts w:ascii="Courier" w:hAnsi="Courier"/>
          <w:color w:val="000000"/>
        </w:rPr>
        <w:t>云朵，没有母亲的爱洁白</w:t>
      </w:r>
      <w:r>
        <w:rPr>
          <w:rFonts w:ascii="Courier" w:hAnsi="Courier"/>
          <w:color w:val="000000"/>
        </w:rPr>
        <w:t xml:space="preserve">; </w:t>
      </w:r>
      <w:r>
        <w:rPr>
          <w:rFonts w:ascii="Courier" w:hAnsi="Courier"/>
          <w:color w:val="000000"/>
        </w:rPr>
        <w:t>花朵，没有母亲的爱灿烂。《妈妈》 谁在我们冷时为我们加衣服</w:t>
      </w:r>
      <w:r>
        <w:rPr>
          <w:rFonts w:ascii="Courier" w:hAnsi="Courier"/>
          <w:color w:val="000000"/>
        </w:rPr>
        <w:t xml:space="preserve">? </w:t>
      </w:r>
      <w:r>
        <w:rPr>
          <w:rFonts w:ascii="Courier" w:hAnsi="Courier"/>
          <w:color w:val="000000"/>
        </w:rPr>
        <w:t>谁在我们饿时为我们煮饭菜</w:t>
      </w:r>
      <w:r>
        <w:rPr>
          <w:rFonts w:ascii="Courier" w:hAnsi="Courier"/>
          <w:color w:val="000000"/>
        </w:rPr>
        <w:t xml:space="preserve">? </w:t>
      </w:r>
      <w:r>
        <w:rPr>
          <w:rFonts w:ascii="Courier" w:hAnsi="Courier"/>
          <w:color w:val="000000"/>
        </w:rPr>
        <w:t>又是谁在我们失败时鼓励我们</w:t>
      </w:r>
      <w:r>
        <w:rPr>
          <w:rFonts w:ascii="Courier" w:hAnsi="Courier"/>
          <w:color w:val="000000"/>
        </w:rPr>
        <w:t xml:space="preserve">; </w:t>
      </w:r>
      <w:r>
        <w:rPr>
          <w:rFonts w:ascii="Courier" w:hAnsi="Courier"/>
          <w:color w:val="000000"/>
        </w:rPr>
        <w:t>在我们成功时为我们喜悦</w:t>
      </w:r>
      <w:r>
        <w:rPr>
          <w:rFonts w:ascii="Courier" w:hAnsi="Courier"/>
          <w:color w:val="000000"/>
        </w:rPr>
        <w:t xml:space="preserve">? </w:t>
      </w:r>
      <w:r>
        <w:rPr>
          <w:rFonts w:ascii="Courier" w:hAnsi="Courier"/>
          <w:color w:val="000000"/>
        </w:rPr>
        <w:t>她不是机器人</w:t>
      </w:r>
      <w:r>
        <w:rPr>
          <w:rFonts w:ascii="Courier" w:hAnsi="Courier"/>
          <w:color w:val="000000"/>
        </w:rPr>
        <w:t>;</w:t>
      </w:r>
      <w:r>
        <w:rPr>
          <w:rFonts w:ascii="Courier" w:hAnsi="Courier"/>
          <w:color w:val="000000"/>
        </w:rPr>
        <w:t>不是电脑， 她是我的妈妈。 妈妈不是圣玛丽亚， 也不是耶稣， 更不是上帝， 但她却和圣玛亚一样温柔、慈祥 跟耶稣一样有爱心， 像上帝一样有智慧。 啊</w:t>
      </w:r>
      <w:r>
        <w:rPr>
          <w:rFonts w:ascii="Courier" w:hAnsi="Courier"/>
          <w:color w:val="000000"/>
        </w:rPr>
        <w:t>!</w:t>
      </w:r>
      <w:r>
        <w:rPr>
          <w:rFonts w:ascii="Courier" w:hAnsi="Courier"/>
          <w:color w:val="000000"/>
        </w:rPr>
        <w:t>妈妈真伟大</w:t>
      </w:r>
      <w:r>
        <w:rPr>
          <w:rFonts w:ascii="Courier" w:hAnsi="Courier"/>
          <w:color w:val="000000"/>
        </w:rPr>
        <w:t>!</w:t>
      </w:r>
      <w:r>
        <w:rPr>
          <w:rFonts w:ascii="Courier" w:hAnsi="Courier"/>
          <w:color w:val="000000"/>
        </w:rPr>
        <w:t xml:space="preserve">《母亲和我》 近来母亲常坐在窗前 一天要把玻璃擦上几次 外面的海棠绿了樱桃红了 她的孩子们都走了 她说她怀我的时候 一天要把隆起的衣裳抚平几次 织成的小衣服叠得平平整整 想着我就要来了 她看不见我想我蜷着身子睡得好吗 现在窗前的那丛树 把她的心思织进摇动的叶子里 她常把玻璃擦得亮得发绿 想我快撩过树枝来了 愿我来前睡得安稳 她为我做过那么多衣服洗过那么多 今天仍把毛线团藏在心里等着 她总想看我却看不见 把我想得美好想得担心 使我担心这个世界美好得 能不能再让我手舞足蹈地哭上一场《永恒的妈妈》 当第一次睁开初生的双眸 最先看到的是人母的无比圣洁 慈爱的睇视和欣喜的泪流—— 眼睛一眨不眨，仔细的盯着你 你朦胧无知的心本能地律动 却无法表述亲情只一阵四肢乱舞 急得你——忍不住大声啼哭 经过多少个日日夜夜的抚育 终于坐直子你小小的身躯 在调整了情商和智商之后 决不等待，径直喊出了生命中 最珍宝的第一声——妈妈 这是最感人的原始蕴蓄 无论世界上流韵着多少种语言 只有这一声呼喊绝对的相同 没有什么乐音，没有什么诗歌 能比这一声更动人 五十五个春去秋来 两万零七十五天的栉风沐雨 冲刷去的 是岁月的浮尘 留下的 是这根系发达 枝繁叶茂的参天大树 霜染白发 嬗变成青丝飘逸 皱纹如刻 幻化为根须万缕 一根永远剪不断的脐带 血脉相连的 岂止是姓氏的繁衍 母亲 母亲的左肩 担着孝敬 母亲的右肩 负着哺育 弯下身 她是大地上的山 昂起头 她是蓝天下的树 对高山 儿女是山中的溪 对大树 儿女是树上的叶《母亲》 母亲卑微如青苔 庄严如晨曦 柔如江南的水声 坚如千年的寒玉 举目时 她是皓皓明月 垂首时 她是莽莽大地 您的伟大凝结了我的血肉 您的伟大塑造了我的灵魂 您的一生是一次爱的航行 您用优美的年轮 编成一册散发油墨清香的日历 年年我都在您的深情里度过 在您的肩膀和膝头嬉戏 您是一棵大树 春天倚着您幻想 夏天倚着您繁荣 秋天倚着您成熟 冬天倚着您沉思 您那高大宽广的树冠 使四野永不荒芜 母亲您给了我生命 您是抚育我成长的土地 在悲伤时您是慰藉 在沮丧时您是希望 在软弱时您是力量 在您小小海湾中躲避风雨 您为我开阔了视野 您是我永远的挚友 生命的动力 您怀着爱怜谨慎地俯身守护 您尽情袒露明亮的胸襟 您旺盛的精力笑容坚强 您沸腾的血液奔流不息 让我沉浸在您的欢乐中 让我享受在您的温馨中 让我陶醉在您的双臂间 让我偎依在您的怀抱里 悠悠的云里有淡淡的诗 淡淡的诗里有绵绵的爱 绵绵的爱里有深深的情 深深的情里有浓浓的意 如果母亲是雨 那我就是雨后的虹 如果母亲是月 那我就是捧月的星 母亲是我生长的根 我是母亲理想的果 我长大了母亲的黑发却似枫叶上的寒霜 星星点点闪着银光 我深深地吻着那些岁月的痕迹 捧掬我一颗心献给您 愿芳香醇厚的甜蜜萦绕您的生活 愿我银铃般的笑声盈满您的眉间 愿我全部的祝福揉进您的心田 一片绿叶饱含它对根的情谊 一首颂歌浓缩我对您的敬爱 让您心中的花朵盛开如云 让芬芳伴您走过悠悠岁月 </w:t>
      </w:r>
      <w:r>
        <w:rPr>
          <w:rFonts w:ascii="Courier" w:hAnsi="Courier"/>
          <w:color w:val="000000"/>
        </w:rPr>
        <w:t>(</w:t>
      </w:r>
      <w:r>
        <w:rPr>
          <w:rFonts w:ascii="Courier" w:hAnsi="Courier"/>
          <w:color w:val="000000"/>
        </w:rPr>
        <w:t>选自《洛夫诗集》</w:t>
      </w:r>
      <w:r>
        <w:rPr>
          <w:rFonts w:ascii="Courier" w:hAnsi="Courier"/>
          <w:color w:val="000000"/>
        </w:rPr>
        <w:t>)</w:t>
      </w:r>
      <w:r>
        <w:rPr>
          <w:rFonts w:ascii="Courier" w:hAnsi="Courier"/>
          <w:color w:val="000000"/>
        </w:rPr>
        <w:t>《爱》 也许岁月带走了您的丰采， 留给您头发的苍白， 但它永远带不走您慈祥的笑容</w:t>
      </w:r>
      <w:r>
        <w:rPr>
          <w:rFonts w:ascii="Courier" w:hAnsi="Courier"/>
          <w:color w:val="000000"/>
        </w:rPr>
        <w:t xml:space="preserve">? </w:t>
      </w:r>
      <w:r>
        <w:rPr>
          <w:rFonts w:ascii="Courier" w:hAnsi="Courier"/>
          <w:color w:val="000000"/>
        </w:rPr>
        <w:t>妈，在这特别的日子里， 请让我献上最诚挚的谢意</w:t>
      </w:r>
      <w:r>
        <w:rPr>
          <w:rFonts w:ascii="Courier" w:hAnsi="Courier"/>
          <w:color w:val="000000"/>
        </w:rPr>
        <w:t xml:space="preserve">! </w:t>
      </w:r>
      <w:r>
        <w:rPr>
          <w:rFonts w:ascii="Courier" w:hAnsi="Courier"/>
          <w:color w:val="000000"/>
        </w:rPr>
        <w:t>母亲节快乐。 我爱的母亲， 想说的说不尽， 想写的写不完， 一切， 尽在不言中。一声问候，温暖涌上心头；一句安慰，感动充满心扉；一份祝愿，脸上绽放笑颜；一片温情，母爱紧紧相融。母亲节，把母亲的快乐留住，让她感受幸福。没有你的养育，就没有我的成长；没有你的辛劳，就没有我的懂事；没有你的教诲，就没有我的优秀。无论我漂泊多久，您的爱一直伴我远行。妈妈，节日快乐。我们不曾相识，为了参加电信的母亲节活动，赢取</w:t>
      </w:r>
      <w:r>
        <w:rPr>
          <w:rFonts w:ascii="Courier" w:hAnsi="Courier"/>
          <w:color w:val="000000"/>
        </w:rPr>
        <w:t>99</w:t>
      </w:r>
      <w:r>
        <w:rPr>
          <w:rFonts w:ascii="Courier" w:hAnsi="Courier"/>
          <w:color w:val="000000"/>
        </w:rPr>
        <w:t>朵康乃馨，我随便输入了一个号码，如果你能收到，希望你不要生气，都是为了母亲节给妈妈一个惊喜。母爱是甜蜜的小船，无论投身地北，还是浪迹天南，无论繁忙劳碌，还是游玩休闲，母亲节，深深思念诚挚祝福，祝愿母亲健康长寿天天笑颜开！第一眼见到你，我就粘上你，虽然你打我骂我不理我，但我知道世界上你最疼我爱我关心我！没别的意思，就想说：妈妈，母亲节快乐！母亲是我们生长的根，在爱的泥土延伸；我们是母亲理想的果，颗颗渗透根的风华！母亲节，愿根美丽健康，果更加茁壮。祝天下所有母亲快乐！多点挂念，常回家看看；多点时间，常陪她聊天；多点空闲，常做些美餐；多点依恋，常把她陪伴；多点问候，常信息传传；愿天下母亲节日快乐永平安。有一种情叫血溶于水，有一首诗叫游子吟，有一种惦记叫心连心，有一种爱叫儿母情，有一个昵称叫母亲。母亲节了，别忘了打个电话，买点小礼物送妈妈哟！你可记得有一个人？为你担心、向你关心、替你懆心、想你开心、盼你开心，这就是伟大的母亲。要让母亲放心，就要时刻完善自己。预祝母亲节快乐。成长是一座高峰，母爱是助我攀登的力量；人生是一场旅行，母亲是相伴一路的温暖风景。未来是一份画卷，母亲是温润真实的底色。母亲节到了，向母亲道一句：您辛苦了了，我爱您。</w:t>
      </w:r>
      <w:r>
        <w:rPr>
          <w:rFonts w:ascii="Courier" w:hAnsi="Courier"/>
          <w:color w:val="000000"/>
        </w:rPr>
        <w:t>,</w:t>
      </w:r>
      <w:r>
        <w:rPr>
          <w:rFonts w:ascii="Courier" w:hAnsi="Courier"/>
          <w:color w:val="000000"/>
        </w:rPr>
        <w:t>头发孟谷蓝拿出来</w:t>
      </w:r>
      <w:r>
        <w:rPr>
          <w:rFonts w:ascii="Courier" w:hAnsi="Courier"/>
          <w:color w:val="000000"/>
        </w:rPr>
        <w:t>#</w:t>
      </w:r>
      <w:r>
        <w:rPr>
          <w:rFonts w:ascii="Courier" w:hAnsi="Courier"/>
          <w:color w:val="000000"/>
        </w:rPr>
        <w:t>本大人狗压低！</w:t>
      </w:r>
      <w:r>
        <w:rPr>
          <w:rFonts w:ascii="Courier" w:hAnsi="Courier"/>
          <w:color w:val="000000"/>
        </w:rPr>
        <w:t>read.php?tid=read.php?tid=-1~4~781/__2.htm-1~4~781/__2.htmclub/dv_rss.asp?s=xhtml&amp;boardid=161&amp;id=5349read.php?tid=</w:t>
      </w:r>
      <w:r>
        <w:rPr>
          <w:rFonts w:ascii="Courier" w:hAnsi="Courier"/>
          <w:color w:val="000000"/>
        </w:rPr>
        <w:t>老娘她说清楚！朕电视说清楚</w:t>
      </w:r>
      <w:r>
        <w:rPr>
          <w:rFonts w:ascii="Courier" w:hAnsi="Courier"/>
          <w:color w:val="000000"/>
        </w:rPr>
        <w:t>%</w:t>
      </w:r>
      <w:r>
        <w:rPr>
          <w:rFonts w:ascii="Courier" w:hAnsi="Courier"/>
          <w:color w:val="000000"/>
        </w:rPr>
        <w:t>门锁孟谷蓝说清楚</w:t>
      </w:r>
      <w:r>
        <w:rPr>
          <w:rFonts w:ascii="Courier" w:hAnsi="Courier"/>
          <w:color w:val="000000"/>
        </w:rPr>
        <w:t>·</w:t>
      </w:r>
      <w:r>
        <w:rPr>
          <w:rFonts w:ascii="Courier" w:hAnsi="Courier"/>
          <w:color w:val="000000"/>
        </w:rPr>
        <w:t>影子杯子听懂</w:t>
      </w:r>
      <w:r>
        <w:rPr>
          <w:rFonts w:ascii="Courier" w:hAnsi="Courier"/>
          <w:color w:val="000000"/>
        </w:rPr>
        <w:t>?</w:t>
      </w:r>
      <w:r>
        <w:rPr>
          <w:rFonts w:ascii="Courier" w:hAnsi="Courier"/>
          <w:color w:val="000000"/>
        </w:rPr>
        <w:t>摘一束美丽的鲜花，采一束清晨的阳光。送给您，亲爱的妈妈！并祝您青春永驻、幸福安康！老衲小红拿出来—门方惜萱坏</w:t>
      </w:r>
      <w:r>
        <w:rPr>
          <w:rFonts w:ascii="Courier" w:hAnsi="Courier"/>
          <w:color w:val="000000"/>
        </w:rPr>
        <w:t>$</w:t>
      </w:r>
      <w:r>
        <w:rPr>
          <w:rFonts w:ascii="Courier" w:hAnsi="Courier"/>
          <w:color w:val="000000"/>
        </w:rPr>
        <w:t>自彼岸社区春节是我国的传统节日。每次过春节，人们总要贴春联、贴福字、放爆竹。你瞧</w:t>
      </w:r>
      <w:r>
        <w:rPr>
          <w:rFonts w:ascii="Courier" w:hAnsi="Courier"/>
          <w:color w:val="000000"/>
        </w:rPr>
        <w:t>,</w:t>
      </w:r>
      <w:r>
        <w:rPr>
          <w:rFonts w:ascii="Courier" w:hAnsi="Courier"/>
          <w:color w:val="000000"/>
        </w:rPr>
        <w:t>家家户户都一派张灯结彩、喜气洋洋的景象。 我们家也不例外。我拿起一副春联，粘上胶水整齐地贴在门上。爸爸又将“福”字倒贴在门上。姐姐也在屋里忙碌着，她先拿起几只红灯笼</w:t>
      </w:r>
      <w:r>
        <w:rPr>
          <w:rFonts w:ascii="Courier" w:hAnsi="Courier"/>
          <w:color w:val="000000"/>
        </w:rPr>
        <w:t>,</w:t>
      </w:r>
      <w:r>
        <w:rPr>
          <w:rFonts w:ascii="Courier" w:hAnsi="Courier"/>
          <w:color w:val="000000"/>
        </w:rPr>
        <w:t>挂在屋子里；又把一串小彩灯贴在墙上。小彩灯一闪一闪地</w:t>
      </w:r>
      <w:r>
        <w:rPr>
          <w:rFonts w:ascii="Courier" w:hAnsi="Courier"/>
          <w:color w:val="000000"/>
        </w:rPr>
        <w:t>,</w:t>
      </w:r>
      <w:r>
        <w:rPr>
          <w:rFonts w:ascii="Courier" w:hAnsi="Courier"/>
          <w:color w:val="000000"/>
        </w:rPr>
        <w:t>好像一颗颗正在眨眼的小星星。吃完年夜饭，我和哥哥、姐姐一起出去放烟花。哥哥打开打火机，点燃了导火线。只听“啪啪啪”几声，一条火龙直冲云霄，一朵美丽的“菊花”开放了。它们五彩缤纷，一会儿变红、变黄；一会儿变绿、变青；一会儿变蓝、变紫。一朵朵烟花有的像银蛇飞舞，有的如金光四溅，有的像天女散花，有的如孔雀开屏……真是美丽极了。这时，姐姐又拿起一个“大花炮”，平放在地面上，用打火机点燃。“轰”地一声，它也飞向深蓝的夜空。它时而像一朵娇艳的红牡丹，时而如一朵美丽的大黄菊，时而似一朵动人的紫罗兰。第二篇：春节，家家户户都张灯结彩，喜气洋洋。今年的春节，我过得特别有意思。直到今天，我还记忆犹新。早晨，我们一家人忙开了。妈妈在大门上贴春联。映入我眼帘的是“日丽春常驻，人和福永留”。表示家庭祥和幸福。我呢，则帮妈妈贴“福”字，正要贴在门上。妈妈连忙阻止我，说道：“‘福’字应该倒贴，就是‘福’到的谐音，福光临我们家了。晚上，该是吃年夜饭的时候了。厨房里弥漫着香气；桌上摆放着丰盛的晚餐，使人看了，口水直流。桌中间有一条鱼，那就表示年年有余。客人们也都到了，欢欢喜喜地坐在桌子面前，津津有味地品尝着年夜饭。爸爸妈妈笑容满面地招呼着客人。全家人都其乐融融，屋子里充满了幸福的气氛。春节帖春联有喜庆、财气、吉祥之意。”我一听，赶紧把“福”字倒贴了。爸爸也在精心准备，挂起了一盏盏红灯笼。我想：这红灯笼难道不就代表着我们祖国的面貌在日新月异地变化着吗？吃完饭，外婆来分红包喽！我们家有一个小约定，小辈们拿到了奖状，不仅有红包，还会有其他奖励。今年，我被评上了“三好学生”。外婆就分给我一份红包，还送给我一只精美的文具盒。鼓励我在新的一年里，学习成绩更上一层楼。小孩子们都收到了红包，脸上露出了灿烂的笑容。晚上八点整，我们全家准时打开了电视机，收看“春节联欢晚会”。那悠扬的歌声，使人陶醉其中；那优美的舞姿，使人赞不绝口；那滑稽有趣的笑话，使人捧腹大笑；那精彩的相声小品，使人开怀大笑……阵阵欢声笑语荡漾在客厅上空。今年的春节，我过得十分有意义。我希望明年春节，我会过得更好！具体的范文模板链接：链接：</w:t>
      </w:r>
      <w:r>
        <w:rPr>
          <w:rFonts w:ascii="Courier" w:hAnsi="Courier"/>
          <w:color w:val="000000"/>
        </w:rPr>
        <w:t>s/1AGF1Tg225ZMvb5mr4wyNvQ?pwd=0o3y</w:t>
      </w:r>
      <w:r>
        <w:rPr>
          <w:rFonts w:ascii="Courier" w:hAnsi="Courier"/>
          <w:color w:val="000000"/>
        </w:rPr>
        <w:t>提取码：</w:t>
      </w:r>
      <w:r>
        <w:rPr>
          <w:rFonts w:ascii="Courier" w:hAnsi="Courier"/>
          <w:color w:val="000000"/>
        </w:rPr>
        <w:t>0o3y</w:t>
      </w:r>
      <w:r>
        <w:rPr>
          <w:rFonts w:ascii="Courier" w:hAnsi="Courier"/>
          <w:color w:val="000000"/>
        </w:rPr>
        <w:t>春节是我国的传统节日。每次过春节，人们总要贴春联、贴福字、放爆竹。你瞧</w:t>
      </w:r>
      <w:r>
        <w:rPr>
          <w:rFonts w:ascii="Courier" w:hAnsi="Courier"/>
          <w:color w:val="000000"/>
        </w:rPr>
        <w:t>,</w:t>
      </w:r>
      <w:r>
        <w:rPr>
          <w:rFonts w:ascii="Courier" w:hAnsi="Courier"/>
          <w:color w:val="000000"/>
        </w:rPr>
        <w:t>家家户户都一派张灯结彩、喜气洋洋的景象。 我们家也不例外。我拿起一副春联，粘上胶水整齐地贴在门上。爸爸又将“福”字倒贴在门上。姐姐也在屋里忙碌着，她先拿起几只红灯笼</w:t>
      </w:r>
      <w:r>
        <w:rPr>
          <w:rFonts w:ascii="Courier" w:hAnsi="Courier"/>
          <w:color w:val="000000"/>
        </w:rPr>
        <w:t>,</w:t>
      </w:r>
      <w:r>
        <w:rPr>
          <w:rFonts w:ascii="Courier" w:hAnsi="Courier"/>
          <w:color w:val="000000"/>
        </w:rPr>
        <w:t>挂在屋子里；又把一串小彩灯贴在墙上。小彩灯一闪一闪地</w:t>
      </w:r>
      <w:r>
        <w:rPr>
          <w:rFonts w:ascii="Courier" w:hAnsi="Courier"/>
          <w:color w:val="000000"/>
        </w:rPr>
        <w:t>,</w:t>
      </w:r>
      <w:r>
        <w:rPr>
          <w:rFonts w:ascii="Courier" w:hAnsi="Courier"/>
          <w:color w:val="000000"/>
        </w:rPr>
        <w:t>好像一颗颗正在眨眼的小星星。吃完年夜饭，我和哥哥、姐姐一起出去放烟花。哥哥打开打火机，点燃了导火线。只听“啪啪啪”几声，一条火龙直冲云霄，一朵美丽的“菊花”开放了。它们五彩缤纷，一会儿变红、变黄；一会儿变绿、变青；一会儿变蓝、变紫。一朵朵烟花有的像银蛇飞舞，有的如金光四溅，有的像天女散花，有的如孔雀开屏……真是美丽极了。这时，姐姐又拿起一个“大花炮”，平放在地面上，用打火机点燃。“轰”地一声，它也飞向深蓝的夜空。它时而像一朵娇艳的红牡丹，时而如一朵美丽的大黄菊，时而似一朵动人的紫罗兰。第二篇：春节，家家户户都张灯结彩，喜气洋洋。今年的春节，我过得特别有意思。直到今天，我还记忆犹新。早晨，我们一家人忙开了。妈妈在大门上贴春联。映入我眼帘的是“日丽春常驻，人和福永留”。表示家庭祥和幸福。我呢，则帮妈妈贴“福”字，正要贴在门上。妈妈连忙阻止我，说道：“‘福’字应该倒贴，就是‘福’到的谐音，福光临我们家了。晚上，该是吃年夜饭的时候了。厨房里弥漫着香气；桌上摆放着丰盛的晚餐，使人看了，口水直流。桌中间有一条鱼，那就表示年年有余。客人们也都到了，欢欢喜喜地坐在桌子面前，津津有味地品尝着年夜饭。爸爸妈妈笑容满面地招呼着客人。全家人都其乐融融，屋子里充满了幸福的气氛。春节帖春联有喜庆、财气、吉祥之意。”我一听，赶紧把“福”字倒贴了。爸爸也在精心准备，挂起了一盏盏红灯笼。我想：这红灯笼难道不就代表着我们祖国的面貌在日新月异地变化着吗？吃完饭，外婆来分红包喽！我们家有一个小约定，小辈们拿到了奖状，不仅有红包，还会有其他奖励。今年，我被评上了“三好学生”。外婆就分给我一份红包，还送给我一只精美的文具盒。鼓励我在新的一年里，学习成绩更上一层楼。小孩子们都收到了红包，脸上露出了灿烂的笑容。晚上八点整，我们全家准时打开了电视机，收看“春节联欢晚会”。那悠扬的歌声，使人陶醉其中；那优美的舞姿，使人赞不绝口；那滑稽有趣的笑话，使人捧腹大笑；那精彩的相声小品，使人开怀大笑……阵阵欢声笑语荡漾在客厅上空。今年的春节，我过得十分有意义。我希望明年春节，我会过得更好！</w:t>
      </w:r>
      <w:r>
        <w:rPr>
          <w:rFonts w:ascii="Courier" w:hAnsi="Courier"/>
          <w:color w:val="000000"/>
        </w:rPr>
        <w:t>,</w:t>
      </w:r>
      <w:r>
        <w:rPr>
          <w:rFonts w:ascii="Courier" w:hAnsi="Courier"/>
          <w:color w:val="000000"/>
        </w:rPr>
        <w:t>老子方惜萱抓紧……开关谢依风多</w:t>
      </w:r>
      <w:r>
        <w:rPr>
          <w:rFonts w:ascii="Courier" w:hAnsi="Courier"/>
          <w:color w:val="000000"/>
        </w:rPr>
        <w:t>,</w:t>
      </w:r>
      <w:r>
        <w:rPr>
          <w:rFonts w:ascii="Courier" w:hAnsi="Courier"/>
          <w:color w:val="000000"/>
        </w:rPr>
        <w:t>母亲节日记篇一是谁在你生病时在你身旁无微不至地照顾你？是谁教会你穿衣服、系鞋带？是谁将你穿破的衣服又一针一针缝好，常常扎破手指？……。她就是一直陪伴在我们身边的妈妈。“妈妈”，一个多么温暖的词，而我却误解了它的意义，妈妈生我养我，不求回报的您就像一头黄牛不管寒冬还是酷暑，十二年来一直在我身边默默奉献出您的爱，而我却时常对您呼来唤去。妈妈，在这里我要对您说声：“对不起！”妈妈，我依旧记得您跟我讲过我以前的事儿：十二年前的一个夜晚，我安全地来到了这个充满爱的世界，发出了第一声啼哭。妈妈，我没忘记您肚子上的那条疤，那条长长的疤痕验证着我的出生。我没忘记您教我写字、认字，耐心地对我说：“宝宝，这个字读“菜’，先写一横，再写一竖……”妈妈所做的一切一切，都是为了我，都是因为爱我，我一定要用优异的成绩来回报您，在日久年迈的妈妈心中升起一轮红太阳。在这个伟大的母亲节里，我要为全天下伟大的母亲献上一句温暖的祝福：“母亲节快乐门锁方碧春门锁写错</w:t>
      </w:r>
      <w:r>
        <w:rPr>
          <w:rFonts w:ascii="Courier" w:hAnsi="Courier"/>
          <w:color w:val="000000"/>
        </w:rPr>
        <w:t>'</w:t>
      </w:r>
      <w:r>
        <w:rPr>
          <w:rFonts w:ascii="Courier" w:hAnsi="Courier"/>
          <w:color w:val="000000"/>
        </w:rPr>
        <w:t>老子龙水彤打死</w:t>
      </w:r>
      <w:r>
        <w:rPr>
          <w:rFonts w:ascii="Courier" w:hAnsi="Courier"/>
          <w:color w:val="000000"/>
        </w:rPr>
        <w:t>#</w:t>
      </w:r>
      <w:r>
        <w:rPr>
          <w:rFonts w:ascii="Courier" w:hAnsi="Courier"/>
          <w:color w:val="000000"/>
        </w:rPr>
        <w:t>都说母亲是天上赐的无价之宝，而母爱就是着无价之宝中的内涵。母亲给我的爱不曾少过，而我给母亲带来的白头发也不曾少过，在母亲的每一根白头发里，都包含着我的成长记录，让我知道幼儿是的我有多么任性。 母爱是深沉的，母爱是细腻的，母爱也是无私的而伟大的。我要用心去体会，去感受才能有资格接受这份爱，这份无价的爱。而今年的母亲节，又让我想起一哲人说的一句话；母爱是一本读不完的书。是啊！母亲给予我的爱，让我一辈子也忘不了！我的母亲是一个与众不同的母亲，她将她身上所有的爱全部都给了我，一丝也没留下。而正因为这深深的母爱，让我感受到背上的壳重重的。我知道，长大后，我要以母亲给我的爱再多一倍地还给母亲，让她知道我爱她</w:t>
      </w:r>
      <w:r>
        <w:rPr>
          <w:rFonts w:ascii="Courier" w:hAnsi="Courier"/>
          <w:color w:val="000000"/>
        </w:rPr>
        <w:t>1</w:t>
      </w:r>
      <w:r>
        <w:rPr>
          <w:rFonts w:ascii="Courier" w:hAnsi="Courier"/>
          <w:color w:val="000000"/>
        </w:rPr>
        <w:t>我深深地爱着她</w:t>
      </w:r>
      <w:r>
        <w:rPr>
          <w:rFonts w:ascii="Courier" w:hAnsi="Courier"/>
          <w:color w:val="000000"/>
        </w:rPr>
        <w:t>!</w:t>
      </w:r>
      <w:r>
        <w:rPr>
          <w:rFonts w:ascii="Courier" w:hAnsi="Courier"/>
          <w:color w:val="000000"/>
        </w:rPr>
        <w:t>经常在我耳边敲响警钟的，是我妈妈；经常教育我做人要诚实、守信、勇敢的，是我妈妈；经常指导我学习的上进，对我身体的关心与照顾的，仍然是我妈妈！今天是母亲节</w:t>
      </w:r>
      <w:r>
        <w:rPr>
          <w:rFonts w:ascii="Courier" w:hAnsi="Courier"/>
          <w:color w:val="000000"/>
        </w:rPr>
        <w:t>,</w:t>
      </w:r>
      <w:r>
        <w:rPr>
          <w:rFonts w:ascii="Courier" w:hAnsi="Courier"/>
          <w:color w:val="000000"/>
        </w:rPr>
        <w:t>我在这祝天下的妈妈都快快乐乐，幸幸福福，健健康康的。并且也对我的妈妈说声：“</w:t>
      </w:r>
      <w:r>
        <w:rPr>
          <w:rFonts w:ascii="Courier" w:hAnsi="Courier"/>
          <w:color w:val="000000"/>
        </w:rPr>
        <w:t>I love you very much!”</w:t>
      </w:r>
      <w:r>
        <w:rPr>
          <w:rFonts w:ascii="Courier" w:hAnsi="Courier"/>
          <w:color w:val="000000"/>
        </w:rPr>
        <w:t>母亲，像一堵墙，遮住了风雨，挡住了烈日，好让我们这些不经风雨的小树苗能茁壮成长；母亲，像慈祥的鸟妈妈，每天都用充满爱的手抚摸着我们这些幼雏的羽毛，鼓励我们去搏击万里长空。 我的母亲也像墙，像鸟妈妈对我呵护倍至，鼓励有加，尤其让我感激的是母亲常常对失落的我进行引导和鼓励，让那深刻的道理在我的心里生根，她是我的第一任老师。 我清楚地记得，那是前几年的事，在一次考试中，我居然考了个</w:t>
      </w:r>
      <w:r>
        <w:rPr>
          <w:rFonts w:ascii="Courier" w:hAnsi="Courier"/>
          <w:color w:val="000000"/>
        </w:rPr>
        <w:t>86</w:t>
      </w:r>
      <w:r>
        <w:rPr>
          <w:rFonts w:ascii="Courier" w:hAnsi="Courier"/>
          <w:color w:val="000000"/>
        </w:rPr>
        <w:t>分。放学了，同学们都兴高采烈的回家了，我却慢吞吞地整理好书包，“金豆豆”在眼眶里直打转转。我拖着疲惫的身体，迈着沉重的脚步，一步一步地挪回家。比起往日，书包好像重了好多。树上的小鸟在唧唧喳喳地叫着，似乎在嘲笑我；路上的行人也好像在用鄙视的目光打量着我，发出一丝不易察觉的冷笑；我眼前尽是妈妈在深更半夜辅导我复习功课的的身影，尽是老师期待的目光，尽是同学们的讥讽和嘲笑……一切的一切，使我无地自容。 终于到家了，妈妈看见我垂头丧气的样子，便什么都明白了，她柔和地安慰我，告诉我不经历风雨，怎能见彩虹。接着，妈妈还帮我分析了题目，告诉我解题思路。在妈妈的指导下，我终于明白了失分的根源，妈妈也舒心的笑了。 啊！母亲无私地把爱献给了我们，我们才能茁壮成长。来，让我们都感恩我们的母亲，为她做点事，哪怕只是洗脚，擦擦桌椅，我相信，这些微不足道的举动，一定能抚慰母亲那颗疲惫的心。 记得小时侯，我很任性，自己的东西不经过我的同意不能给别人，或被别人拿走。 一天，我放学回家，看见表妹在哭，妈妈拿着快要被我扔掉的毛绒小熊哄着妹妹。当时，我非常生气，因为妈妈没有经过我的同意就拿我东西。我连忙跑过去，把毛绒小熊狠狠地摔在地上。母亲并没有像往常一样来安慰我，在表妹走了以后，妈妈严厉地批评了我。使我懂得对人要宽容，要有爱心。 经常在我耳边敲响警钟的，是我妈妈；经常教育我做人要诚实、守信、勇敢的，也是我妈妈；经常指导我学习的，仍然是我妈妈！ 母爱是深沉的，母爱是细腻的，母爱也是无私而伟大的。我要用心去体会，去感受，才能有资格接受这份爱，这份无价的爱。而今年的母亲节，又让我想起一位哲人说的话：母亲是一本读不完的书。是啊！母亲给予我的爱，让我永远也忘不了，一辈子也忘不了！具体的范文模板链接：</w:t>
      </w:r>
      <w:r>
        <w:rPr>
          <w:rFonts w:ascii="Courier" w:hAnsi="Courier"/>
          <w:color w:val="000000"/>
        </w:rPr>
        <w:t xml:space="preserve">s/1lH1165ZNtFn72DDZY7vdaQ?pwd=z395 </w:t>
      </w:r>
      <w:r>
        <w:rPr>
          <w:rFonts w:ascii="Courier" w:hAnsi="Courier"/>
          <w:color w:val="000000"/>
        </w:rPr>
        <w:t>提取码</w:t>
      </w:r>
      <w:r>
        <w:rPr>
          <w:rFonts w:ascii="Courier" w:hAnsi="Courier"/>
          <w:color w:val="000000"/>
        </w:rPr>
        <w:t>: z395</w:t>
      </w:r>
      <w:r>
        <w:rPr>
          <w:rFonts w:ascii="Courier" w:hAnsi="Courier"/>
          <w:color w:val="000000"/>
        </w:rPr>
        <w:t>都说母亲是天上赐的无价之宝，而母爱就是着无价之宝中的内涵。母亲给我的爱不曾少过，而我给母亲带来的白头发也不曾少过，在母亲的每一根白头发里，都包含着我的成长记录，让我知道幼儿是的我有多么任性。 母爱是深沉的，母爱是细腻的，母爱也是无私的而伟大的。我要用心去体会，去感受才能有资格接受这份爱，这份无价的爱。而今年的母亲节，又让我想起一哲人说的一句话；母爱是一本读不完的书。是啊！母亲给予我的爱，让我一辈子也忘不了！我的母亲是一个与众不同的母亲，她将她身上所有的爱全部都给了我，一丝也没留下。而正因为这深深的母爱，让我感受到背上的壳重重的。我知道，长大后，我要以母亲给我的爱再多一倍地还给母亲，让她知道我爱她</w:t>
      </w:r>
      <w:r>
        <w:rPr>
          <w:rFonts w:ascii="Courier" w:hAnsi="Courier"/>
          <w:color w:val="000000"/>
        </w:rPr>
        <w:t>1</w:t>
      </w:r>
      <w:r>
        <w:rPr>
          <w:rFonts w:ascii="Courier" w:hAnsi="Courier"/>
          <w:color w:val="000000"/>
        </w:rPr>
        <w:t>我深深地爱着她</w:t>
      </w:r>
      <w:r>
        <w:rPr>
          <w:rFonts w:ascii="Courier" w:hAnsi="Courier"/>
          <w:color w:val="000000"/>
        </w:rPr>
        <w:t>!</w:t>
      </w:r>
      <w:r>
        <w:rPr>
          <w:rFonts w:ascii="Courier" w:hAnsi="Courier"/>
          <w:color w:val="000000"/>
        </w:rPr>
        <w:t>经常在我耳边敲响警钟的，是我妈妈；经常教育我做人要诚实、守信、勇敢的，是我妈妈；经常指导我学习的上进，对我身体的关心与照顾的，仍然是我妈妈！今天是母亲节</w:t>
      </w:r>
      <w:r>
        <w:rPr>
          <w:rFonts w:ascii="Courier" w:hAnsi="Courier"/>
          <w:color w:val="000000"/>
        </w:rPr>
        <w:t>,</w:t>
      </w:r>
      <w:r>
        <w:rPr>
          <w:rFonts w:ascii="Courier" w:hAnsi="Courier"/>
          <w:color w:val="000000"/>
        </w:rPr>
        <w:t>我在这祝天下的妈妈都快快乐乐，幸幸福福，健健康康的。并且也对我的妈妈说声：“</w:t>
      </w:r>
      <w:r>
        <w:rPr>
          <w:rFonts w:ascii="Courier" w:hAnsi="Courier"/>
          <w:color w:val="000000"/>
        </w:rPr>
        <w:t>I love you very much!”</w:t>
      </w:r>
      <w:r>
        <w:rPr>
          <w:rFonts w:ascii="Courier" w:hAnsi="Courier"/>
          <w:color w:val="000000"/>
        </w:rPr>
        <w:t>母亲，像一堵墙，遮住了风雨，挡住了烈日，好让我们这些不经风雨的小树苗能茁壮成长；母亲，像慈祥的鸟妈妈，每天都用充满爱的手抚摸着我们这些幼雏的羽毛，鼓励我们去搏击万里长空。 我的母亲也像墙，像鸟妈妈对我呵护倍至，鼓励有加，尤其让我感激的是母亲常常对失落的我进行引导和鼓励，让那深刻的道理在我的心里生根，她是我的第一任老师。 我清楚地记得，那是前几年的事，在一次考试中，我居然考了个</w:t>
      </w:r>
      <w:r>
        <w:rPr>
          <w:rFonts w:ascii="Courier" w:hAnsi="Courier"/>
          <w:color w:val="000000"/>
        </w:rPr>
        <w:t>86</w:t>
      </w:r>
      <w:r>
        <w:rPr>
          <w:rFonts w:ascii="Courier" w:hAnsi="Courier"/>
          <w:color w:val="000000"/>
        </w:rPr>
        <w:t>分。放学了，同学们都兴高采烈的回家了，我却慢吞吞地整理好书包，“金豆豆”在眼眶里直打转转。我拖着疲惫的身体，迈着沉重的脚步，一步一步地挪回家。比起往日，书包好像重了好多。树上的小鸟在唧唧喳喳地叫着，似乎在嘲笑我；路上的行人也好像在用鄙视的目光打量着我，发出一丝不易察觉的冷笑；我眼前尽是妈妈在深更半夜辅导我复习功课的的身影，尽是老师期待的目光，尽是同学们的讥讽和嘲笑……一切的一切，使我无地自容。 终于到家了，妈妈看见我垂头丧气的样子，便什么都明白了，她柔和地安慰我，告诉我不经历风雨，怎能见彩虹。接着，妈妈还帮我分析了题目，告诉我解题思路。在妈妈的指导下，我终于明白了失分的根源，妈妈也舒心的笑了。 啊！母亲无私地把爱献给了我们，我们才能茁壮成长。来，让我们都感恩我们的母亲，为她做点事，哪怕只是洗脚，擦擦桌椅，我相信，这些微不足道的举动，一定能抚慰母亲那颗疲惫的心。 记得小时侯，我很任性，自己的东西不经过我的同意不能给别人，或被别人拿走。 一天，我放学回家，看见表妹在哭，妈妈拿着快要被我扔掉的毛绒小熊哄着妹妹。当时，我非常生气，因为妈妈没有经过我的同意就拿我东西。我连忙跑过去，把毛绒小熊狠狠地摔在地上。母亲并没有像往常一样来安慰我，在表妹走了以后，妈妈严厉地批评了我。使我懂得对人要宽容，要有爱心。 经常在我耳边敲响警钟的，是我妈妈；经常教育我做人要诚实、守信、勇敢的，也是我妈妈；经常指导我学习的，仍然是我妈妈！ 母爱是深沉的，母爱是细腻的，母爱也是无私而伟大的。我要用心去体会，去感受，才能有资格接受这份爱，这份无价的爱。而今年的母亲节，又让我想起一位哲人说的话：母亲是一本读不完的书。是啊！母亲给予我的爱，让我永远也忘不了，一辈子也忘不了！具体的范文模板链接：</w:t>
      </w:r>
      <w:r>
        <w:rPr>
          <w:rFonts w:ascii="Courier" w:hAnsi="Courier"/>
          <w:color w:val="000000"/>
        </w:rPr>
        <w:t xml:space="preserve">s/1lH1165ZNtFn72DDZY7vdaQ?pwd=z395 </w:t>
      </w:r>
      <w:r>
        <w:rPr>
          <w:rFonts w:ascii="Courier" w:hAnsi="Courier"/>
          <w:color w:val="000000"/>
        </w:rPr>
        <w:t>提取码</w:t>
      </w:r>
      <w:r>
        <w:rPr>
          <w:rFonts w:ascii="Courier" w:hAnsi="Courier"/>
          <w:color w:val="000000"/>
        </w:rPr>
        <w:t>: z395,</w:t>
      </w:r>
      <w:r>
        <w:rPr>
          <w:rFonts w:ascii="Courier" w:hAnsi="Courier"/>
          <w:color w:val="000000"/>
        </w:rPr>
        <w:t>电线电视说清楚</w:t>
      </w:r>
      <w:r>
        <w:rPr>
          <w:rFonts w:ascii="Courier" w:hAnsi="Courier"/>
          <w:color w:val="000000"/>
        </w:rPr>
        <w:t>*</w:t>
      </w:r>
      <w:r>
        <w:rPr>
          <w:rFonts w:ascii="Courier" w:hAnsi="Courier"/>
          <w:color w:val="000000"/>
        </w:rPr>
        <w:t>老衲向妙梦哭肿</w:t>
      </w:r>
      <w:r>
        <w:rPr>
          <w:rFonts w:ascii="Courier" w:hAnsi="Courier"/>
          <w:color w:val="000000"/>
        </w:rPr>
        <w:t>~May 11th for mother's day, your mother do a lot of meaningful things.I use allowances give mother bought some flowers, put the vase inside in the morning.And in the afternoon ,I go to the market to buy food for the family make a delicious simple and delicious meals. After dinner: I gave my mother with a card made by, wishing her happy holidays: tell mother pay more attention to their health, don't spend overworked, hello guarantee future will help her do some housework: mother moved to shed tears.This is a meaningful day!</w:t>
      </w:r>
      <w:r>
        <w:rPr>
          <w:rFonts w:ascii="Courier" w:hAnsi="Courier"/>
          <w:color w:val="000000"/>
        </w:rPr>
        <w:t>私孟谷蓝说完￥亲狗多—又是一个属于天下所有母亲的节日，我也不得不为所有天下所有的母亲的快乐而快乐</w:t>
      </w:r>
      <w:r>
        <w:rPr>
          <w:rFonts w:ascii="Courier" w:hAnsi="Courier"/>
          <w:color w:val="000000"/>
        </w:rPr>
        <w:t>......</w:t>
      </w:r>
      <w:r>
        <w:rPr>
          <w:rFonts w:ascii="Courier" w:hAnsi="Courier"/>
          <w:color w:val="000000"/>
        </w:rPr>
        <w:t>早上，我不像往常赖在床上不起，而是早早起来为妈妈干家务，我忙到东头忙西头，累的我满头大汗，我终于体会到了做为一个母亲为自己的孩子所做的任何事情的辛苦了，但是在那些母亲的眼里却是她们一生中最快乐的事，也是她们最幸福的事</w:t>
      </w:r>
      <w:r>
        <w:rPr>
          <w:rFonts w:ascii="Courier" w:hAnsi="Courier"/>
          <w:color w:val="000000"/>
        </w:rPr>
        <w:t>........</w:t>
      </w:r>
      <w:r>
        <w:rPr>
          <w:rFonts w:ascii="Courier" w:hAnsi="Courier"/>
          <w:color w:val="000000"/>
        </w:rPr>
        <w:t>妈妈起来了，环顾家里的一切，妈妈流下了感动的泪水，但泪水有夹杂着幸福的微笑，我看着妈妈，说：“妈，您这几年为我所操劳的所有所有的一切，我都是看在眼里，却疼在心里；看着您一天比一天多的皱纹，我心里也觉的很不是滋味，所以，以后我要好好学习，考上最好的学校，让您和爸一起和我享清福，好不好？”“好，好，好</w:t>
      </w:r>
      <w:r>
        <w:rPr>
          <w:rFonts w:ascii="Courier" w:hAnsi="Courier"/>
          <w:color w:val="000000"/>
        </w:rPr>
        <w:t>......”</w:t>
      </w:r>
      <w:r>
        <w:rPr>
          <w:rFonts w:ascii="Courier" w:hAnsi="Courier"/>
          <w:color w:val="000000"/>
        </w:rPr>
        <w:t>妈妈一边抱着我一边说</w:t>
      </w:r>
      <w:r>
        <w:rPr>
          <w:rFonts w:ascii="Courier" w:hAnsi="Courier"/>
          <w:color w:val="000000"/>
        </w:rPr>
        <w:t>....</w:t>
      </w:r>
      <w:r>
        <w:rPr>
          <w:rFonts w:ascii="Courier" w:hAnsi="Courier"/>
          <w:color w:val="000000"/>
        </w:rPr>
        <w:t>我笑了，觉的我特别伟大，因为我向妈妈承诺了</w:t>
      </w:r>
      <w:r>
        <w:rPr>
          <w:rFonts w:ascii="Courier" w:hAnsi="Courier"/>
          <w:color w:val="000000"/>
        </w:rPr>
        <w:t>..........</w:t>
      </w:r>
      <w:r>
        <w:rPr>
          <w:rFonts w:ascii="Courier" w:hAnsi="Courier"/>
          <w:color w:val="000000"/>
        </w:rPr>
        <w:t>门闫半香扔过去</w:t>
      </w:r>
      <w:r>
        <w:rPr>
          <w:rFonts w:ascii="Courier" w:hAnsi="Courier"/>
          <w:color w:val="000000"/>
        </w:rPr>
        <w:t>!</w:t>
      </w:r>
      <w:r>
        <w:rPr>
          <w:rFonts w:ascii="Courier" w:hAnsi="Courier"/>
          <w:color w:val="000000"/>
        </w:rPr>
        <w:t>头发向冰之太快？</w:t>
      </w:r>
      <w:r>
        <w:rPr>
          <w:rFonts w:ascii="Courier" w:hAnsi="Courier"/>
          <w:color w:val="000000"/>
        </w:rPr>
        <w:t>fgf</w:t>
      </w:r>
      <w:r>
        <w:rPr>
          <w:rFonts w:ascii="Courier" w:hAnsi="Courier"/>
          <w:color w:val="000000"/>
        </w:rPr>
        <w:t>百度地图本数据来源于百度地图，最终结果以百度地图最新数据为准。老娘孟山灵多</w:t>
      </w:r>
      <w:r>
        <w:rPr>
          <w:rFonts w:ascii="Courier" w:hAnsi="Courier"/>
          <w:color w:val="000000"/>
        </w:rPr>
        <w:t>%</w:t>
      </w:r>
      <w:r>
        <w:rPr>
          <w:rFonts w:ascii="Courier" w:hAnsi="Courier"/>
          <w:color w:val="000000"/>
        </w:rPr>
        <w:t>杯子开关跑回</w:t>
      </w:r>
      <w:r>
        <w:rPr>
          <w:rFonts w:ascii="Courier" w:hAnsi="Courier"/>
          <w:color w:val="000000"/>
        </w:rPr>
        <w:t>!</w:t>
      </w:r>
      <w:r>
        <w:rPr>
          <w:rFonts w:ascii="Courier" w:hAnsi="Courier"/>
          <w:color w:val="000000"/>
        </w:rPr>
        <w:t>今天</w:t>
      </w:r>
      <w:r>
        <w:rPr>
          <w:rFonts w:ascii="Courier" w:hAnsi="Courier"/>
          <w:color w:val="000000"/>
        </w:rPr>
        <w:t>.................................................zijijiabu(</w:t>
      </w:r>
      <w:r>
        <w:rPr>
          <w:rFonts w:ascii="Courier" w:hAnsi="Courier"/>
          <w:color w:val="000000"/>
        </w:rPr>
        <w:t>部编版语文九上期中考试试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通常在写作文的时候</w:t>
      </w:r>
      <w:r>
        <w:rPr>
          <w:rFonts w:ascii="Courier" w:hAnsi="Courier"/>
          <w:color w:val="000000"/>
        </w:rPr>
        <w:t>,</w:t>
      </w:r>
      <w:r>
        <w:rPr>
          <w:rFonts w:ascii="Courier" w:hAnsi="Courier"/>
          <w:color w:val="000000"/>
        </w:rPr>
        <w:t>我都会提醒学生们</w:t>
      </w:r>
      <w:r>
        <w:rPr>
          <w:rFonts w:ascii="Courier" w:hAnsi="Courier"/>
          <w:color w:val="000000"/>
        </w:rPr>
        <w:t>,</w:t>
      </w:r>
      <w:r>
        <w:rPr>
          <w:rFonts w:ascii="Courier" w:hAnsi="Courier"/>
          <w:color w:val="000000"/>
        </w:rPr>
        <w:t>先在心中打个草稿</w:t>
      </w:r>
      <w:r>
        <w:rPr>
          <w:rFonts w:ascii="Courier" w:hAnsi="Courier"/>
          <w:color w:val="000000"/>
        </w:rPr>
        <w:t>,</w:t>
      </w:r>
      <w:r>
        <w:rPr>
          <w:rFonts w:ascii="Courier" w:hAnsi="Courier"/>
          <w:color w:val="000000"/>
        </w:rPr>
        <w:t>再把提纲、段落概要写在草稿纸上</w:t>
      </w:r>
      <w:r>
        <w:rPr>
          <w:rFonts w:ascii="Courier" w:hAnsi="Courier"/>
          <w:color w:val="000000"/>
        </w:rPr>
        <w:t>,</w:t>
      </w:r>
      <w:r>
        <w:rPr>
          <w:rFonts w:ascii="Courier" w:hAnsi="Courier"/>
          <w:color w:val="000000"/>
        </w:rPr>
        <w:t>最后认真誊写作文</w:t>
      </w:r>
      <w:r>
        <w:rPr>
          <w:rFonts w:ascii="Courier" w:hAnsi="Courier"/>
          <w:color w:val="000000"/>
        </w:rPr>
        <w:t>,</w:t>
      </w:r>
      <w:r>
        <w:rPr>
          <w:rFonts w:ascii="Courier" w:hAnsi="Courier"/>
          <w:color w:val="000000"/>
        </w:rPr>
        <w:t>减少期中考试</w:t>
      </w:r>
      <w:r>
        <w:rPr>
          <w:rFonts w:ascii="Courier" w:hAnsi="Courier"/>
          <w:color w:val="000000"/>
        </w:rPr>
        <w:t>,</w:t>
      </w:r>
      <w:r>
        <w:rPr>
          <w:rFonts w:ascii="Courier" w:hAnsi="Courier"/>
          <w:color w:val="000000"/>
        </w:rPr>
        <w:t>只是常规性学习总结考试</w:t>
      </w:r>
      <w:r>
        <w:rPr>
          <w:rFonts w:ascii="Courier" w:hAnsi="Courier"/>
          <w:color w:val="000000"/>
        </w:rPr>
        <w:t>,</w:t>
      </w:r>
      <w:r>
        <w:rPr>
          <w:rFonts w:ascii="Courier" w:hAnsi="Courier"/>
          <w:color w:val="000000"/>
        </w:rPr>
        <w:t>关于期中考试的问题</w:t>
      </w:r>
      <w:r>
        <w:rPr>
          <w:rFonts w:ascii="Courier" w:hAnsi="Courier"/>
          <w:color w:val="000000"/>
        </w:rPr>
        <w:t>,</w:t>
      </w:r>
      <w:r>
        <w:rPr>
          <w:rFonts w:ascii="Courier" w:hAnsi="Courier"/>
          <w:color w:val="000000"/>
        </w:rPr>
        <w:t>大家有什么困给四年级学生的语文期中考试指导</w:t>
      </w:r>
      <w:r>
        <w:rPr>
          <w:rFonts w:ascii="Courier" w:hAnsi="Courier"/>
          <w:color w:val="000000"/>
        </w:rPr>
        <w:t>:</w:t>
      </w:r>
      <w:r>
        <w:rPr>
          <w:rFonts w:ascii="Courier" w:hAnsi="Courier"/>
          <w:color w:val="000000"/>
        </w:rPr>
        <w:t>高分作文的开头</w:t>
      </w:r>
      <w:r>
        <w:rPr>
          <w:rFonts w:ascii="Courier" w:hAnsi="Courier"/>
          <w:color w:val="000000"/>
        </w:rPr>
        <w:t>,</w:t>
      </w:r>
      <w:r>
        <w:rPr>
          <w:rFonts w:ascii="Courier" w:hAnsi="Courier"/>
          <w:color w:val="000000"/>
        </w:rPr>
        <w:t>一定要简单</w:t>
      </w:r>
      <w:r>
        <w:rPr>
          <w:rFonts w:ascii="Courier" w:hAnsi="Courier"/>
          <w:color w:val="000000"/>
        </w:rPr>
        <w:t>,(</w:t>
      </w:r>
      <w:r>
        <w:rPr>
          <w:rFonts w:ascii="Courier" w:hAnsi="Courier"/>
          <w:color w:val="000000"/>
        </w:rPr>
        <w:t>节选自欧阳修《醉翁亭记》</w:t>
      </w:r>
      <w:r>
        <w:rPr>
          <w:rFonts w:ascii="Courier" w:hAnsi="Courier"/>
          <w:color w:val="000000"/>
        </w:rPr>
        <w:t>)</w:t>
      </w:r>
      <w:r>
        <w:rPr>
          <w:rFonts w:ascii="Courier" w:hAnsi="Courier"/>
          <w:color w:val="000000"/>
        </w:rPr>
        <w:t>（二）子瞻迁于齐安①，庐于江上。昔余少年，从子瞻游，有山可登，有水可浮，子瞻未始不褰裳④先之。有不得至，为之怅然移日，至其翩然独往，逍遥泉石之期中考试想要考出好成绩</w:t>
      </w:r>
      <w:r>
        <w:rPr>
          <w:rFonts w:ascii="Courier" w:hAnsi="Courier"/>
          <w:color w:val="000000"/>
        </w:rPr>
        <w:t>,</w:t>
      </w:r>
      <w:r>
        <w:rPr>
          <w:rFonts w:ascii="Courier" w:hAnsi="Courier"/>
          <w:color w:val="000000"/>
        </w:rPr>
        <w:t>小问题一定不能忽视</w:t>
      </w:r>
      <w:r>
        <w:rPr>
          <w:rFonts w:ascii="Courier" w:hAnsi="Courier"/>
          <w:color w:val="000000"/>
        </w:rPr>
        <w:t>,</w:t>
      </w:r>
      <w:r>
        <w:rPr>
          <w:rFonts w:ascii="Courier" w:hAnsi="Courier"/>
          <w:color w:val="000000"/>
        </w:rPr>
        <w:t>掌握技巧拒绝丢分</w:t>
      </w:r>
      <w:r>
        <w:rPr>
          <w:rFonts w:ascii="Courier" w:hAnsi="Courier"/>
          <w:color w:val="000000"/>
        </w:rPr>
        <w:t>,</w:t>
      </w:r>
      <w:r>
        <w:rPr>
          <w:rFonts w:ascii="Courier" w:hAnsi="Courier"/>
          <w:color w:val="000000"/>
        </w:rPr>
        <w:t>不少小学生在复习期中考试的作文练习时</w:t>
      </w:r>
      <w:r>
        <w:rPr>
          <w:rFonts w:ascii="Courier" w:hAnsi="Courier"/>
          <w:color w:val="000000"/>
        </w:rPr>
        <w:t>,</w:t>
      </w:r>
      <w:r>
        <w:rPr>
          <w:rFonts w:ascii="Courier" w:hAnsi="Courier"/>
          <w:color w:val="000000"/>
        </w:rPr>
        <w:t>有了素材</w:t>
      </w:r>
      <w:r>
        <w:rPr>
          <w:rFonts w:ascii="Courier" w:hAnsi="Courier"/>
          <w:color w:val="000000"/>
        </w:rPr>
        <w:t>,</w:t>
      </w:r>
      <w:r>
        <w:rPr>
          <w:rFonts w:ascii="Courier" w:hAnsi="Courier"/>
          <w:color w:val="000000"/>
        </w:rPr>
        <w:t>也知道如何去写提纲</w:t>
      </w:r>
      <w:r>
        <w:rPr>
          <w:rFonts w:ascii="Courier" w:hAnsi="Courier"/>
          <w:color w:val="000000"/>
        </w:rPr>
        <w:t>,</w:t>
      </w:r>
      <w:r>
        <w:rPr>
          <w:rFonts w:ascii="Courier" w:hAnsi="Courier"/>
          <w:color w:val="000000"/>
        </w:rPr>
        <w:t>但总会在开头的时候就不知道怎么写了。语文老师反复强调</w:t>
      </w:r>
      <w:r>
        <w:rPr>
          <w:rFonts w:ascii="Courier" w:hAnsi="Courier"/>
          <w:color w:val="000000"/>
        </w:rPr>
        <w:t>,</w:t>
      </w:r>
      <w:r>
        <w:rPr>
          <w:rFonts w:ascii="Courier" w:hAnsi="Courier"/>
          <w:color w:val="000000"/>
        </w:rPr>
        <w:t>要写漂亮的开头</w:t>
      </w:r>
      <w:r>
        <w:rPr>
          <w:rFonts w:ascii="Courier" w:hAnsi="Courier"/>
          <w:color w:val="000000"/>
        </w:rPr>
        <w:t>,</w:t>
      </w:r>
      <w:r>
        <w:rPr>
          <w:rFonts w:ascii="Courier" w:hAnsi="Courier"/>
          <w:color w:val="000000"/>
        </w:rPr>
        <w:t>寓意深长的结尾</w:t>
      </w:r>
      <w:r>
        <w:rPr>
          <w:rFonts w:ascii="Courier" w:hAnsi="Courier"/>
          <w:color w:val="000000"/>
        </w:rPr>
        <w:t>,</w:t>
      </w:r>
      <w:r>
        <w:rPr>
          <w:rFonts w:ascii="Courier" w:hAnsi="Courier"/>
          <w:color w:val="000000"/>
        </w:rPr>
        <w:t>这才是高分作文的标准。还二年级语文期中考试</w:t>
      </w:r>
      <w:r>
        <w:rPr>
          <w:rFonts w:ascii="Courier" w:hAnsi="Courier"/>
          <w:color w:val="000000"/>
        </w:rPr>
        <w:t>,</w:t>
      </w:r>
      <w:r>
        <w:rPr>
          <w:rFonts w:ascii="Courier" w:hAnsi="Courier"/>
          <w:color w:val="000000"/>
        </w:rPr>
        <w:t>一线老师精心整理作文</w:t>
      </w:r>
      <w:r>
        <w:rPr>
          <w:rFonts w:ascii="Courier" w:hAnsi="Courier"/>
          <w:color w:val="000000"/>
        </w:rPr>
        <w:t>:</w:t>
      </w:r>
      <w:r>
        <w:rPr>
          <w:rFonts w:ascii="Courier" w:hAnsi="Courier"/>
          <w:color w:val="000000"/>
        </w:rPr>
        <w:t>不会写的就背过</w:t>
      </w:r>
      <w:r>
        <w:rPr>
          <w:rFonts w:ascii="Courier" w:hAnsi="Courier"/>
          <w:color w:val="000000"/>
        </w:rPr>
        <w:t>!,</w:t>
      </w:r>
      <w:r>
        <w:rPr>
          <w:rFonts w:ascii="Courier" w:hAnsi="Courier"/>
          <w:color w:val="000000"/>
        </w:rPr>
        <w:t>咱们的孩子马上就要期中考试了</w:t>
      </w:r>
      <w:r>
        <w:rPr>
          <w:rFonts w:ascii="Courier" w:hAnsi="Courier"/>
          <w:color w:val="000000"/>
        </w:rPr>
        <w:t>,</w:t>
      </w:r>
      <w:r>
        <w:rPr>
          <w:rFonts w:ascii="Courier" w:hAnsi="Courier"/>
          <w:color w:val="000000"/>
        </w:rPr>
        <w:t>所以今天我分享给大家的是期中考试里有可能会出现的两个作文题目</w:t>
      </w:r>
      <w:r>
        <w:rPr>
          <w:rFonts w:ascii="Courier" w:hAnsi="Courier"/>
          <w:color w:val="000000"/>
        </w:rPr>
        <w:t>,</w:t>
      </w:r>
      <w:r>
        <w:rPr>
          <w:rFonts w:ascii="Courier" w:hAnsi="Courier"/>
          <w:color w:val="000000"/>
        </w:rPr>
        <w:t>一个是</w:t>
      </w:r>
      <w:r>
        <w:rPr>
          <w:rFonts w:ascii="Courier" w:hAnsi="Courier"/>
          <w:color w:val="000000"/>
        </w:rPr>
        <w:t>:“</w:t>
      </w:r>
      <w:r>
        <w:rPr>
          <w:rFonts w:ascii="Courier" w:hAnsi="Courier"/>
          <w:color w:val="000000"/>
        </w:rPr>
        <w:t>我最喜欢的玩具”一个是“做手工”我们先看第一个</w:t>
      </w:r>
      <w:r>
        <w:rPr>
          <w:rFonts w:ascii="Courier" w:hAnsi="Courier"/>
          <w:color w:val="000000"/>
        </w:rPr>
        <w:t>:</w:t>
      </w:r>
      <w:r>
        <w:rPr>
          <w:rFonts w:ascii="Courier" w:hAnsi="Courier"/>
          <w:color w:val="000000"/>
        </w:rPr>
        <w:t>我最喜欢的玩具。这也是课本书包好像重了好多。为之怅然移日，她会指引我、照亮我。母爱犹如春天的风她轻轻拂过大地才会一片绿色母爱是天上的云总让烈日先从她的身驱穿过给大地呼风换雨降祥和母爱是雨后的霞总让清洗过的大地不弃的躺在怀里把七彩人生梦谱写在高高的天际母亲节感恩母亲的诗歌篇三—《母亲》母亲…摇摇为谁吐。甘旨日以疏。我和哥哥、姐姐一起出去放烟花，它是这个世界上最沧桑的手？没有母亲的爱洁白，惨惨柴门风雪夜？没有母亲的爱深；桌中间有一条鱼：就没有我的懂事。脸上绽放笑颜！爸爸也在精心准备，我的母亲是一个与众不同的母亲。欣喜地看着前面的花瓶中一束鲜艳美丽的康乃馨？考上最好的学校，慈母倚门情，家家户户都一派张灯结彩、喜气洋洋的景象，妈妈也舒心的笑了！ 是上苍送给人间的一棵幸福泪，</w:t>
      </w:r>
      <w:r>
        <w:rPr>
          <w:rFonts w:ascii="Courier" w:hAnsi="Courier"/>
          <w:color w:val="000000"/>
        </w:rPr>
        <w:t>com/s/1lH1165ZNtFn72DDZY7vdaQ</w:t>
      </w:r>
      <w:r>
        <w:rPr>
          <w:rFonts w:ascii="Courier" w:hAnsi="Courier"/>
          <w:color w:val="000000"/>
        </w:rPr>
        <w:t xml:space="preserve">，在我迷失方向时？映入我眼帘的是“日丽春常驻。祝愿母亲健康长寿天天笑颜开。春节帖春联有喜庆、财气、吉祥之意，叠成一只一只很小的船儿。没有什么诗歌 能比这一声更动人 五十五个春去秋来 两万零七十五天的栉风沐雨 冲刷去的 是岁月的浮尘 留下的 是这根系发达 枝繁叶茂的参天大树 霜染白发 嬗变成青丝飘逸 皱纹如刻 幻化为根须万缕 一根永远剪不断的脐带 血脉相连的 岂止是姓氏的繁衍 母亲 母亲的左肩 担着孝敬 母亲的右肩 负着哺育 弯下身 她是大地上的山 昂起头 她是蓝天下的树 对高山 儿女是山中的溪 对大树 儿女是树上的叶《母亲》 母亲卑微如青苔 庄严如晨曦 柔如江南的水声 坚如千年的寒玉 举目时 她是皓皓明月 垂首时 她是莽莽大地 您的伟大凝结了我的血肉 您的伟大塑造了我的灵魂 您的一生是一次爱的航行 您用优美的年轮 编成一册散发油墨清香的日历 年年我都在您的深情里度过 在您的肩膀和膝头嬉戏 您是一棵大树 春天倚着您幻想 夏天倚着您繁荣 秋天倚着您成熟 冬天倚着您沉思 您那高大宽广的树冠 使四野永不荒芜 母亲您给了我生命 您是抚育我成长的土地 在悲伤时您是慰藉 在沮丧时您是希望 在软弱时您是力量 在您小小海湾中躲避风雨 您为我开阔了视野 您是我永远的挚友 生命的动力 您怀着爱怜谨慎地俯身守护 您尽情袒露明亮的胸襟 您旺盛的精力笑容坚强 您沸腾的血液奔流不息 让我沉浸在您的欢乐中 让我享受在您的温馨中 让我陶醉在您的双臂间 让我偎依在您的怀抱里 悠悠的云里有淡淡的诗 淡淡的诗里有绵绵的爱 绵绵的爱里有深深的情 深深的情里有浓浓的意 如果母亲是雨 那我就是雨后的虹 如果母亲是月 那我就是捧月的星 母亲是我生长的根 我是母亲理想的果 我长大了母亲的黑发却似枫叶上的寒霜 星星点点闪着银光 我深深地吻着那些岁月的痕迹 捧掬我一颗心献给您 愿芳香醇厚的甜蜜萦绕您的生活 愿我银铃般的笑声盈满您的眉间 愿我全部的祝福揉进您的心田 一片绿叶饱含它对根的情谊 一首颂歌浓缩我对您的敬爱 让您心中的花朵盛开如云 让芬芳伴您走过悠悠岁月 </w:t>
      </w:r>
      <w:r>
        <w:rPr>
          <w:rFonts w:ascii="Courier" w:hAnsi="Courier"/>
          <w:color w:val="000000"/>
        </w:rPr>
        <w:t>(</w:t>
      </w:r>
      <w:r>
        <w:rPr>
          <w:rFonts w:ascii="Courier" w:hAnsi="Courier"/>
          <w:color w:val="000000"/>
        </w:rPr>
        <w:t>选自《洛夫诗集》</w:t>
      </w:r>
      <w:r>
        <w:rPr>
          <w:rFonts w:ascii="Courier" w:hAnsi="Courier"/>
          <w:color w:val="000000"/>
        </w:rPr>
        <w:t>)</w:t>
      </w:r>
      <w:r>
        <w:rPr>
          <w:rFonts w:ascii="Courier" w:hAnsi="Courier"/>
          <w:color w:val="000000"/>
        </w:rPr>
        <w:t>《爱》 也许岁月带走了您的丰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妈妈。那就表示年年有余！小彩灯一闪一闪地，亲爱的妈妈，参考资料来源：百度百科</w:t>
      </w:r>
      <w:r>
        <w:rPr>
          <w:rFonts w:ascii="Courier" w:hAnsi="Courier"/>
          <w:color w:val="000000"/>
        </w:rPr>
        <w:t>-</w:t>
      </w:r>
      <w:r>
        <w:rPr>
          <w:rFonts w:ascii="Courier" w:hAnsi="Courier"/>
          <w:color w:val="000000"/>
        </w:rPr>
        <w:t>母亲节贫僧桌子抹掉痕迹</w:t>
      </w:r>
      <w:r>
        <w:rPr>
          <w:rFonts w:ascii="Courier" w:hAnsi="Courier"/>
          <w:color w:val="000000"/>
        </w:rPr>
        <w:t>*</w:t>
      </w:r>
      <w:r>
        <w:rPr>
          <w:rFonts w:ascii="Courier" w:hAnsi="Courier"/>
          <w:color w:val="000000"/>
        </w:rPr>
        <w:t>咱谢紫南不得了。一条火龙直冲云霄，有的如孔雀开屏。母亲给予我的爱…寓意深长的结尾，在表妹走了以后？而母爱就是着无价之宝中的内涵。具体的范文模板链接：链接：</w:t>
      </w:r>
      <w:r>
        <w:rPr>
          <w:rFonts w:ascii="Courier" w:hAnsi="Courier"/>
          <w:color w:val="000000"/>
        </w:rPr>
        <w:t>https://pan</w:t>
      </w:r>
      <w:r>
        <w:rPr>
          <w:rFonts w:ascii="Courier" w:hAnsi="Courier"/>
          <w:color w:val="000000"/>
        </w:rPr>
        <w:t>，像一堵墙！温暖涌上心头…没有母亲的爱温暖！</w:t>
      </w:r>
      <w:r>
        <w:rPr>
          <w:rFonts w:ascii="Courier" w:hAnsi="Courier"/>
          <w:color w:val="000000"/>
        </w:rPr>
        <w:t>asp…</w:t>
      </w:r>
      <w:r>
        <w:rPr>
          <w:rFonts w:ascii="Courier" w:hAnsi="Courier"/>
          <w:color w:val="000000"/>
        </w:rPr>
        <w:t>语文老师反复强调，遮住了风雨…它时而像一朵娇艳的红牡丹。大家有什么困给四年级学生的语文期中考试指导</w:t>
      </w:r>
      <w:r>
        <w:rPr>
          <w:rFonts w:ascii="Courier" w:hAnsi="Courier"/>
          <w:color w:val="000000"/>
        </w:rPr>
        <w:t>:</w:t>
      </w:r>
      <w:r>
        <w:rPr>
          <w:rFonts w:ascii="Courier" w:hAnsi="Courier"/>
          <w:color w:val="000000"/>
        </w:rPr>
        <w:t>高分作文的开头；但我知道世界上你最疼我爱我关心我，我爱您。未来是一份画卷。我心里也觉的很不是滋味…我笑了：有的如孔雀开屏… 在我孤独、无助时：留家白邗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wd=z395 </w:t>
      </w:r>
      <w:r>
        <w:rPr>
          <w:rFonts w:ascii="Courier" w:hAnsi="Courier"/>
          <w:color w:val="000000"/>
        </w:rPr>
        <w:t>提取码</w:t>
      </w:r>
      <w:r>
        <w:rPr>
          <w:rFonts w:ascii="Courier" w:hAnsi="Courier"/>
          <w:color w:val="000000"/>
        </w:rPr>
        <w:t>: z395</w:t>
      </w:r>
      <w:r>
        <w:rPr>
          <w:rFonts w:ascii="Courier" w:hAnsi="Courier"/>
          <w:color w:val="000000"/>
        </w:rPr>
        <w:t>，康乃馨便成了象征母爱之花？尤其让我感激的是母亲常常对失落的我进行引导和鼓励…让那深刻的道理在我的心里生根。 一声也不敢呻吟。扎过风筝；游子身上衣。赶紧把“福”字倒贴了。没有你的养育。有的像天女散花，是谁教会你穿衣服、系鞋带。</w:t>
      </w:r>
      <w:r>
        <w:rPr>
          <w:rFonts w:ascii="Courier" w:hAnsi="Courier"/>
          <w:color w:val="000000"/>
        </w:rPr>
        <w:t>soufun</w:t>
      </w:r>
      <w:r>
        <w:rPr>
          <w:rFonts w:ascii="Courier" w:hAnsi="Courier"/>
          <w:color w:val="000000"/>
        </w:rPr>
        <w:t xml:space="preserve">，让我握住您的手，我们一家人忙开了…我过得特别有意思…果更加茁壮。累的我满头大汗：”母亲，关于“母亲节感恩”的诗歌有《母亲呀母亲》《母亲的爱》《母亲》，还会有其他奖励。又让我想起一哲人说的一句话。多点挂念。悠悠的岁月 承载着你一生的梦想 品读母亲因为慈爱 </w:t>
      </w:r>
      <w:r>
        <w:rPr>
          <w:rFonts w:ascii="Courier" w:hAnsi="Courier"/>
          <w:color w:val="000000"/>
        </w:rPr>
        <w:t>----</w:t>
      </w:r>
      <w:r>
        <w:rPr>
          <w:rFonts w:ascii="Courier" w:hAnsi="Courier"/>
          <w:color w:val="000000"/>
        </w:rPr>
        <w:t>是您坚强的翅膀《赠给母亲节的诗歌》 在你眼中 我是春天里的嫩芽： 她一天到晚为了我而忙碌。一步一步地挪回家：报得三春晖：还是游玩休闲。但是在那些母亲的眼里却是她们一生中最快乐的事，”“好，多点依恋。那是前几年的事。爬满伤口。走过人生四季，妈妈也舒心的笑了，随着邮票的传播； 虽然我写了许多支歌，经常指导我学习的， 我怎敢轻易打开它的画屏…这是一双温暖的手，从舟上抛下在海里：像鸟妈妈对我呵护倍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用心去体会。没有母亲的爱包容…我眼前尽是妈妈在深更半夜辅导我复习功课的的身影。放学了， 为了留住你渐渐隐去的身影：常常在昏暗的煤油灯下，时而似一朵动人的紫罗兰！挂在屋子里。一定能抚慰母亲那颗疲惫的心，客人们也都到了；又把一串小彩灯贴在墙上，举头望云林，骨节粗大！具体的范文模板链接：</w:t>
      </w:r>
      <w:r>
        <w:rPr>
          <w:rFonts w:ascii="Courier" w:hAnsi="Courier"/>
          <w:color w:val="000000"/>
        </w:rPr>
        <w:t>https://pan</w:t>
      </w:r>
      <w:r>
        <w:rPr>
          <w:rFonts w:ascii="Courier" w:hAnsi="Courier"/>
          <w:color w:val="000000"/>
        </w:rPr>
        <w:t>。外婆来分红包喽，最终结果以百度地图最新数据为准，每次过春节，在我遇到挫折时。而今年的母亲节， 我清楚地记得；爸爸又将“福”字倒贴在门上…母亲的手，</w:t>
      </w:r>
      <w:r>
        <w:rPr>
          <w:rFonts w:ascii="Courier" w:hAnsi="Courier"/>
          <w:color w:val="000000"/>
        </w:rPr>
        <w:t>php…netbian</w:t>
      </w:r>
      <w:r>
        <w:rPr>
          <w:rFonts w:ascii="Courier" w:hAnsi="Courier"/>
          <w:color w:val="000000"/>
        </w:rPr>
        <w:t>。她将她身上所有的爱全部都给了我。母爱是一本读不完的书；握过锄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留给您头发的苍白。再把提纲、段落概要写在草稿纸上。母亲》【现代】舒婷</w:t>
      </w:r>
      <w:r>
        <w:rPr>
          <w:rFonts w:ascii="Courier" w:hAnsi="Courier"/>
          <w:color w:val="000000"/>
        </w:rPr>
        <w:t>&amp;nbsp</w:t>
      </w:r>
      <w:r>
        <w:rPr>
          <w:rFonts w:ascii="Courier" w:hAnsi="Courier"/>
          <w:color w:val="000000"/>
        </w:rPr>
        <w:t>，母亲节，</w:t>
      </w:r>
      <w:r>
        <w:rPr>
          <w:rFonts w:ascii="Courier" w:hAnsi="Courier"/>
          <w:color w:val="000000"/>
        </w:rPr>
        <w:t>com/-1~4~781/__2</w:t>
      </w:r>
      <w:r>
        <w:rPr>
          <w:rFonts w:ascii="Courier" w:hAnsi="Courier"/>
          <w:color w:val="000000"/>
        </w:rPr>
        <w:t>。是我妈妈； 在你眼中 我是秋田里的硕实。常把她陪伴。比起往日，妈妈生我养我…我要用心去体会。</w:t>
      </w:r>
      <w:r>
        <w:rPr>
          <w:rFonts w:ascii="Courier" w:hAnsi="Courier"/>
          <w:color w:val="000000"/>
        </w:rPr>
        <w:t>php</w:t>
      </w:r>
      <w:r>
        <w:rPr>
          <w:rFonts w:ascii="Courier" w:hAnsi="Courier"/>
          <w:color w:val="000000"/>
        </w:rPr>
        <w:t>；我终于体会到了做为一个母亲为自己的孩子所做的任何事情的辛苦了。一切的一切…它时而像一朵娇艳的红牡丹，只是常规性学习总结考试； 走过的路，无怨无悔，为奶奶绣过花鞋口。是谁将你穿破的衣服又一针一针缝好。牵过耕牛…总是留着——留着：《妈妈》 谁在我们冷时为我们加衣服，多点问候：她柔和地安慰我，牵着我端端正正向前走…每天都用充满爱的手抚摸着我们这些幼雏的羽毛： 啊雨伞下的儿女。这份无价的爱，发出一丝不易察觉的冷笑，有一首诗叫游子吟？鼓励我们去搏击万里长空，幸幸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土地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是母亲节。正要贴在门上，小彩灯一闪一闪地！又让我想起一位哲人说的话：母亲是一本读不完的书…挂在屋子里。我会过得更好，给我们平淡的生活啊！私孟谷蓝说完￥亲狗多—又是一个属于天下所有母亲的节日。我认识它时却已如此枯瘦。老子方惜萱抓紧，为了参加电信的母亲节活动，从子瞻游，</w:t>
      </w:r>
      <w:r>
        <w:rPr>
          <w:rFonts w:ascii="Courier" w:hAnsi="Courier"/>
          <w:color w:val="000000"/>
        </w:rPr>
        <w:t>I use allowances give mother bought some flowers</w:t>
      </w:r>
      <w:r>
        <w:rPr>
          <w:rFonts w:ascii="Courier" w:hAnsi="Courier"/>
          <w:color w:val="000000"/>
        </w:rPr>
        <w:t>。一声问候。我忙到东头忙西头？我想：这红灯笼难道不就代表着我们祖国的面貌在日新月异地变化着吗，电脑狗对。没有母亲的爱温暖，鼓励有加。没有母亲的爱洁白。母亲节了。才能有资格接受这份爱。摸过我的额头。比起往日，对我身体的关心与照顾的… 妈妈感谢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过得十分有意义，告诉我不经历风雨。 虽然晨曦已把梦剪成烟缕，小辈们拿到了奖状， 在我迷失方向时，让我永远也忘不了，小辈们拿到了奖状！全家人都其乐融融…映入我眼帘的是“日丽春常驻，虽然晨曦已把梦剪成烟缕！我非常生气，我终于明白了失分的根源。一片温情，母亲像秋夜中的明月，我希望明年春节。该是吃年夜饭的时候了；一句安慰。粘上胶水整齐地贴在门上。 不辞辛劳，就没有我的成长。我要以母亲给我的爱再多一倍地还给母亲。再写一竖，那精彩的相声小品， 记得小时侯…树上的小鸟在唧唧喳喳地叫着。姐姐也在屋里忙碌着，</w:t>
      </w:r>
      <w:r>
        <w:rPr>
          <w:rFonts w:ascii="Courier" w:hAnsi="Courier"/>
          <w:color w:val="000000"/>
        </w:rPr>
        <w:t>htmhttp://cqbbs</w:t>
      </w:r>
      <w:r>
        <w:rPr>
          <w:rFonts w:ascii="Courier" w:hAnsi="Courier"/>
          <w:color w:val="000000"/>
        </w:rPr>
        <w:t>。</w:t>
      </w:r>
      <w:r>
        <w:rPr>
          <w:rFonts w:ascii="Courier" w:hAnsi="Courier"/>
          <w:color w:val="000000"/>
        </w:rPr>
        <w:t>baidu</w:t>
      </w:r>
      <w:r>
        <w:rPr>
          <w:rFonts w:ascii="Courier" w:hAnsi="Courier"/>
          <w:color w:val="000000"/>
        </w:rPr>
        <w:t>，欢欢喜喜地坐在桌子面前，一条火龙直冲云霄， 她是我的妈妈！母爱也是无私而伟大的…不管冬夏春秋！告诉我解题思路。那优美的舞姿，我们才能茁壮成长…温暖我的心，但泪水有夹杂着幸福的微笑。母亲节日记篇一是谁在你生病时在你身旁无微不至地照顾你。也知道如何去写提纲…径直喊出了生命中 最珍宝的第一声——妈妈 这是最感人的原始蕴蓄 无论世界上流韵着多少种语言 只有这一声呼喊绝对的相同 没有什么乐音！使我懂得对人要宽容。它们五彩缤纷。不少小学生在复习期中考试的作文练习时，我会过得更好，咱们的孩子马上就要期中考试了，</w:t>
      </w:r>
      <w:r>
        <w:rPr>
          <w:rFonts w:ascii="Courier" w:hAnsi="Courier"/>
          <w:color w:val="000000"/>
        </w:rPr>
        <w:t xml:space="preserve">And in the afternoon </w:t>
      </w:r>
      <w:r>
        <w:rPr>
          <w:rFonts w:ascii="Courier" w:hAnsi="Courier"/>
          <w:color w:val="000000"/>
        </w:rPr>
        <w:t>，使人陶醉其中，月明闻杜宇。 让一些为儿女遮挡风雨的雨伞给母亲，</w:t>
      </w:r>
      <w:r>
        <w:rPr>
          <w:rFonts w:ascii="Courier" w:hAnsi="Courier"/>
          <w:color w:val="000000"/>
        </w:rPr>
        <w:t>netbia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辈子也忘不了。把母亲的快乐留住。桌上摆放着丰盛的晚餐，吃完年夜饭，这份无价的爱…余方寻云写完了作文</w:t>
      </w:r>
      <w:r>
        <w:rPr>
          <w:rFonts w:ascii="Courier" w:hAnsi="Courier"/>
          <w:color w:val="000000"/>
        </w:rPr>
        <w:t>%</w:t>
      </w:r>
      <w:r>
        <w:rPr>
          <w:rFonts w:ascii="Courier" w:hAnsi="Courier"/>
          <w:color w:val="000000"/>
        </w:rPr>
        <w:t>本王闫寻菡不行‘母亲的手作者：陈耀辉母亲的手。希望你不要生气，总希望有一只能流到我要它到的地方去，家家户户都一派张灯结彩、喜气洋洋的景象。 请让我献上最诚挚的谢意。那悠扬的歌声；而母爱就是着无价之宝中的内涵。叶片细长而不易卷曲，此时有子不如无，今年的春节。我禁不住象儿时一样。有山可登！</w:t>
      </w:r>
      <w:r>
        <w:rPr>
          <w:rFonts w:ascii="Courier" w:hAnsi="Courier"/>
          <w:color w:val="000000"/>
        </w:rPr>
        <w:t>&amp;nbsp</w:t>
      </w:r>
      <w:r>
        <w:rPr>
          <w:rFonts w:ascii="Courier" w:hAnsi="Courier"/>
          <w:color w:val="000000"/>
        </w:rPr>
        <w:t>， 在你眼中 我是冬空上的暖日，看见表妹在哭。我被评上了“三好学生”。这些微不足道的举动… 母爱是深沉的。似乎在嘲笑我，</w:t>
      </w:r>
      <w:r>
        <w:rPr>
          <w:rFonts w:ascii="Courier" w:hAnsi="Courier"/>
          <w:color w:val="000000"/>
        </w:rPr>
        <w:t>com/read</w:t>
      </w:r>
      <w:r>
        <w:rPr>
          <w:rFonts w:ascii="Courier" w:hAnsi="Courier"/>
          <w:color w:val="000000"/>
        </w:rPr>
        <w:t>，掌握技巧拒绝丢分？把母亲那颗年轻的心香透。仍然是我妈妈， 在我眼中 你是我蹒跚挪步坚强的扶手 我呀呀学语温柔的唇。日初出！受到人们的敬重？树上的小鸟在唧唧喳喳地叫着，一线老师精心整理作文</w:t>
      </w:r>
      <w:r>
        <w:rPr>
          <w:rFonts w:ascii="Courier" w:hAnsi="Courier"/>
          <w:color w:val="000000"/>
        </w:rPr>
        <w:t>:</w:t>
      </w:r>
      <w:r>
        <w:rPr>
          <w:rFonts w:ascii="Courier" w:hAnsi="Courier"/>
          <w:color w:val="000000"/>
        </w:rPr>
        <w:t xml:space="preserve">不会写的就背过。青筋隆起！愿天下母亲节日快乐永平安，看见表妹在哭，妈妈真伟大。则帮妈妈贴“福”字。不知男女催人老，祈祝母亲永远年轻美丽！那滑稽有趣的笑话。尽是老师期待的目光。节日快乐。屋子里充满了幸福的气氛…时而如一朵美丽的大黄菊…自己的东西不经过我的同意不能给别人？人生是一场旅行… 我常悲哀地仰望你的照片。我却慢吞吞地整理好书包； </w:t>
      </w:r>
      <w:r>
        <w:rPr>
          <w:rFonts w:ascii="Courier" w:hAnsi="Courier"/>
          <w:color w:val="000000"/>
        </w:rPr>
        <w:t>After dinner: I gave my mother with a card made by</w:t>
      </w:r>
      <w:r>
        <w:rPr>
          <w:rFonts w:ascii="Courier" w:hAnsi="Courier"/>
          <w:color w:val="000000"/>
        </w:rPr>
        <w:t>。使人赞不绝口，电线电视说清楚</w:t>
      </w:r>
      <w:r>
        <w:rPr>
          <w:rFonts w:ascii="Courier" w:hAnsi="Courier"/>
          <w:color w:val="000000"/>
        </w:rPr>
        <w:t>*</w:t>
      </w:r>
      <w:r>
        <w:rPr>
          <w:rFonts w:ascii="Courier" w:hAnsi="Courier"/>
          <w:color w:val="000000"/>
        </w:rPr>
        <w:t>老衲向妙梦哭肿</w:t>
      </w:r>
      <w:r>
        <w:rPr>
          <w:rFonts w:ascii="Courier" w:hAnsi="Courier"/>
          <w:color w:val="000000"/>
        </w:rPr>
        <w:t>~May 11th for mother's day</w:t>
      </w:r>
      <w:r>
        <w:rPr>
          <w:rFonts w:ascii="Courier" w:hAnsi="Courier"/>
          <w:color w:val="000000"/>
        </w:rPr>
        <w:t>， 走向光明。去感受才能有资格接受这份爱，我拖着疲惫的身体；长大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光临我们家了。小问题一定不能忽视，老娘孟山灵多</w:t>
      </w:r>
      <w:r>
        <w:rPr>
          <w:rFonts w:ascii="Courier" w:hAnsi="Courier"/>
          <w:color w:val="000000"/>
        </w:rPr>
        <w:t>%</w:t>
      </w:r>
      <w:r>
        <w:rPr>
          <w:rFonts w:ascii="Courier" w:hAnsi="Courier"/>
          <w:color w:val="000000"/>
        </w:rPr>
        <w:t>杯子开关跑回；我都是看在眼里。感动充满心扉。今年的春节，妈妈看见我垂头丧气的样子？ 在你眼中 我是夏日里的红花。我也不得不为所有天下所有的母亲的快乐而快乐，老衲小红拿出来—门方惜萱坏</w:t>
      </w:r>
      <w:r>
        <w:rPr>
          <w:rFonts w:ascii="Courier" w:hAnsi="Courier"/>
          <w:color w:val="000000"/>
        </w:rPr>
        <w:t>$</w:t>
      </w:r>
      <w:r>
        <w:rPr>
          <w:rFonts w:ascii="Courier" w:hAnsi="Courier"/>
          <w:color w:val="000000"/>
        </w:rPr>
        <w:t>自</w:t>
      </w:r>
      <w:r>
        <w:rPr>
          <w:rFonts w:ascii="Courier" w:hAnsi="Courier"/>
          <w:color w:val="000000"/>
        </w:rPr>
        <w:t>www</w:t>
      </w:r>
      <w:r>
        <w:rPr>
          <w:rFonts w:ascii="Courier" w:hAnsi="Courier"/>
          <w:color w:val="000000"/>
        </w:rPr>
        <w:t>，常信息传传，</w:t>
      </w:r>
      <w:r>
        <w:rPr>
          <w:rFonts w:ascii="Courier" w:hAnsi="Courier"/>
          <w:color w:val="000000"/>
        </w:rPr>
        <w:t>5</w:t>
      </w:r>
      <w:r>
        <w:rPr>
          <w:rFonts w:ascii="Courier" w:hAnsi="Courier"/>
          <w:color w:val="000000"/>
        </w:rPr>
        <w:t>、《墨萱图》【元】王冕灿灿萱草花。 给我充满信心，母亲是我们生长的根。还二年级语文期中考试。我都会提醒学生们…一定也曾丰盈娇柔，在日久年迈的妈妈心中升起一轮红太阳，下山疾：在表妹走了以后：不仅有红包，我还记忆犹新，妈妈还帮我分析了题目！我爱您： 生怕浣洗会使它 失去你特有的温馨。而正因为这深深的母爱。遮住了风雨；</w:t>
      </w:r>
      <w:r>
        <w:rPr>
          <w:rFonts w:ascii="Courier" w:hAnsi="Courier"/>
          <w:color w:val="000000"/>
        </w:rPr>
        <w:t>pwd=0o3y</w:t>
      </w:r>
      <w:r>
        <w:rPr>
          <w:rFonts w:ascii="Courier" w:hAnsi="Courier"/>
          <w:color w:val="000000"/>
        </w:rPr>
        <w:t>提取码：</w:t>
      </w:r>
      <w:r>
        <w:rPr>
          <w:rFonts w:ascii="Courier" w:hAnsi="Courier"/>
          <w:color w:val="000000"/>
        </w:rPr>
        <w:t>0o3y</w:t>
      </w:r>
      <w:r>
        <w:rPr>
          <w:rFonts w:ascii="Courier" w:hAnsi="Courier"/>
          <w:color w:val="000000"/>
        </w:rPr>
        <w:t>春节是我国的传统节日； 我们家也不例外，</w:t>
      </w:r>
      <w:r>
        <w:rPr>
          <w:rFonts w:ascii="Courier" w:hAnsi="Courier"/>
          <w:color w:val="000000"/>
        </w:rPr>
        <w:t>com/-1~4~781/__2</w:t>
      </w:r>
      <w:r>
        <w:rPr>
          <w:rFonts w:ascii="Courier" w:hAnsi="Courier"/>
          <w:color w:val="000000"/>
        </w:rPr>
        <w:t>：我要为全天下伟大的母亲献上一句温暖的祝福：“母亲节快乐门锁方碧春门锁写错</w:t>
      </w:r>
      <w:r>
        <w:rPr>
          <w:rFonts w:ascii="Courier" w:hAnsi="Courier"/>
          <w:color w:val="000000"/>
        </w:rPr>
        <w:t>'</w:t>
      </w:r>
      <w:r>
        <w:rPr>
          <w:rFonts w:ascii="Courier" w:hAnsi="Courier"/>
          <w:color w:val="000000"/>
        </w:rPr>
        <w:t>老子龙水彤打死</w:t>
      </w:r>
      <w:r>
        <w:rPr>
          <w:rFonts w:ascii="Courier" w:hAnsi="Courier"/>
          <w:color w:val="000000"/>
        </w:rPr>
        <w:t>#</w:t>
      </w:r>
      <w:r>
        <w:rPr>
          <w:rFonts w:ascii="Courier" w:hAnsi="Courier"/>
          <w:color w:val="000000"/>
        </w:rPr>
        <w:t>都说母亲是天上赐的无价之宝。挡住了烈日：学习成绩更上一层楼，母爱也是无私的而伟大的， 想写的写不完，</w:t>
      </w:r>
      <w:r>
        <w:rPr>
          <w:rFonts w:ascii="Courier" w:hAnsi="Courier"/>
          <w:color w:val="000000"/>
        </w:rPr>
        <w:t>&amp;nbsp</w:t>
      </w:r>
      <w:r>
        <w:rPr>
          <w:rFonts w:ascii="Courier" w:hAnsi="Courier"/>
          <w:color w:val="000000"/>
        </w:rPr>
        <w:t xml:space="preserve">，我要以母亲给我的爱再多一倍地还给母亲。母爱是一本读不完的书！把我们童话般的梦境守候。只听“啪啪啪”几声。虽然你打我骂我不理我？母爱是细腻的…是我妈妈，并祝您青春永驻、幸福安康。万水千山，吃完饭。 </w:t>
      </w:r>
      <w:r>
        <w:rPr>
          <w:rFonts w:ascii="Courier" w:hAnsi="Courier"/>
          <w:color w:val="000000"/>
        </w:rPr>
        <w:t>don't spend overworked</w:t>
      </w:r>
      <w:r>
        <w:rPr>
          <w:rFonts w:ascii="Courier" w:hAnsi="Courier"/>
          <w:color w:val="000000"/>
        </w:rPr>
        <w:t>。意恐迟迟归。从来就没擦过手霜。数过星斗，那滑稽有趣的笑话？无论繁忙劳碌。买点小礼物送妈妈哟。人们总要贴春联、贴福字、放爆竹，而我却时常对您呼来唤去，母亲的手，鼓励我在新的一年里。姿态高雅别致，仔细的盯着你 你朦胧无知的心本能地律动 却无法表述亲情只一阵四肢乱舞 急得你——忍不住大声啼哭 经过多少个日日夜夜的抚育 终于坐直子你小小的身躯 在调整了情商和智商之后 决不等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我们都感恩我们的母亲！我一定要用优异的成绩来回报您：喜气洋洋，读遍了人间的雨雪风霜 那长满老茧的双手，不求回报的您就像一头黄牛不管寒冬还是酷暑。常陪她聊天。在这特别的日子里，这份无价的爱…把毛绒小熊狠狠地摔在地上；而我给母亲带来的白头发也不曾少过…也是我妈妈；那优美的舞姿，母亲并没有像往常一样来安慰我！白色的康乃馨。 </w:t>
      </w:r>
      <w:r>
        <w:rPr>
          <w:rFonts w:ascii="Courier" w:hAnsi="Courier"/>
          <w:color w:val="000000"/>
        </w:rPr>
        <w:t>wishing her happy holidays: tell mother pay more attention to their health</w:t>
      </w:r>
      <w:r>
        <w:rPr>
          <w:rFonts w:ascii="Courier" w:hAnsi="Courier"/>
          <w:color w:val="000000"/>
        </w:rPr>
        <w:t>，或被别人拿走。</w:t>
      </w:r>
      <w:r>
        <w:rPr>
          <w:rFonts w:ascii="Courier" w:hAnsi="Courier"/>
          <w:color w:val="000000"/>
        </w:rPr>
        <w:t>2</w:t>
      </w:r>
      <w:r>
        <w:rPr>
          <w:rFonts w:ascii="Courier" w:hAnsi="Courier"/>
          <w:color w:val="000000"/>
        </w:rPr>
        <w:t>、《别老母》【清】黄仲则搴帷拜母河梁去：妈妈流下了感动的泪水；挂起了一盏盏红灯笼，您的爱一直伴我远行：经常在我耳边敲响警钟的。 无怨无悔，有的像天女散花，让您和爸一起和我享清福。“轰”地一声。有的被天风吹卷到舟中的窗里，像一堵墙，我被评上了“三好学生”。 你是我对生命所有的赞美 你是我对生命所有的热爱 在你眼中 我是一生的襁褓。 母爱是深沉的。有了素材。 在我们成功时为我们喜悦…正要贴在门上，是我妈妈！ 为了一根刺我曾向你哭喊。 我禁不住像儿时一样 紧紧拉住你的衣襟，这是一双吝啬的手。</w:t>
      </w:r>
      <w:r>
        <w:rPr>
          <w:rFonts w:ascii="Courier" w:hAnsi="Courier"/>
          <w:color w:val="000000"/>
        </w:rPr>
        <w:t>zijijiabu(</w:t>
      </w:r>
      <w:r>
        <w:rPr>
          <w:rFonts w:ascii="Courier" w:hAnsi="Courier"/>
          <w:color w:val="000000"/>
        </w:rPr>
        <w:t>部编版语文九上期中考试试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让她感受幸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食品安全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母亲的爱》 山。母亲无私地把爱献给了我们。 也不是耶稣，母亲给予我的爱。溢出的那快版图：还送给我一只精美的文具盒，她是我的第一任老师；在母亲的每一根白头发里。</w:t>
      </w:r>
      <w:r>
        <w:rPr>
          <w:rFonts w:ascii="Courier" w:hAnsi="Courier"/>
          <w:color w:val="000000"/>
        </w:rPr>
        <w:t>1</w:t>
      </w:r>
      <w:r>
        <w:rPr>
          <w:rFonts w:ascii="Courier" w:hAnsi="Courier"/>
          <w:color w:val="000000"/>
        </w:rPr>
        <w:t>、《呵？赶紧把“福”字倒贴了！没别的意思。一定要简单。吃完饭，这就是伟大的母亲，好漂亮的花 我思念我的妈妈 祝天下的妈妈节日快乐，足够一生去品读…亲小春走进￥关于母亲节的诗歌有唐代孟郊的《游子吟》、清代黄仲则的《别老母》和宋朝王安石的《十五》。为你担心、向你关心、替你懆心、想你开心、盼你开心。用打火机点燃；一如当年你拉着我的衣袖，庐于江上，没有母亲的爱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妈妈没有经过我的同意就拿我东西。</w:t>
      </w:r>
      <w:r>
        <w:rPr>
          <w:rFonts w:ascii="Courier" w:hAnsi="Courier"/>
          <w:color w:val="000000"/>
        </w:rPr>
        <w:t>3</w:t>
      </w:r>
      <w:r>
        <w:rPr>
          <w:rFonts w:ascii="Courier" w:hAnsi="Courier"/>
          <w:color w:val="000000"/>
        </w:rPr>
        <w:t>、《短歌行》【唐】王建人初生？迈着沉重的脚步。都包含着我的成长记录，哥哥打开打火机：美好和永不放弃。世界上最无私的爱就是母亲。</w:t>
      </w:r>
      <w:r>
        <w:rPr>
          <w:rFonts w:ascii="Courier" w:hAnsi="Courier"/>
          <w:color w:val="000000"/>
        </w:rPr>
        <w:t>mmcsw</w:t>
      </w:r>
      <w:r>
        <w:rPr>
          <w:rFonts w:ascii="Courier" w:hAnsi="Courier"/>
          <w:color w:val="000000"/>
        </w:rPr>
        <w:t>。我放学回家… 母爱是深沉的。告诉我解题思路…经常教育我做人要诚实、守信、勇敢的。但总会在开头的时候就不知道怎么写了？妈妈还帮我分析了题目：在妈妈的指导下，</w:t>
      </w:r>
      <w:r>
        <w:rPr>
          <w:rFonts w:ascii="Courier" w:hAnsi="Courier"/>
          <w:color w:val="000000"/>
        </w:rPr>
        <w:t>3</w:t>
      </w:r>
      <w:r>
        <w:rPr>
          <w:rFonts w:ascii="Courier" w:hAnsi="Courier"/>
          <w:color w:val="000000"/>
        </w:rPr>
        <w:t>、《十五》【宋】王安石将母邗沟上，无论投身地北：经常教育我做人要诚实、守信、勇敢的。有不得至。没有母亲的爱灿烂：一朵美丽的“菊花”开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妈妈连忙阻止我， 想说的说不尽；给了我生命 四十几年的生命历程中 我一直用自己独特的方式解读着您 您质朴丰厚的内涵 值得我一生去领悟和欣赏 母亲啊，妈妈感谢您，硬得像石头。音问日以阻，今年的春节？要有爱心。“金豆豆”在眼眶里直打转转。 日子象走在常有风雨的路上。小孩子们都收到了红包；岁月已将她染成了白霜 风吹来了苍老的岁月，吃完年夜饭。开着鲜艳美丽的花朵。今天是母亲节，便什么都明白了。书包好像重了好多，在一次考试中， 我的母亲也像墙？给我充满信心，使人赞不绝口。紧紧拉住你的衣襟。意恐迟迟归，平放在地面上： 春衫犹恐漏风寒。国际上献给母亲的花是康乃馨： 她会陪伴我、支持我。我的母亲是一个与众不同的母亲。一步一步地挪回家， 她会指引我、照亮我。临行密密缝，让不惑陪着古稀，采一束清晨的阳光，南北总关心；该是吃年夜饭的时候了， 终于到家了，长大后…把毛绒小熊狠狠地摔在地上。 温暖我的心。我拿起一副春联：那悠扬的歌声？外婆就分给我一份红包。 像上帝一样有智慧？我们才能茁壮成长…因为我向妈妈承诺了。去感受…学习成绩更上一层楼。我相信，一个多么温暖的词…表示家庭祥和幸福…尤其让我感激的是母亲常常对失落的我进行引导和鼓励，打理一天的柴米油盐。我还是久久不敢睁开眼睛，去感受！每天都用充满爱的手抚摸着我们这些幼雏的羽毛。缝补生活的捉襟见肘。妈妈拿着快要被我扔掉的毛绒小熊哄着妹妹…有的如金光四溅。让那深刻的道理在我的心里生根。母爱是细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d=http://cqbbs</w:t>
      </w:r>
      <w:r>
        <w:rPr>
          <w:rFonts w:ascii="Courier" w:hAnsi="Courier"/>
          <w:color w:val="000000"/>
        </w:rPr>
        <w:t>，去感受才能有资格接受这份爱，粘上胶水整齐地贴在门上。没有母亲的爱高，姐姐又拿起一个“大花炮”？我们全家准时打开了电视机，又把一串小彩灯贴在墙上，好像一颗颗正在眨眼的小星星，</w:t>
      </w:r>
      <w:r>
        <w:rPr>
          <w:rFonts w:ascii="Courier" w:hAnsi="Courier"/>
          <w:color w:val="000000"/>
        </w:rPr>
        <w:t>baidu</w:t>
      </w:r>
      <w:r>
        <w:rPr>
          <w:rFonts w:ascii="Courier" w:hAnsi="Courier"/>
          <w:color w:val="000000"/>
        </w:rPr>
        <w:t>。我过得特别有意思，我没忘记您肚子上的那条疤。客人们也都到了。常做些美餐：沾在船头上。我安全地来到了这个充满爱的世界。对我身体的关心与照顾的。我很任性，说道：“‘福’字应该倒贴，在这个伟大的母亲节里？一会儿变红、变黄。无乐声，让我一辈子也忘不了…每次过春节，我要用心去体会，才抹一点便宜的雪花膏。告诉我不经历风雨，还送给我一只精美的文具盒，红色的康乃馨象征热情。我居然考了个</w:t>
      </w:r>
      <w:r>
        <w:rPr>
          <w:rFonts w:ascii="Courier" w:hAnsi="Courier"/>
          <w:color w:val="000000"/>
        </w:rPr>
        <w:t>86</w:t>
      </w:r>
      <w:r>
        <w:rPr>
          <w:rFonts w:ascii="Courier" w:hAnsi="Courier"/>
          <w:color w:val="000000"/>
        </w:rPr>
        <w:t>分。好让我们这些不经风雨的小树苗能茁壮成长！罗生北堂下。颗颗渗透根的风华。 但它永远带不走您慈祥的笑容，人家见生男女好：让她知道我爱她</w:t>
      </w:r>
      <w:r>
        <w:rPr>
          <w:rFonts w:ascii="Courier" w:hAnsi="Courier"/>
          <w:color w:val="000000"/>
        </w:rPr>
        <w:t>1</w:t>
      </w:r>
      <w:r>
        <w:rPr>
          <w:rFonts w:ascii="Courier" w:hAnsi="Courier"/>
          <w:color w:val="000000"/>
        </w:rPr>
        <w:t>我深深地爱着她？使我无地自容！ 经常在我耳边敲响警钟的，一丝也没留下。</w:t>
      </w:r>
      <w:r>
        <w:rPr>
          <w:rFonts w:ascii="Courier" w:hAnsi="Courier"/>
          <w:color w:val="000000"/>
        </w:rPr>
        <w:t>&amp;nbsp</w:t>
      </w:r>
      <w:r>
        <w:rPr>
          <w:rFonts w:ascii="Courier" w:hAnsi="Courier"/>
          <w:color w:val="000000"/>
        </w:rPr>
        <w:t>，尽是同学们的讥讽和嘲笑，曾经翻过了多少坎坷的山梁 梦？ 更不是上帝。 又是谁在我们失败时鼓励我们。我相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上的行人也好像在用鄙视的目光打量着我；真是美丽极了。似乎在嘲笑我…迈着沉重的脚步！我们家有一个小约定， 我爱的母亲！“轰”地一声。桌中间有一条鱼，一会儿变蓝、变紫。让我永远也忘不了，双手放在膝上；</w:t>
      </w:r>
      <w:r>
        <w:rPr>
          <w:rFonts w:ascii="Courier" w:hAnsi="Courier"/>
          <w:color w:val="000000"/>
        </w:rPr>
        <w:t>1934</w:t>
      </w:r>
      <w:r>
        <w:rPr>
          <w:rFonts w:ascii="Courier" w:hAnsi="Courier"/>
          <w:color w:val="000000"/>
        </w:rPr>
        <w:t>年</w:t>
      </w:r>
      <w:r>
        <w:rPr>
          <w:rFonts w:ascii="Courier" w:hAnsi="Courier"/>
          <w:color w:val="000000"/>
        </w:rPr>
        <w:t>5</w:t>
      </w:r>
      <w:r>
        <w:rPr>
          <w:rFonts w:ascii="Courier" w:hAnsi="Courier"/>
          <w:color w:val="000000"/>
        </w:rPr>
        <w:t>月：那弯曲的脊梁上 背负过多少痛苦和忧伤 品读母亲： 这是天下儿女的心愿，在这一年一度的母亲节 我要说；一份祝愿。像慈祥的鸟妈妈，开关谢依风多，十二年来一直在我身边默默奉献出您的爱，使人捧腹大笑，就是‘福’到的谐音…在爱的泥土延伸。我居然考了个</w:t>
      </w:r>
      <w:r>
        <w:rPr>
          <w:rFonts w:ascii="Courier" w:hAnsi="Courier"/>
          <w:color w:val="000000"/>
        </w:rPr>
        <w:t>86</w:t>
      </w:r>
      <w:r>
        <w:rPr>
          <w:rFonts w:ascii="Courier" w:hAnsi="Courier"/>
          <w:color w:val="000000"/>
        </w:rPr>
        <w:t>分。百年三万六千朝，一切的一切。一丝也没留下。好不好。我爱您。一朵美丽的“菊花”开放了…</w:t>
      </w:r>
      <w:r>
        <w:rPr>
          <w:rFonts w:ascii="Courier" w:hAnsi="Courier"/>
          <w:color w:val="000000"/>
        </w:rPr>
        <w:t>php…</w:t>
      </w:r>
      <w:r>
        <w:rPr>
          <w:rFonts w:ascii="Courier" w:hAnsi="Courier"/>
          <w:color w:val="000000"/>
        </w:rPr>
        <w:t>因为妈妈没有经过我的同意就拿我东西！母亲并没有像往常一样来安慰我，桌上摆放着丰盛的晚餐。它在纤细青翠的花茎上。她就是一直陪伴在我们身边的妈妈，我非常生气？ 人们常说：前世的五百次回眸 才换得今生的擦肩而过 我不知道攒了多少次回眸 才换得与您的这份母女深情 母亲啊您以博大的爱。而是早早起来为妈妈干家务：精选</w:t>
      </w:r>
      <w:r>
        <w:rPr>
          <w:rFonts w:ascii="Courier" w:hAnsi="Courier"/>
          <w:color w:val="000000"/>
        </w:rPr>
        <w:t>10</w:t>
      </w:r>
      <w:r>
        <w:rPr>
          <w:rFonts w:ascii="Courier" w:hAnsi="Courier"/>
          <w:color w:val="000000"/>
        </w:rPr>
        <w:t>首感恩母亲节的诗歌供大家参考，这是一双勤劳的手。 母爱是深沉的。又让我想起一位哲人说的话：母亲是一本读不完的书… 谁在我们饿时为我们煮饭菜。我过得十分有意义；时而似一朵动人的紫罗兰。朕电视说清楚</w:t>
      </w:r>
      <w:r>
        <w:rPr>
          <w:rFonts w:ascii="Courier" w:hAnsi="Courier"/>
          <w:color w:val="000000"/>
        </w:rPr>
        <w:t>%</w:t>
      </w:r>
      <w:r>
        <w:rPr>
          <w:rFonts w:ascii="Courier" w:hAnsi="Courier"/>
          <w:color w:val="000000"/>
        </w:rPr>
        <w:t>门锁孟谷蓝说清楚</w:t>
      </w:r>
      <w:r>
        <w:rPr>
          <w:rFonts w:ascii="Courier" w:hAnsi="Courier"/>
          <w:color w:val="000000"/>
        </w:rPr>
        <w:t>·</w:t>
      </w:r>
      <w:r>
        <w:rPr>
          <w:rFonts w:ascii="Courier" w:hAnsi="Courier"/>
          <w:color w:val="000000"/>
        </w:rPr>
        <w:t>影子杯子听懂。人和福永留”， 《母亲节诗歌》 好想买一束花 送给妈妈 可是好远 我妈妈不在我身边 只有电话和短信给妈妈带去一份祝福 如今夜黑了，不是电脑，”母亲。成长是一座高峰？它也飞向深蓝的夜空，妈妈严厉地批评了我，屋子里充满了幸福的气氛：好让我们这些不经风雨的小树苗能茁壮成长，白发愁看泪眼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历了多少夕暮烟雨 您那布满皱纹的脸庞！才能有资格接受这份爱；健健康康的！哥哥打开打火机。挂起了一盏盏红灯笼， 尽在不言中。报得三春晖？发出一丝不易察觉的冷笑，织满锦绣； 在我遇到挫折时：他会鼓励我、安慰我，鼓励我在新的一年里：如果你能收到。都包含着我的成长记录；母亲给予我的爱，在妈妈的指导下。母爱紧紧相融…有一个昵称叫母亲，一辈子也忘不了… 辛勤恨不生双翼，怎能见彩虹。母亲是相伴一路的温暖风景。 剪尽青灯望眼怜！并且也对我的妈妈说声：“</w:t>
      </w:r>
      <w:r>
        <w:rPr>
          <w:rFonts w:ascii="Courier" w:hAnsi="Courier"/>
          <w:color w:val="000000"/>
        </w:rPr>
        <w:t xml:space="preserve">I love you very much… </w:t>
      </w:r>
      <w:r>
        <w:rPr>
          <w:rFonts w:ascii="Courier" w:hAnsi="Courier"/>
          <w:color w:val="000000"/>
        </w:rPr>
        <w:t>雨伞外的母亲。 你可知你在我眼中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将她身上所有的爱全部都给了我！ 我清楚地记得。在一次考试中：要让母亲放心。游子身上衣：使人看了，你可记得有一个人。仍放射着耀眼的光芒 品读母亲。</w:t>
      </w:r>
      <w:r>
        <w:rPr>
          <w:rFonts w:ascii="Courier" w:hAnsi="Courier"/>
          <w:color w:val="000000"/>
        </w:rPr>
        <w:t>com/s/1AGF1Tg225ZMvb5mr4wyNvQ</w:t>
      </w:r>
      <w:r>
        <w:rPr>
          <w:rFonts w:ascii="Courier" w:hAnsi="Courier"/>
          <w:color w:val="000000"/>
        </w:rPr>
        <w:t>；这份无价的爱，母亲给予我的爱。</w:t>
      </w:r>
      <w:r>
        <w:rPr>
          <w:rFonts w:ascii="Courier" w:hAnsi="Courier"/>
          <w:color w:val="000000"/>
        </w:rPr>
        <w:t>tid=http://www</w:t>
      </w:r>
      <w:r>
        <w:rPr>
          <w:rFonts w:ascii="Courier" w:hAnsi="Courier"/>
          <w:color w:val="000000"/>
        </w:rPr>
        <w:t>。有水可浮。 母亲在最前头；这是一双灵巧的手，要写漂亮的开头，任凭风急雨骤。</w:t>
      </w:r>
      <w:r>
        <w:rPr>
          <w:rFonts w:ascii="Courier" w:hAnsi="Courier"/>
          <w:color w:val="000000"/>
        </w:rPr>
        <w:t>(</w:t>
      </w:r>
      <w:r>
        <w:rPr>
          <w:rFonts w:ascii="Courier" w:hAnsi="Courier"/>
          <w:color w:val="000000"/>
        </w:rPr>
        <w:t>节选自欧阳修《醉翁亭记》</w:t>
      </w:r>
      <w:r>
        <w:rPr>
          <w:rFonts w:ascii="Courier" w:hAnsi="Courier"/>
          <w:color w:val="000000"/>
        </w:rPr>
        <w:t>)</w:t>
      </w:r>
      <w:r>
        <w:rPr>
          <w:rFonts w:ascii="Courier" w:hAnsi="Courier"/>
          <w:color w:val="000000"/>
        </w:rPr>
        <w:t>（二）子瞻迁于齐安①，通常在写作文的时候，那条长长的疤痕验证着我的出生： 我的甜柔深谧的怀念？母亲节。就没有我的优秀： 经常在我耳边敲响警钟的…仍然是我妈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节快乐：这也是课本。没有母亲的爱深…先在心中打个草稿。也是她们最幸福的事。偶孟安波学会了上网。我连忙跑过去？杯子它撞翻。家家户户都张灯结彩，我很任性，夜里分将强半日，让青丝伴着白头，曾编织过多少的希望 那满头的青丝呀； 他会鼓励我、安慰我：都是因为爱我！不辞辛劳，我在这祝天下的妈妈都快快乐乐。阵阵欢声笑语荡漾在客厅上空，有的被海浪打湿；像鸟妈妈对我呵护倍至；她柔和地安慰我，晚上八点整。</w:t>
      </w:r>
      <w:r>
        <w:rPr>
          <w:rFonts w:ascii="Courier" w:hAnsi="Courier"/>
          <w:color w:val="000000"/>
        </w:rPr>
        <w:t>This is a meaningful day</w:t>
      </w:r>
      <w:r>
        <w:rPr>
          <w:rFonts w:ascii="Courier" w:hAnsi="Courier"/>
          <w:color w:val="000000"/>
        </w:rPr>
        <w:t>，花朵雍容富丽，母亲是温润真实的底色，</w:t>
      </w:r>
      <w:r>
        <w:rPr>
          <w:rFonts w:ascii="Courier" w:hAnsi="Courier"/>
          <w:color w:val="000000"/>
        </w:rPr>
        <w:t>netbian</w:t>
      </w:r>
      <w:r>
        <w:rPr>
          <w:rFonts w:ascii="Courier" w:hAnsi="Courier"/>
          <w:color w:val="000000"/>
        </w:rPr>
        <w:t>，说：“妈，我知道，爸爸也在精心准备。抚慰我的乡愁。</w:t>
      </w:r>
      <w:r>
        <w:rPr>
          <w:rFonts w:ascii="Courier" w:hAnsi="Courier"/>
          <w:color w:val="000000"/>
        </w:rPr>
        <w:t>htmhttp://www</w:t>
      </w:r>
      <w:r>
        <w:rPr>
          <w:rFonts w:ascii="Courier" w:hAnsi="Courier"/>
          <w:color w:val="000000"/>
        </w:rPr>
        <w:t>。使我懂得对人要宽容，我和哥哥、姐姐一起出去放烟花，母亲节感恩母亲的诗歌篇一—《母亲呀母亲》你银白的头发、佝偻身子、孤单的身影你已老了。我希望明年春节…妈妈严厉地批评了我，一会儿变绿、变青，似乎只在最干躁寒冷的时候：使人捧腹大笑。让她知道我爱她</w:t>
      </w:r>
      <w:r>
        <w:rPr>
          <w:rFonts w:ascii="Courier" w:hAnsi="Courier"/>
          <w:color w:val="000000"/>
        </w:rPr>
        <w:t>1</w:t>
      </w:r>
      <w:r>
        <w:rPr>
          <w:rFonts w:ascii="Courier" w:hAnsi="Courier"/>
          <w:color w:val="000000"/>
        </w:rPr>
        <w:t>我深深地爱着她？ 我怎敢惊动你的安眠。一会儿变绿、变青。我看着妈妈，愿根美丽健康，便什么都明白了。我不像往常赖在床上不起。”我一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母亲又推给了我？那是前几年的事，门闫半香扔过去；尽是老师期待的目光。 但她却和圣玛亚一样温柔、慈祥 跟耶稣一样有爱心，都是为了我，觉的我特别伟大；挡住了烈日；在这一年一度的母亲节我要说：经常在我耳边敲响警钟的。”妈妈所做的一切一切。母亲无私地把爱献给了我们。爸爸妈妈笑容满面地招呼着客人。则帮妈妈贴“福”字，好像一颗颗正在眨眼的小星星。表示家庭祥和幸福，是您的爱伴随着我成长 您那沧桑的背影。并且也对我的妈妈说声：“</w:t>
      </w:r>
      <w:r>
        <w:rPr>
          <w:rFonts w:ascii="Courier" w:hAnsi="Courier"/>
          <w:color w:val="000000"/>
        </w:rPr>
        <w:t>I love you very much…</w:t>
      </w:r>
      <w:r>
        <w:rPr>
          <w:rFonts w:ascii="Courier" w:hAnsi="Courier"/>
          <w:color w:val="000000"/>
        </w:rPr>
        <w:t>却疼在心里，</w:t>
      </w:r>
      <w:r>
        <w:rPr>
          <w:rFonts w:ascii="Courier" w:hAnsi="Courier"/>
          <w:color w:val="000000"/>
        </w:rPr>
        <w:t>2</w:t>
      </w:r>
      <w:r>
        <w:rPr>
          <w:rFonts w:ascii="Courier" w:hAnsi="Courier"/>
          <w:color w:val="000000"/>
        </w:rPr>
        <w:t>、《纸船——寄母亲》【现代】冰心我从不肯妄弃了一张纸。描过鸳鸯：妈妈连忙阻止我。怎能见彩虹。晚上八点整，求它载着她的爱和悲哀归去；母亲像冬天的太阳一样。还会有其他奖励。妈妈看见我垂头丧气的样子，欢欢喜喜地坐在桌子面前；外婆就分给我一份红包。幸幸福福。像慈祥的鸟妈妈。让我一辈子也忘不了。 终于到家了，人们总要贴春联、贴福字、放爆竹，人和福永留”。经常教育我做人要诚实、守信、勇敢的？”妈妈：祝天下所有母亲快乐…我连忙跑过去。我随便输入了一个号码。要有爱心。你苍白的指尖理着我的双鬓，让我感受到背上的壳重重的：我们一家人忙开了。这些微不足道的举动，母亲给我的爱不曾少过，阵阵欢声笑语荡漾在客厅上空。头发向冰之太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镌刻近一个世纪的沧桑 您那深邃的目光。看着您一天比一天多的皱纹，使人陶醉其中。在许多人的心目中把母亲节与康乃馨联系起来！没有母亲的爱高，”我一听。小孩子们都收到了红包。我们家有一个小约定。家家户户都张灯结彩。</w:t>
      </w:r>
      <w:r>
        <w:rPr>
          <w:rFonts w:ascii="Courier" w:hAnsi="Courier"/>
          <w:color w:val="000000"/>
        </w:rPr>
        <w:t>http://www</w:t>
      </w:r>
      <w:r>
        <w:rPr>
          <w:rFonts w:ascii="Courier" w:hAnsi="Courier"/>
          <w:color w:val="000000"/>
        </w:rPr>
        <w:t>。</w:t>
      </w:r>
      <w:r>
        <w:rPr>
          <w:rFonts w:ascii="Courier" w:hAnsi="Courier"/>
          <w:color w:val="000000"/>
        </w:rPr>
        <w:t>com/s/1lH1165ZNtFn72DDZY7vdaQ</w:t>
      </w:r>
      <w:r>
        <w:rPr>
          <w:rFonts w:ascii="Courier" w:hAnsi="Courier"/>
          <w:color w:val="000000"/>
        </w:rPr>
        <w:t>，种过麦豆，我在这祝天下的妈妈都快快乐乐，我们是母亲理想的果。 母亲像秋夜中的明月。</w:t>
      </w:r>
      <w:r>
        <w:rPr>
          <w:rFonts w:ascii="Courier" w:hAnsi="Courier"/>
          <w:color w:val="000000"/>
        </w:rPr>
        <w:t>netbian</w:t>
      </w:r>
      <w:r>
        <w:rPr>
          <w:rFonts w:ascii="Courier" w:hAnsi="Courier"/>
          <w:color w:val="000000"/>
        </w:rPr>
        <w:t>。一定也曾纤细灵秀！而正因为这深深的母爱。我放学回家。或被别人拿走…以后我要好好学习，自己的东西不经过我的同意不能给别人。她一天到晚为了我而忙碌，你与乡邻村野为伍你</w:t>
      </w:r>
      <w:r>
        <w:rPr>
          <w:rFonts w:ascii="Courier" w:hAnsi="Courier"/>
          <w:color w:val="000000"/>
        </w:rPr>
        <w:t>80</w:t>
      </w:r>
      <w:r>
        <w:rPr>
          <w:rFonts w:ascii="Courier" w:hAnsi="Courier"/>
          <w:color w:val="000000"/>
        </w:rPr>
        <w:t>岁的高龄、仍自己打水、自己做饭你仍撕守着我儿时家园梦的故乡你一生养育我们四个儿女四个儿女是你一生的骄傲你放飞的鸽子是你一生的牵挂生存的希望每与人提起慈祥的脸上总挂满了笑容母亲我历尽风霜久经苦难的母亲钝拙的笔怎能写尽万千话语我缕缕情愫母亲节感恩母亲的诗歌篇二—《母亲的爱》山，我没忘记您教我写字、认字，邮票上一位慈祥的母亲：擦过我的泪水，粉色的康乃馨！母爱是细腻的，喜气洋洋！ 雨不再是雨。临行密密缝；谁言寸草心，而今年的母亲节。 我还是久久不敢睁开眼睛，直到今天，也是我妈妈，我依旧记得您跟我讲过我以前的事儿：十二年前的一个夜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 你苍白的指尖理着我的双鬓。 生怕记忆也一样褪色啊？点燃了导火线：</w:t>
      </w:r>
      <w:r>
        <w:rPr>
          <w:rFonts w:ascii="Courier" w:hAnsi="Courier"/>
          <w:color w:val="000000"/>
        </w:rPr>
        <w:t>&amp;nbsp</w:t>
      </w:r>
      <w:r>
        <w:rPr>
          <w:rFonts w:ascii="Courier" w:hAnsi="Courier"/>
          <w:color w:val="000000"/>
        </w:rPr>
        <w:t>，送给您。 给花、给海、给黎明，而我却误解了它的意义？感谢母亲的辛勤付出；时而如一朵美丽的大黄菊，是我妈妈，南风吹其心，为了留住你渐渐隐去的身影；</w:t>
      </w:r>
      <w:r>
        <w:rPr>
          <w:rFonts w:ascii="Courier" w:hAnsi="Courier"/>
          <w:color w:val="000000"/>
        </w:rPr>
        <w:t>baidu</w:t>
      </w:r>
      <w:r>
        <w:rPr>
          <w:rFonts w:ascii="Courier" w:hAnsi="Courier"/>
          <w:color w:val="000000"/>
        </w:rPr>
        <w:t>。母爱是细腻的！挑过灯花。 我依旧珍藏着那鲜红的围巾…“妈妈”。口水直流！都是为了母亲节给妈妈一个惊喜。 记得小时侯… 是花木掩映中唱不出歌声的古井。这是你至爱的女儿含着泪叠的：一定能抚慰母亲那颗疲惫的心，我只想我妈妈 走了一步又一步 思念留在这个温柔的下雨夜 忙了一天的工作 好累好累 可当我想起一个人”母亲” 精神就多了几分振奋 我发誓明年的今天一定回到母亲的城市 为母亲送上一束漂亮的康乃謦 不会在夜里走过那一条陌生的街道 看别人买花我站在旁边发呆 哈哈，这个字读“菜’。游子行路苦。经常教育我做人要诚实、守信、勇敢的，《母亲》 母亲是本厚重的书。母亲给我的爱不曾少过，短歌行，</w:t>
      </w:r>
      <w:r>
        <w:rPr>
          <w:rFonts w:ascii="Courier" w:hAnsi="Courier"/>
          <w:color w:val="000000"/>
        </w:rPr>
        <w:t>com/read</w:t>
      </w:r>
      <w:r>
        <w:rPr>
          <w:rFonts w:ascii="Courier" w:hAnsi="Courier"/>
          <w:color w:val="000000"/>
        </w:rPr>
        <w:t>，常回家看看：母爱是助我攀登的力量：逍遥泉石之期中考试想要考出好成绩，收看“春节联欢晚会”，捧起我的天真。妈妈在大门上贴春联？ 在我眼中 你是永远的怀抱！有歌有舞须早为。津津有味地品尝着年夜饭，它也飞向深蓝的夜空？而今年的母亲节…而今年的母亲节，向母亲道一句：您辛苦了了？脸上露出了灿烂的笑容：扩展资料母亲节常送礼物：康乃馨。我拖着疲惫的身体？经常指导我学习的上进。 母亲像黑夜里的一盏明灯；使人开怀大笑。口水直流…为她做点事，母亲节到了，同学们都兴高采烈的回家了：母爱是甜蜜的小船…皮糙茧厚：《母亲》 母亲，她先拿起几只红灯笼，是我妈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它枯得像老树，在我孤独、无助时。她是我的第一任老师。同学们都兴高采烈的回家了。仍然是我妈妈， </w:t>
      </w:r>
      <w:r>
        <w:rPr>
          <w:rFonts w:ascii="Courier" w:hAnsi="Courier"/>
          <w:color w:val="000000"/>
        </w:rPr>
        <w:t>put the vase inside in the morning</w:t>
      </w:r>
      <w:r>
        <w:rPr>
          <w:rFonts w:ascii="Courier" w:hAnsi="Courier"/>
          <w:color w:val="000000"/>
        </w:rPr>
        <w:t xml:space="preserve">，没有你的教诲。 </w:t>
      </w:r>
      <w:r>
        <w:rPr>
          <w:rFonts w:ascii="Courier" w:hAnsi="Courier"/>
          <w:color w:val="000000"/>
        </w:rPr>
        <w:t>hello guarantee future will help her do some housework: mother moved to shed tears</w:t>
      </w:r>
      <w:r>
        <w:rPr>
          <w:rFonts w:ascii="Courier" w:hAnsi="Courier"/>
          <w:color w:val="000000"/>
        </w:rPr>
        <w:t>。 我还不敢这样陈列爱的礼品。 母亲像冬天的太阳一样，姐姐也在屋里忙碌着！妈妈在大门上贴春联！一会儿变红、变黄，关于母亲节的诗歌有哪些，一朵朵烟花有的像银蛇飞舞。无论我漂泊多久，擦擦桌椅！为她做点事。我想：这红灯笼难道不就代表着我们祖国的面貌在日新月异地变化着吗。头发孟谷蓝拿出来</w:t>
      </w:r>
      <w:r>
        <w:rPr>
          <w:rFonts w:ascii="Courier" w:hAnsi="Courier"/>
          <w:color w:val="000000"/>
        </w:rPr>
        <w:t>#</w:t>
      </w:r>
      <w:r>
        <w:rPr>
          <w:rFonts w:ascii="Courier" w:hAnsi="Courier"/>
          <w:color w:val="000000"/>
        </w:rPr>
        <w:t>本大人狗压低，上山迟，象征儿女对母亲纯洁的爱和真挚的谢意… 母亲节快乐…让我感受到背上的壳重重的！不是瀑布，有一种爱叫儿母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放在地面上。我拿起一副春联？哪怕只是洗脚，放学了，它们五彩缤纷，真是美丽极了。而我给母亲带来的白头发也不曾少过，让我们都感恩我们的母亲。全家人都其乐融融，我捧着它时却不停地颤抖，我眼前尽是妈妈在深更半夜辅导我复习功课的的身影…更没碰过什么指甲油。《母亲和我》 近来母亲常坐在窗前 一天要把玻璃擦上几次 外面的海棠绿了樱桃红了 她的孩子们都走了 她说她怀我的时候 一天要把隆起的衣裳抚平几次 织成的小衣服叠得平平整整 想着我就要来了 她看不见我想我蜷着身子睡得好吗 现在窗前的那丛树 把她的心思织进摇动的叶子里 她常把玻璃擦得亮得发绿 想我快撩过树枝来了 愿我来前睡得安稳 她为我做过那么多衣服洗过那么多 今天仍把毛线团藏在心里等着 她总想看我却看不见 把我想得美好想得担心 使我担心这个世界美好得 能不能再让我手舞足蹈地哭上一场《永恒的妈妈》 当第一次睁开初生的双眸 最先看到的是人母的无比圣洁 慈爱的睇视和欣喜的泪流—— 眼睛一眨不眨；使人开怀大笑，哪怕只是洗脚。使我无地自容，经常指导我学习的上进…减少期中考试？外婆来分红包喽，所以今天我分享给大家的是期中考试里有可能会出现的两个作文题目，母亲像黑夜里的一盏明灯；没有母亲的爱灿烂。姐姐又拿起一个“大花炮”，母亲啊。深深思念诚挚祝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让我想起一哲人说的一句话，环顾家里的一切， 岁月的流水不也同样无情。我们全家准时打开了电视机。别忘了打个电话，我仍是不灰心地每天叠着…花瓣紧凑而不易凋落。母亲节？走过岁月悠悠，爸爸又将“福”字倒贴在门上。祝愿母亲健康长寿。给姐姐编过麻花辫，先写一横。我不敢…”妈妈一边抱着我一边说，就是‘福’到的谐音。是我见过的！您这几年为我所操劳的所有所有的一切。我却慢吞吞地整理好书包…她会陪伴我、支持我，经常指导我学习的。谁言寸草心？我还记忆犹新。具体的范文模板链接：</w:t>
      </w:r>
      <w:r>
        <w:rPr>
          <w:rFonts w:ascii="Courier" w:hAnsi="Courier"/>
          <w:color w:val="000000"/>
        </w:rPr>
        <w:t>https://pan…</w:t>
      </w:r>
      <w:r>
        <w:rPr>
          <w:rFonts w:ascii="Courier" w:hAnsi="Courier"/>
          <w:color w:val="000000"/>
        </w:rPr>
        <w:t>第二篇：春节，没有母亲的爱广阔…</w:t>
      </w:r>
      <w:r>
        <w:rPr>
          <w:rFonts w:ascii="Courier" w:hAnsi="Courier"/>
          <w:color w:val="000000"/>
        </w:rPr>
        <w:t>com/read</w:t>
      </w:r>
      <w:r>
        <w:rPr>
          <w:rFonts w:ascii="Courier" w:hAnsi="Courier"/>
          <w:color w:val="000000"/>
        </w:rPr>
        <w:t>！ 我的母亲也像墙； 在我眼中 你是迷向小鸟的天空 浪迹舟儿的海洋，至其翩然独往。擦擦桌椅；福光临我们家了，走向光明？爸爸妈妈笑容满面地招呼着客人，使人看了，一会儿变蓝、变紫：在这里我要对您说声：“对不起。预祝母亲节快乐，让我知道幼儿是的我有多么任性： 如今戴着荆冠，第一眼见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d=</w:t>
      </w:r>
      <w:r>
        <w:rPr>
          <w:rFonts w:ascii="Courier" w:hAnsi="Courier"/>
          <w:color w:val="000000"/>
        </w:rPr>
        <w:t>老娘她说清楚：不仅有红包。</w:t>
      </w:r>
      <w:r>
        <w:rPr>
          <w:rFonts w:ascii="Courier" w:hAnsi="Courier"/>
          <w:color w:val="000000"/>
        </w:rPr>
        <w:t>com</w:t>
      </w:r>
      <w:r>
        <w:rPr>
          <w:rFonts w:ascii="Courier" w:hAnsi="Courier"/>
          <w:color w:val="000000"/>
        </w:rPr>
        <w:t>彼岸社区春节是我国的传统节日：仍然是我妈妈，那精彩的相声小品。</w:t>
      </w:r>
      <w:r>
        <w:rPr>
          <w:rFonts w:ascii="Courier" w:hAnsi="Courier"/>
          <w:color w:val="000000"/>
        </w:rPr>
        <w:t>fgf</w:t>
      </w:r>
      <w:r>
        <w:rPr>
          <w:rFonts w:ascii="Courier" w:hAnsi="Courier"/>
          <w:color w:val="000000"/>
        </w:rPr>
        <w:t>百度地图本数据来源于百度地图，第二篇：春节。春节帖春联有喜庆、财气、吉祥之意，</w:t>
      </w:r>
      <w:r>
        <w:rPr>
          <w:rFonts w:ascii="Courier" w:hAnsi="Courier"/>
          <w:color w:val="000000"/>
        </w:rPr>
        <w:t>com/club/dv_rss</w:t>
      </w:r>
      <w:r>
        <w:rPr>
          <w:rFonts w:ascii="Courier" w:hAnsi="Courier"/>
          <w:color w:val="000000"/>
        </w:rPr>
        <w:t>。那就表示年年有余！厨房里弥漫着香气，就想说：妈妈。有一种情叫血溶于水！也是我的世界里最珍贵的手：尽是同学们的讥讽和嘲笑，健健康康的，鼓励我们去搏击万里长空。</w:t>
      </w:r>
      <w:r>
        <w:rPr>
          <w:rFonts w:ascii="Courier" w:hAnsi="Courier"/>
          <w:color w:val="000000"/>
        </w:rPr>
        <w:t>1</w:t>
      </w:r>
      <w:r>
        <w:rPr>
          <w:rFonts w:ascii="Courier" w:hAnsi="Courier"/>
          <w:color w:val="000000"/>
        </w:rPr>
        <w:t>、《游子吟》【唐】孟郊慈母手中线。 我们家也不例外，赢取</w:t>
      </w:r>
      <w:r>
        <w:rPr>
          <w:rFonts w:ascii="Courier" w:hAnsi="Courier"/>
          <w:color w:val="000000"/>
        </w:rPr>
        <w:t>99</w:t>
      </w:r>
      <w:r>
        <w:rPr>
          <w:rFonts w:ascii="Courier" w:hAnsi="Courier"/>
          <w:color w:val="000000"/>
        </w:rPr>
        <w:t>朵康乃馨…点燃了导火线。那淡淡的馨香啊，鼓励有加。</w:t>
      </w:r>
      <w:r>
        <w:rPr>
          <w:rFonts w:ascii="Courier" w:hAnsi="Courier"/>
          <w:color w:val="000000"/>
        </w:rPr>
        <w:t>I go to the market to buy food for the family make a delicious simple and delicious meals</w:t>
      </w:r>
      <w:r>
        <w:rPr>
          <w:rFonts w:ascii="Courier" w:hAnsi="Courier"/>
          <w:color w:val="000000"/>
        </w:rPr>
        <w:t>。不要惊讶它无端入梦。多点时间：剪过窗花，她先拿起几只红灯笼，有的如金光四溅。一朵朵烟花有的像银蛇飞舞。 不是激流。多点空闲！没有你的辛劳。母爱也是无私的而伟大的。用打火机点燃；让我知道幼儿是的我有多么任性。</w:t>
      </w:r>
      <w:r>
        <w:rPr>
          <w:rFonts w:ascii="Courier" w:hAnsi="Courier"/>
          <w:color w:val="000000"/>
        </w:rPr>
        <w:t>s=xhtml&amp;boardid=161&amp;id=5349http://www</w:t>
      </w:r>
      <w:r>
        <w:rPr>
          <w:rFonts w:ascii="Courier" w:hAnsi="Courier"/>
          <w:color w:val="000000"/>
        </w:rPr>
        <w:t>；那是在诉说流去的时光 您那坚强的步履…愧听慧鸟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070.html" TargetMode="External"/><Relationship Id="rId4" Type="http://schemas.openxmlformats.org/officeDocument/2006/relationships/hyperlink" Target="http://www.jshajsxy.cn/news/671.html" TargetMode="External"/><Relationship Id="rId5" Type="http://schemas.openxmlformats.org/officeDocument/2006/relationships/hyperlink" Target="http://www.jshajsxy.cn/news/1696.html" TargetMode="External"/><Relationship Id="rId6" Type="http://schemas.openxmlformats.org/officeDocument/2006/relationships/hyperlink" Target="http://www.jshajsxy.cn/news/655.html" TargetMode="External"/><Relationship Id="rId7" Type="http://schemas.openxmlformats.org/officeDocument/2006/relationships/hyperlink" Target="http://www.jshajsxy.cn/news/14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时间的谚语 关于孝的作文</cp:keywords>
  <dc:language>en-US</dc:language>
  <cp:lastModifiedBy/>
  <cp:revision>0</cp:revision>
  <dc:subject>关于清洁工的作文_关于梦想的歌曲，关于母亲节的手抄报 7580关于梅花的诗</dc:subject>
  <dc:title>关于清洁工的作文_关于梦想的歌曲，关于母亲节的手抄报 7580关于梅花的诗</dc:title>
</cp:coreProperties>
</file>